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1.2016 г. № 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Щеголянский сельсовет» Курской области  Администрация Щеголян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Обеспечение доступным и комфортным жильем, коммунальными услугами граждан  в муниципальном  образовании «Щеголянский сельсовет» Курской област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бухгалтерского учета и отчетности Администрации Щеголянского сельсовета Курской области при формировании бюджета муниципального образования «Щеголянский сельсовет» Курской области на 2017 и плановый период 2018  и 2019 годы,  предусмотреть финансирова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Щеголянского сельсовета Золотареву Н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 01.01.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И.В. 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Щегол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т 22.11.2016 №9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ьем и коммунальными услугам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Щеголянский сельсовет»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181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303"/>
        <w:gridCol w:w="6878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Щеголянский сельсовет» Курской области»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О «Щеголянский сельсовет» Курской области</w:t>
            </w:r>
          </w:p>
        </w:tc>
      </w:tr>
      <w:tr>
        <w:trPr>
          <w:trHeight w:val="1161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муниципального заказчика (координатор)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голянского сельсовета</w:t>
            </w:r>
          </w:p>
        </w:tc>
      </w:tr>
      <w:tr>
        <w:trPr>
          <w:trHeight w:val="810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голянского сельсовета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я 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уктурные подразделения Администрация 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целью Программы является формирование и создание максимально благоприятных, комфортных и безопасных условий для проживания жителей сельсовета.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словий комфортного и безопасного проживания на территории  Щеголянского сельсовета в соответствии с совреме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возникновения авари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эксплуатационных характеристик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многоквартирных домов и повышение комфортности проживания в них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еленения территории сельсовета, использования зеленых насаждений, расположенных в границах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массового отдыха жителей сельсовета и организация обустройства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искусственного освещения улиц, дворовых территорий сельсовета  в вечернее и н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функционирования объектов наружного освещения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еленения и благоустройства территории сельсовета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7 года по 2019 год, в три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- 2017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-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этап- 2019 год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, входящие в состав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став программы «Обеспечение доступным и комфортным жильем и  коммунальными услугами граждан в муниципальном образовании «Щеголянский сельсовет»  Курской области»  входят следующая под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еспечение качественными услугами ЖКХ населения муниципального образования «Щеголянский сельсовет»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 осуществляется по нескольким источникам финансирования: местного бюджетов, средства дополнительных источников финансирования. Объем финансирования приведен в приложениях к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га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цветочных клум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выращенной и высаженной на клумбах цветочной расс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ысажен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светильников наруж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социально - экономической эффективности реализаци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качества содержания объектов озеле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ить санитарно-гигиенические условия проживания населения путем создан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ть новые объекты озеленения (клумбы, газоны и т.д.) н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ить внешний облик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уществить контроль за соблюдением условий безопасного отдыха граждан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уществить контроль за безопасной эксплуатацией малых плавательных средств и за соблюдением правил куп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ить организацию наружного освещения улиц, дворовых территорий сельсовета   в вечернее и ночное врем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уществить контроль за обеспечением надлежащего технического состояния и безопасности объектов наруж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ть создание аварийного резервного запас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сить уровень качества оказания услуг в сфере обслу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Содержание проблемы и обоснование необходимости ее решения программно-целевым мет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по обеспечению коммунальными услугами граждан МО «Щеголянский сельсовет»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беспечение качественными услугами ЖКХ населения муниципального образования «Щеголя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Озеленение и  благоустройство на территории МО «Щеголянский сельсовет» на 2017-2019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зеленение и благоустройство на территории МО «Щеголянский сельсовет» на 2017-2019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 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 качественными условиями проживания, включая и благоустройство территории сельсовета, организация благоустройства и озеленения территории сельсовета, освещения улиц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им из направлений комплекса мероприятий по улучшению среды обитания населения является озеленение территорий. Озеленение сельсовета направлено на создание экологически чистой среды обитания человека. Зеленые насаждения в сельсовете улучшают микроклимат территории, создают хорошие условия для отдыха на открытом воздухе, предохраняют от чрезмерного перегревания почву, стены зданий и тротуары. Зеленые насаждения поглощают пыль и токсичные г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массового отдыха на воде всегда существует высокий уровень риска несчастных случаев в состоянии алкогольного опьянения, ныряния граждан в местах с малыми глубинами, прыжков с причалов и т.д. Для обеспечения безопасности людей на водных объектах, охраны их жизни и здоровья необходимо принимать меры по наведению общественного порядка на территории этих объектов, вести профилактическую работу по предупреждению несчастных случаев на воде, устанавливать стенды и щиты с надписями «Правила поведения на вод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лучшением уровня качества жизни населения растет потребность в развитии сетей наружного освещения. В целях обеспечения безопасного движения транспорта и пешеходов в местах   застроек, беспрепятственной ориентации на местности, создания визуального и психологического комфорта, снижения вероятности противоправных действий на территории города необходимо проводить контроль, безопасную эксплуатацию объектов наружного освещения с применением к нормируемому уровню освещенности   требований энергоэффективности, техническое обслуживание, текущий и аварийный ремонт объектов наружного осв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ь и задач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формирование и создание максимально благоприятных, комфортных и безопасных условий для проживания жителей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условий комфортного и безопасного проживания на территории  сельсовета в соответствии с современными требова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озеленения территории сельсовета, использования зеленых насаждений, расположенных в границах 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массового отдыха жителей сельсовета  и организация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искусственного освещения улиц, дворовых территорий сельсовета  в вечернее и ноч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функционирования объектов наружного освещения, теплоснабжения  на территории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озеленения и благоустройства территории сельсовет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период с 01 января 2017 года по 31 декабря 2019 года. Все мероприятия Программы реализуются на протяжении всего срока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истема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став программы «Обеспечение доступным и комфортным жильем и коммунальными услугами граждан в муниципальном образовании «Щеголянский сельсовет» Курской области» входят следующая  под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еспечение качественными услугами ЖКХ  населения муниципального образования «Щеголянский сель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 Подпрограммы предусмотрены программные мероприятия. Планы мероприятий программы подлежит ежегодной корректировке с учетом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безопасности оказываем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риск возникновения авари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качества содержания объектов озелен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санитарно-гигиенические условия проживания населения путем создания зеленых наса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новые объекты озеленения (клумбы, газоны и т.д.) на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лучшить внешний облик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ить создание условий для безопасного отдыха граждан на водн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ить организацию наружного освещения улиц, дворовых территорий сельсовета в вечернее и ночное врем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качества оказания услуг в сфере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допустить несанкционированного складирования мусора на территории сельсов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есурсн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по нескольким источникам финансирования: местного бюджетов, средства дополнительных источников финансирования. Объемы финансирования приведены в приложениях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бюджета муниципального образования «Щеголянский сельсовет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Механизм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Щеголянского сельсовета как координатор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заключение контрактов (договоров) с исполнителями Программы в установленном законодательством порядке в пределах средств, направленных на выполнение программных мероприятий в очередном финансовом г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уточняет целевые показатели и затраты на программные мероприят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едение ежеквартальной, годовой и итоговой отчетности 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в установленном порядке предложения об изменении или продлении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Щеголя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уктурные подразделения администрации Щеголя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реализации Программы несут ответственность за качественное и своевременное исполнение 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30"/>
          <w:szCs w:val="30"/>
        </w:rPr>
        <w:t>6.Оценка эффективности 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37"/>
        <w:gridCol w:w="3336"/>
        <w:gridCol w:w="1432"/>
        <w:gridCol w:w="1415"/>
        <w:gridCol w:w="1443"/>
        <w:gridCol w:w="1457"/>
      </w:tblGrid>
      <w:tr>
        <w:trPr/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4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аженных деревье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амп, светильников наружного освещ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качественными услугами ЖК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 муниципального образования «Щеголя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Обеспечение качественными услугами ЖКХ населения муниципального образования «Щеголян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7"/>
        <w:gridCol w:w="6718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 населения муниципального образования «Щеголянский сельсовет» (далее – Подпрограмма)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О «Щеголянский сельсовет» Курской области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голян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муниципального заказчика (координатор)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голян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голян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Щеголянского сельсовета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и различных форм собственности, отобранные в порядке, предусмотренном действующим законодательством, привлеченные на основе аукционов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дрение ресурсо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-Формирование и создание максимально благоприятных, комфортных и безопасных условий для проживания жителей Щеголя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комплексного благоустройства муниципального образования «Щеголян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работ по благоустройству территории в границах сельсовета, строительству и реконструкции систем наружного освещения улиц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сстановление и реконструкция уличного освещения, установкой свети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сельсовете, уборка бытового мусора на объектах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озеленения территории сельсовета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массового отдыха жителей сельсовета   и организация обустройства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функционирования объектов наружного освещения на территории сельсовета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ассчитана на реализацию мероприятий в течение 2017 - 2019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будет проходить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этап - 2017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этап - 2018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тий этап – 2019 год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муниципальной Подпрограммы по годам реализации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дпрограммы осуществляется по нескольким источникам финансирования:  местного бюджетов, средства дополнительных источников финансирования. Объем финансирования приведен в приложениях к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од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 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кущее содержание и обслуживание наружных сетей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кверов, шахтных колодцев, мостов, ливневых канализаций, общественных туалетов и др.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лов и уничтожение безнадзорных животных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социально - экономической эффективност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 мероприятий позволи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ить экологическую обстановку и создание среды, комфортной для проживания жителей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ить площади   зелёных насаждений в го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работы уличного освещения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Содержание проблемы и обоснование необходимости её решения программно-целевым мет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 14 Федерального закона № 131-ФЗ «Об общих принципах организации местного самоуправления Российской Федерации» 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зеленение сельсовета направлено на создание экологически чистой среды обитания человека. Зеленые насаждения в городе улучшают микроклимат городской территории, создают хорошие условия для отдыха на открытом воздухе, предохраняют от чрезмерного перегревания почву, стены зданий и тротуары. Зеленые насаждения поглощают пыль и токсичные га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тем, что ежегодно выполняются работы по санитарной опиловке деревьев и вырубке кустарников, возникает необходимость в дополнительной посадке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ругим элементом озеленения являются разбивка газонов и клумб. Площадь газонов увеличивается за счет реконструкции  внутридворовых территорий, озеленения улично-дорожной сети и благоустройства территорий вновь строящихся объектов соцкультбы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безопасности людей на водных объектах, охраны их жизни и здоровья необходимо принимать меры по наведению общественного порядка на территории этих объектов, вести профилактическую работу по предупреждению несчастных случаев на воде, устанавливать стенды и щиты с надписями «Правила поведения на вод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улучшением уровня качества жизни населения растет потребность в развитии сетей наружного освещ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Озеленение территории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 сельсовета. При выполнении комплекса мероприятий они способны значительно улучшить экологическое состояние и внешний облик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Поэтому 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города, так и достижения значимых результатов в обеспечении комфортных условий для деятельности и отдыха ж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0"/>
          <w:szCs w:val="30"/>
        </w:rPr>
        <w:t>Цель, задачи, сроки и этапы реализации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и создание максимально благоприятных, комфортных и безопасных условий для проживания жителей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комплексного благоустройства муниципального образования «Щеголян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изация работ по благоустройству территории в границах сельсовета, строительству и реконструкции систем наружного освещения улиц населенных пун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од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становление и реконструкция уличного освещения, установкой светиль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озеленения территории сельсовета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функционирования объектов наружного освещения на территории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Анализ существующего положения в комплексном благоустройстве города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мунальном хозяйстве и комплексном благоустройстве сельсовета. Анализ проведен по трем показателям, по результатам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Координация деятельности предприятий, организаций и учреждений, занимающихся благоустройством 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ой из задач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Наружное ос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. 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граниченной сумме средств, выделяемых из бюджета, недостаточном участии в этой работе жителей муниципального образования, учащихся, трудящихся пред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3. Благоустройство населенных пунк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в жилых кварталах включает в себя внутриквартальные проезды, скверы, тротуары, озеленение, детские игровые площадки, места отдыха. Благоустройством занимается администрация муниципального образования. Однако внешний вид объектов,  их оснащенность не всегда соответствуют современным треб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 сель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ой из проблем благоустройства сельсове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ечение 2017-2019  годов необходимо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нная Подпрограмма направлена на повышение уровня  комплексного  благоустройства территории  сель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совершенствование системы комплексного благоустройства муниципального образования «Щеголянский сельсовет», его эстетического  вида,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внешнего благоустройства и санитарного содержания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троительству и реконструкции систем наружного освещения улиц 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становить и реконструкция уличное освещение, установкой светильников в сельсов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рограмма рассчитана на реализацию мероприятий в течение  2017 - 2019 годов. Реализация Подпрограммы будет проходить в три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ый этап - 2017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торой этап – 2018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ретий этап –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подлежит ежегодной актуализации. Подпрограмма утверждается с учетом внесенных в нее изменений и дополнений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д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Улучшить экологическую обстановку и создание среды, комфортной для проживания жителей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Увеличить площади   зелёных насаждений в сельсовет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работы уличного освещен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ланы мероприятий Подпрограммы подлежат ежегодной корректировке с учетом объемов финансирования за счёт средств бюджета  МО «Щеголян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есурсное обеспечение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в 2017-2019 годах за  счёт средств бюджета МО «Щеголянский сельсовет»приведен в приложениях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МО «Щеголя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5. Механизм реализации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Щеголянского сельсовета  как координатор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реализацией под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ежегодно уточняет целевые показатели и затраты на подпрограмм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существляет ведение ежеквартальной, годовой и итоговой отчетности о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в установленном порядке предложения об изменении или продлении выполнения под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сельсовета, улучшение санитарного содержания территории , эк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«Щеголянский сель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в сельсовет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 в повы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а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ня благоустроенности муниципального образования (обеспеченность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площади благоустроенных  зелёных насаждений в сельсовет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зелёных зон для отдыха жителей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твращение сокращения зелёных насажд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 «Об утверждении муниципальной программы «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мероприятий подпрограммы ««Обеспечение качественными услугами ЖКХ населения муниципального образования «Щеголян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е- «Озеленение и благоустройство на территории МО «Щеголя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7-2019</w:t>
      </w:r>
      <w:r>
        <w:rPr/>
        <w:t xml:space="preserve"> годы»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26"/>
        <w:gridCol w:w="1669"/>
        <w:gridCol w:w="750"/>
        <w:gridCol w:w="759"/>
        <w:gridCol w:w="830"/>
      </w:tblGrid>
      <w:tr>
        <w:trPr>
          <w:trHeight w:val="4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направлений использования средст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действия Программ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держание и обслуживание наружных сетей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оплата стоимости электроэнер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замена ламп, светильников, опор  уличного осв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гор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держание и посадка газонов, клумб, кустарников, деревьев - выпиловка деревь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ржание скверов, шахтных колодцев, мостов, ливневых канализаций, общественных туалетов и др.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лов и уничтожение безнадзорных живот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rebuchet MS" w:hAnsi="Trebuchet MS" w:eastAsia="Times New Roman" w:cs="Trebuchet MS"/>
      <w:color w:val="D92612"/>
      <w:spacing w:val="5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Trebuchet MS" w:hAnsi="Trebuchet MS" w:eastAsia="Times New Roman" w:cs="Trebuchet MS"/>
      <w:color w:val="000000"/>
      <w:spacing w:val="5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rebuchet MS" w:hAnsi="Trebuchet MS" w:eastAsia="Times New Roman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360"/>
      <w:outlineLvl w:val="4"/>
    </w:pPr>
    <w:rPr>
      <w:rFonts w:ascii="Trebuchet MS" w:hAnsi="Trebuchet MS" w:eastAsia="Times New Roman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eastAsia="Times New Roman" w:cs="Trebuchet MS"/>
      <w:b/>
      <w:bCs/>
      <w:color w:val="D92612"/>
      <w:spacing w:val="5"/>
      <w:sz w:val="24"/>
      <w:szCs w:val="24"/>
      <w:lang w:val="en-U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rebuchet MS" w:hAnsi="Trebuchet MS" w:eastAsia="Times New Roman" w:cs="Trebuchet MS"/>
      <w:color w:val="D92612"/>
      <w:spacing w:val="5"/>
      <w:sz w:val="36"/>
      <w:szCs w:val="36"/>
    </w:rPr>
  </w:style>
  <w:style w:type="character" w:styleId="3">
    <w:name w:val="Заголовок 3 Знак"/>
    <w:qFormat/>
    <w:rPr>
      <w:rFonts w:ascii="Trebuchet MS" w:hAnsi="Trebuchet MS" w:eastAsia="Times New Roman" w:cs="Trebuchet MS"/>
      <w:color w:val="000000"/>
      <w:spacing w:val="5"/>
      <w:sz w:val="29"/>
      <w:szCs w:val="29"/>
    </w:rPr>
  </w:style>
  <w:style w:type="character" w:styleId="4">
    <w:name w:val="Заголовок 4 Знак"/>
    <w:qFormat/>
    <w:rPr>
      <w:rFonts w:ascii="Trebuchet MS" w:hAnsi="Trebuchet MS" w:eastAsia="Times New Roman" w:cs="Trebuchet MS"/>
      <w:color w:val="D92612"/>
      <w:spacing w:val="5"/>
      <w:sz w:val="36"/>
      <w:szCs w:val="36"/>
    </w:rPr>
  </w:style>
  <w:style w:type="character" w:styleId="5">
    <w:name w:val="Заголовок 5 Знак"/>
    <w:qFormat/>
    <w:rPr>
      <w:rFonts w:ascii="Trebuchet MS" w:hAnsi="Trebuchet MS" w:eastAsia="Times New Roman" w:cs="Trebuchet MS"/>
      <w:b/>
      <w:bCs/>
      <w:color w:val="D92612"/>
      <w:spacing w:val="5"/>
      <w:sz w:val="29"/>
      <w:szCs w:val="29"/>
    </w:rPr>
  </w:style>
  <w:style w:type="character" w:styleId="6">
    <w:name w:val="Заголовок 6 Знак"/>
    <w:qFormat/>
    <w:rPr>
      <w:rFonts w:ascii="Trebuchet MS" w:hAnsi="Trebuchet MS" w:eastAsia="Times New Roman" w:cs="Trebuchet MS"/>
      <w:b/>
      <w:bCs/>
      <w:color w:val="D92612"/>
      <w:spacing w:val="5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eastAsia="Times New Roman" w:cs="Courier New"/>
      <w:sz w:val="24"/>
      <w:szCs w:val="24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11">
    <w:name w:val="Название1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 w:val="false"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 w:val="false"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 w:val="false"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 w:val="false"/>
      <w:color w:val="777777"/>
      <w:sz w:val="24"/>
      <w:szCs w:val="24"/>
    </w:rPr>
  </w:style>
  <w:style w:type="character" w:styleId="Other1">
    <w:name w:val="other1"/>
    <w:qFormat/>
    <w:rPr>
      <w:vanish w:val="false"/>
    </w:rPr>
  </w:style>
  <w:style w:type="character" w:styleId="Other2">
    <w:name w:val="other2"/>
    <w:qFormat/>
    <w:rPr>
      <w:vanish w:val="false"/>
    </w:rPr>
  </w:style>
  <w:style w:type="character" w:styleId="Small2">
    <w:name w:val="small2"/>
    <w:qFormat/>
    <w:rPr>
      <w:vanish w:val="false"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8">
    <w:name w:val="Font Style18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spacing w:lineRule="auto" w:line="240" w:before="120" w:after="360"/>
    </w:pPr>
    <w:rPr>
      <w:rFonts w:ascii="Lucida Console" w:hAnsi="Lucida Console" w:eastAsia="Times New Roman" w:cs="Lucida Console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caption">
    <w:name w:val="textcaption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i/>
      <w:iCs/>
      <w:color w:val="999999"/>
    </w:rPr>
  </w:style>
  <w:style w:type="paragraph" w:styleId="Buttonheading">
    <w:name w:val="buttonheading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pacing w:lineRule="atLeast" w:line="450" w:before="0" w:after="225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title">
    <w:name w:val="poll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radio">
    <w:name w:val="pollradi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240"/>
      <w:ind w:lef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240"/>
      <w:ind w:lef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`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lectimg">
    <w:name w:val="reflectimg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9999"/>
    </w:rPr>
  </w:style>
  <w:style w:type="paragraph" w:styleId="Large">
    <w:name w:val="lar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ethrough">
    <w:name w:val="line-throug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trike/>
      <w:color w:val="888888"/>
      <w:sz w:val="24"/>
      <w:szCs w:val="24"/>
    </w:rPr>
  </w:style>
  <w:style w:type="paragraph" w:styleId="Dropcap">
    <w:name w:val="dropcap"/>
    <w:basedOn w:val="Normal"/>
    <w:qFormat/>
    <w:pPr>
      <w:spacing w:lineRule="auto" w:line="180" w:before="0" w:after="240"/>
    </w:pPr>
    <w:rPr>
      <w:rFonts w:ascii="Trebuchet MS" w:hAnsi="Trebuchet MS" w:eastAsia="Times New Roman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pacing w:lineRule="atLeast" w:line="270" w:before="0" w:after="0"/>
      <w:ind w:right="6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pacing w:lineRule="auto" w:line="240" w:before="0" w:after="360"/>
    </w:pPr>
    <w:rPr>
      <w:rFonts w:ascii="Times New Roman" w:hAnsi="Times New Roman" w:eastAsia="Times New Roman" w:cs="Times New Roman"/>
      <w:color w:val="264409"/>
      <w:sz w:val="24"/>
      <w:szCs w:val="24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pacing w:lineRule="auto" w:line="240" w:before="0" w:after="360"/>
    </w:pPr>
    <w:rPr>
      <w:rFonts w:ascii="Times New Roman" w:hAnsi="Times New Roman" w:eastAsia="Times New Roman" w:cs="Times New Roman"/>
      <w:color w:val="514721"/>
      <w:sz w:val="24"/>
      <w:szCs w:val="24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pacing w:lineRule="auto" w:line="240" w:before="0" w:after="360"/>
    </w:pPr>
    <w:rPr>
      <w:rFonts w:ascii="Times New Roman" w:hAnsi="Times New Roman" w:eastAsia="Times New Roman" w:cs="Times New Roman"/>
      <w:color w:val="8A1F11"/>
      <w:sz w:val="24"/>
      <w:szCs w:val="24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pacing w:lineRule="auto" w:line="240" w:before="0" w:after="480"/>
      <w:ind w:left="4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und">
    <w:name w:val="round"/>
    <w:basedOn w:val="Normal"/>
    <w:qFormat/>
    <w:pPr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Wrapperfull">
    <w:name w:val="wrapper_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6">
    <w:name w:val="width1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0">
    <w:name w:val="width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5">
    <w:name w:val="width2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33">
    <w:name w:val="width3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50">
    <w:name w:val="width5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00">
    <w:name w:val="width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user">
    <w:name w:val="width1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user">
    <w:name w:val="width2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3user">
    <w:name w:val="width3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content">
    <w:name w:val="width1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content">
    <w:name w:val="width2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gncenter">
    <w:name w:val="aligncenter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gnright">
    <w:name w:val="alignright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dding">
    <w:name w:val="pad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columns">
    <w:name w:val="clear-colum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">
    <w:name w:val="inside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description">
    <w:name w:val="blog_descrip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content">
    <w:name w:val="blog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swrap">
    <w:name w:val="articles_wra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tableheader">
    <w:name w:val="sectiontableheader"/>
    <w:basedOn w:val="Normal"/>
    <w:qFormat/>
    <w:pPr>
      <w:spacing w:lineRule="auto" w:line="240" w:before="45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tbuttons">
    <w:name w:val="xtbuttons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">
    <w:name w:val="col-modu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block">
    <w:name w:val="right_block"/>
    <w:basedOn w:val="Normal"/>
    <w:qFormat/>
    <w:pPr>
      <w:shd w:fill="FFFFFF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menu">
    <w:name w:val="p_menu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crow1">
    <w:name w:val="nc_row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">
    <w:name w:val="s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eaccordioncontent1">
    <w:name w:val="iceaccordion_content_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ading">
    <w:name w:val="lea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row">
    <w:name w:val="article_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">
    <w:name w:val="col-module_header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">
    <w:name w:val="col-module_header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2">
    <w:name w:val="cols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3">
    <w:name w:val="cols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">
    <w:name w:val="moduletable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">
    <w:name w:val="moduletable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">
    <w:name w:val="moduletable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">
    <w:name w:val="col-module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style2">
    <w:name w:val="col-module-sty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odule">
    <w:name w:val="usermodu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tro">
    <w:name w:val="searchintr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eader">
    <w:name w:val="ps_hea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1">
    <w:name w:val="ps_row_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2">
    <w:name w:val="ps_row_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btm">
    <w:name w:val="ps_row_bt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1">
    <w:name w:val="column11"/>
    <w:basedOn w:val="Normal"/>
    <w:qFormat/>
    <w:pP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2">
    <w:name w:val="column12"/>
    <w:basedOn w:val="Normal"/>
    <w:qFormat/>
    <w:pP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dding1">
    <w:name w:val="paddin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2">
    <w:name w:val="moduletab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1">
    <w:name w:val="moduletable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2">
    <w:name w:val="moduletable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1">
    <w:name w:val="moduletable_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2">
    <w:name w:val="moduletable_l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1">
    <w:name w:val="moduletable_cont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2">
    <w:name w:val="moduletable_conte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3">
    <w:name w:val="moduletable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4">
    <w:name w:val="moduletable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3">
    <w:name w:val="moduletable_l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4">
    <w:name w:val="moduletable_l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5">
    <w:name w:val="moduletable_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6">
    <w:name w:val="moduletable_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5">
    <w:name w:val="moduletable_l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6">
    <w:name w:val="moduletable_l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1">
    <w:name w:val="inside1"/>
    <w:basedOn w:val="Normal"/>
    <w:qFormat/>
    <w:pPr>
      <w:spacing w:lineRule="auto" w:line="240" w:before="225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2">
    <w:name w:val="inside2"/>
    <w:basedOn w:val="Normal"/>
    <w:qFormat/>
    <w:pPr>
      <w:spacing w:lineRule="auto" w:line="240" w:before="225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1">
    <w:name w:val="col-modu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1">
    <w:name w:val="col-module_header_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1">
    <w:name w:val="col-module_cont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2">
    <w:name w:val="col-module_header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2">
    <w:name w:val="col-module_header_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style21">
    <w:name w:val="col-module-style2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3">
    <w:name w:val="col-module_header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3">
    <w:name w:val="col-module_header_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2">
    <w:name w:val="col-module_conte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D9D9D9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2">
    <w:name w:val="separator2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odule1">
    <w:name w:val="usermodul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3">
    <w:name w:val="moduletable3"/>
    <w:basedOn w:val="Normal"/>
    <w:qFormat/>
    <w:pPr>
      <w:spacing w:lineRule="auto" w:line="240" w:before="1050" w:after="60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3">
    <w:name w:val="moduletable_content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B2B2B2"/>
      <w:sz w:val="24"/>
      <w:szCs w:val="24"/>
    </w:rPr>
  </w:style>
  <w:style w:type="paragraph" w:styleId="Separator3">
    <w:name w:val="separator3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ate1">
    <w:name w:val="createdate1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999999"/>
      <w:sz w:val="29"/>
      <w:szCs w:val="29"/>
    </w:rPr>
  </w:style>
  <w:style w:type="paragraph" w:styleId="Buttonheading1">
    <w:name w:val="buttonheading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und1">
    <w:name w:val="round1"/>
    <w:basedOn w:val="Normal"/>
    <w:qFormat/>
    <w:pPr>
      <w:spacing w:lineRule="atLeast" w:line="405" w:before="150" w:after="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Round2">
    <w:name w:val="round2"/>
    <w:basedOn w:val="Normal"/>
    <w:qFormat/>
    <w:pPr>
      <w:spacing w:lineRule="atLeast" w:line="405" w:before="225" w:after="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Leading1">
    <w:name w:val="leadin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row1">
    <w:name w:val="article_row1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21">
    <w:name w:val="cols2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31">
    <w:name w:val="cols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1">
    <w:name w:val="article_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3">
    <w:name w:val="article_column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ydate1">
    <w:name w:val="modifydate1"/>
    <w:basedOn w:val="Normal"/>
    <w:qFormat/>
    <w:pPr>
      <w:spacing w:lineRule="atLeast" w:line="405" w:before="0" w:after="0"/>
      <w:ind w:right="180" w:hanging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reatedby1">
    <w:name w:val="createdby1"/>
    <w:basedOn w:val="Normal"/>
    <w:qFormat/>
    <w:pPr>
      <w:spacing w:lineRule="atLeast" w:line="405" w:before="0" w:after="0"/>
      <w:ind w:right="180" w:hanging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reatedate2">
    <w:name w:val="createdate2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pacing w:lineRule="atLeast" w:line="270" w:before="0" w:after="0"/>
      <w:ind w:right="6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0" w:after="240"/>
      <w:ind w:right="15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tro1">
    <w:name w:val="searchintro1"/>
    <w:basedOn w:val="Normal"/>
    <w:qFormat/>
    <w:pPr>
      <w:shd w:fill="F9F9F9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box2">
    <w:name w:val="inputbox2"/>
    <w:basedOn w:val="Normal"/>
    <w:qFormat/>
    <w:pPr>
      <w:shd w:fill="F2F2F2" w:val="clear"/>
      <w:spacing w:lineRule="atLeast" w:line="27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ton1">
    <w:name w:val="button1"/>
    <w:basedOn w:val="Normal"/>
    <w:qFormat/>
    <w:pPr>
      <w:spacing w:lineRule="atLeast" w:line="390" w:before="0" w:after="0"/>
      <w:ind w:left="60" w:hanging="0"/>
    </w:pPr>
    <w:rPr>
      <w:rFonts w:ascii="Trebuchet MS" w:hAnsi="Trebuchet MS" w:eastAsia="Times New Roman" w:cs="Trebuchet MS"/>
      <w:color w:val="DDBAA8"/>
      <w:sz w:val="24"/>
      <w:szCs w:val="24"/>
    </w:rPr>
  </w:style>
  <w:style w:type="paragraph" w:styleId="Button2">
    <w:name w:val="button2"/>
    <w:basedOn w:val="Normal"/>
    <w:qFormat/>
    <w:pPr>
      <w:spacing w:lineRule="atLeast" w:line="390" w:before="0" w:after="0"/>
      <w:ind w:left="60" w:hanging="0"/>
    </w:pPr>
    <w:rPr>
      <w:rFonts w:ascii="Trebuchet MS" w:hAnsi="Trebuchet MS" w:eastAsia="Times New Roman" w:cs="Trebuchet MS"/>
      <w:color w:val="FFFFFF"/>
      <w:sz w:val="24"/>
      <w:szCs w:val="24"/>
    </w:rPr>
  </w:style>
  <w:style w:type="paragraph" w:styleId="Padding2">
    <w:name w:val="padding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title1">
    <w:name w:val="polltitle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ollradio1">
    <w:name w:val="pollradi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4">
    <w:name w:val="moduletable_conten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2F2F2" w:val="clear"/>
      <w:spacing w:lineRule="atLeast" w:line="270" w:before="60" w:after="0"/>
      <w:ind w:left="300" w:hanging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Round3">
    <w:name w:val="round3"/>
    <w:basedOn w:val="Normal"/>
    <w:qFormat/>
    <w:pPr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Colmoduleheaderr4">
    <w:name w:val="col-module_header_r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4">
    <w:name w:val="col-module_header_l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eader1">
    <w:name w:val="ps_header1"/>
    <w:basedOn w:val="Normal"/>
    <w:qFormat/>
    <w:pPr>
      <w:shd w:fill="444444" w:val="clear"/>
      <w:spacing w:lineRule="auto" w:line="240" w:before="0" w:after="240"/>
    </w:pPr>
    <w:rPr>
      <w:rFonts w:ascii="Times New Roman" w:hAnsi="Times New Roman" w:eastAsia="Times New Roman" w:cs="Times New Roman"/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btm1">
    <w:name w:val="ps_row_btm1"/>
    <w:basedOn w:val="Normal"/>
    <w:qFormat/>
    <w:pPr>
      <w:shd w:fill="DEDEDE" w:val="clear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3:00Z</dcterms:created>
  <dc:creator>Управление финансов</dc:creator>
  <dc:description/>
  <cp:keywords/>
  <dc:language>en-US</dc:language>
  <cp:lastModifiedBy>SamLab.ws</cp:lastModifiedBy>
  <cp:lastPrinted>2013-11-29T15:06:00Z</cp:lastPrinted>
  <dcterms:modified xsi:type="dcterms:W3CDTF">2016-12-05T11:20:00Z</dcterms:modified>
  <cp:revision>4</cp:revision>
  <dc:subject/>
  <dc:title>АДМИНИСТРАЦИЯ</dc:title>
</cp:coreProperties>
</file>