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декабря 2015 г. № 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змен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Щеголянского сельсовета Беловского района Курской области, утвержденного постановлением администрации Щеголянского сельсовета Беловского района Курской области от 14.11.2014 г № 62 « О комиссии по соблюдению требований к служебному поведению муниципальных служащих и урегулированию конфликта интересов», Администрация Щеголянского сельсовета Беловского района Курской области ПОСТАНОВЛЯЕТ:</w:t>
      </w:r>
    </w:p>
    <w:p>
      <w:pPr>
        <w:pStyle w:val="Style15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ложение о комиссии по соблюдению требований к служебному поведению муниципальных служащих и урегулированию конфликта интересов в Администрации Щеголянского сельсовета Беловского района Курской области, утвержденного постановлением Администрации Щеголянского сельсовета Беловского района Курской области от 14.11.2014 г №62  «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Style15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5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</w:t>
      </w:r>
    </w:p>
    <w:p>
      <w:pPr>
        <w:pStyle w:val="Style15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5"/>
        <w:spacing w:lineRule="auto" w:line="240"/>
        <w:ind w:firstLine="567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Щеголянского сельсовета                                                              И.В.Малахов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голянского сельсовета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Курской области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12.2015 г № 93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менения,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оторые вносятся в положение о комиссии по соблюдению требований к служебному повед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ых служащих и урегулированию конфликта интересов в Администрации Щеголянского сельсовета Беловского района Курской област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ункте 14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« б» дополнить абзацем следующего содержания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явление муниципального служащего о невозможности выполнения требования Федерального закона от 07.05.2013 г № 79-ФЗ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» (далее- Федеральный закон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) в связи в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0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«д» изложить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>« д) поступившее в соответствии с частью 4 статьи 12 Федерального закона от 25.12.2008 г № 273-ФЗ « О противодействии коррупции» и статьей 64 Трудового кодекса РФ в Администрацию Щеголянского сельсовета Бел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Щеголянского сельсовета Беловского района, трудового или гражданско-правового договора на выполнение работ 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Щеголянского сельсовета Бел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,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17 дополнить  следующим содержанием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В случае неявки на заседание комиссии гражданина, замещавшего должность муниципальной службы в администрации Щеголянского сельсовета Белов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</w:t>
      </w:r>
    </w:p>
    <w:p>
      <w:pPr>
        <w:pStyle w:val="Footnote"/>
        <w:ind w:firstLine="708"/>
        <w:rPr/>
      </w:pPr>
      <w:r>
        <w:rPr>
          <w:rFonts w:cs="Arial" w:ascii="Arial" w:hAnsi="Arial"/>
          <w:sz w:val="24"/>
          <w:szCs w:val="24"/>
        </w:rPr>
        <w:t>3. Пункт 23.1 считать пунктом 23</w:t>
      </w:r>
      <w:r>
        <w:rPr>
          <w:rStyle w:val="FootnoteCharacters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Дополнить пунктом 23 следующего содержания: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3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обстоятельства, препятствующие выполнению требований Федерального закона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, являются объективными и уважительными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обстоятельства, препятствующие выполнению требований Федерального закона « О запрете отдельным категориям лиц открывать 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Щеголянского сельсовета Беловского района применить к муниципальному служащему конкретную меру ответственности»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ункт 24 изложить в следующей редакции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24. По итогам рассмотрения вопросов, указанных в подпунктах «а», «б», «г», и «д» пункта 14 настоящего положения, и при наличии к тому оснований комиссия может принять иное решение, чем это предусмотрено пунктами 20-23, 23, 23,24 настоящего Положения.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kern w:val="2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9:00Z</dcterms:created>
  <dc:creator>рет</dc:creator>
  <dc:description/>
  <cp:keywords/>
  <dc:language>en-US</dc:language>
  <cp:lastModifiedBy>Рита</cp:lastModifiedBy>
  <dcterms:modified xsi:type="dcterms:W3CDTF">2016-01-09T13:47:00Z</dcterms:modified>
  <cp:revision>3</cp:revision>
  <dc:subject/>
  <dc:title>АДМИНИСТРАЦИЯ</dc:title>
</cp:coreProperties>
</file>