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Heading2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ЕЛОВСКОГО РАЙОНА</w:t>
      </w:r>
    </w:p>
    <w:p>
      <w:pPr>
        <w:pStyle w:val="Heading2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Heading2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32"/>
          <w:szCs w:val="32"/>
        </w:rPr>
        <w:t>ПОСТАНОВЛЕНИЕ</w:t>
      </w:r>
    </w:p>
    <w:p>
      <w:pPr>
        <w:pStyle w:val="Consplusnormal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т 19 декабря 2018 г. № 93</w:t>
      </w:r>
    </w:p>
    <w:p>
      <w:pPr>
        <w:pStyle w:val="Consplusnormal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Consplusnormal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Об утверждении муниципальной программы муниципального образования «Щеголянский сельсовет» Беловского района Курской области </w:t>
      </w:r>
      <w:r>
        <w:rPr>
          <w:rStyle w:val="StrongEmphasis"/>
          <w:rFonts w:cs="Arial" w:ascii="Arial" w:hAnsi="Arial"/>
          <w:sz w:val="32"/>
          <w:szCs w:val="32"/>
        </w:rPr>
        <w:t>«Профилактика правонарушений на территории муниципального образования «Щеголянский сельсовет» Беловского района Курской области на 2019-2021гг»</w:t>
      </w:r>
    </w:p>
    <w:p>
      <w:pPr>
        <w:pStyle w:val="Consplusnormal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Федеральным законом от 23.06.2016 г. № 182 – ФЗ «Об основах системы профилактики правонарушений в Российской Федерации», Уставом муниципального образования «Щеголянский сельсовет» Беловского района Курской области, принятой Концепцией реформирования бюджетного планирования Российской Федерации, Администрация Щеголянского сельсовета Беловского района Курской области </w:t>
      </w:r>
      <w:r>
        <w:rPr>
          <w:rStyle w:val="StrongEmphasis"/>
          <w:rFonts w:cs="Arial" w:ascii="Arial" w:hAnsi="Arial"/>
          <w:color w:val="000000"/>
        </w:rPr>
        <w:t>ПОСТАНОВЛЯЕТ: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Утвердить прилагаемую муниципальную программу муниципального образования «Щеголянский сельсовет» Беловского района Курской области «Профилактика правонарушений на территории муниципального образования «Щеголянский сельсовета» Беловского района Курской области на 2019-2021гг» (далее – Программа)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Постановление от 15.10.2018 года № 76 «О внесении изменений в муниципальную программу «Профилактика правонарушений в администрации Щеголянского сельсовета Беловского района Курской области на 2018 - 2020 годы», признать утратившим силу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становление вступает в силу со дня его подписания и подлежит официальному опубликованию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Глава Щеголянского сельсовета</w:t>
      </w:r>
    </w:p>
    <w:p>
      <w:pPr>
        <w:pStyle w:val="Consplusnormal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Беловского района                                                                                  И.В.Малахов</w:t>
      </w:r>
    </w:p>
    <w:p>
      <w:pPr>
        <w:pStyle w:val="Consplusnormal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Consplusnormal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Consplusnormal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Consplusnormal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Consplusnormal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Consplusnormal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тверждена</w:t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Администрации Щеголян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сельсовета Беловского района 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от 19.12.2018 г. № 9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«Об утверждении муниципальной програм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муниципального образования «Щеголянск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сельсовета» Беловского района 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«Профилактика правонарушений на территор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муниципального образования «Щеголянск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сельсовета» Беловского района Курской области на 2019-2021гг»</w:t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Муниципальная программа</w:t>
      </w:r>
    </w:p>
    <w:p>
      <w:pPr>
        <w:pStyle w:val="Style14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муниципального образования «Щеголянский сельсовет» Беловского района Курской области «Профилактика правонарушений на территори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муниципального образования «Щеголянский сельсовет» Беловского района Курской области»</w:t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4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аспорт</w:t>
      </w:r>
    </w:p>
    <w:p>
      <w:pPr>
        <w:pStyle w:val="Style14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муниципальной программы</w:t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муниципального образования «Щеголянский сельсовет» Беловского района Курской области «Профилактика правонарушений на территори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муниципального образования «Щеголянский сельсовет» Беловского района Курской области»</w:t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tbl>
      <w:tblPr>
        <w:tblW w:w="9480" w:type="dxa"/>
        <w:jc w:val="left"/>
        <w:tblInd w:w="-9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905"/>
        <w:gridCol w:w="6575"/>
      </w:tblGrid>
      <w:tr>
        <w:trPr>
          <w:trHeight w:val="345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Наименование Программы</w:t>
            </w:r>
          </w:p>
        </w:tc>
        <w:tc>
          <w:tcPr>
            <w:tcW w:w="6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муниципального образования «Щеголянский сельсовет» Беловского района Курской области «Профилактика правонарушений на территории муниципального образования «Щеголянский сельсовет» Беловского района Курской области </w:t>
            </w:r>
            <w:r>
              <w:rPr>
                <w:rFonts w:cs="Arial" w:ascii="Arial" w:hAnsi="Arial"/>
                <w:color w:val="000000"/>
              </w:rPr>
              <w:t>2019-2021гг</w:t>
            </w:r>
            <w:r>
              <w:rPr>
                <w:rFonts w:cs="Arial" w:ascii="Arial" w:hAnsi="Arial"/>
              </w:rPr>
              <w:t>» (далее – Программа)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Щеголянского сельсовета Беловского района Курской области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Щеголянского сельсовета Беловского района Курской области, Совет профилактики Администрации Щеголянского сельсовета Беловского района Курской области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цель Программы</w:t>
            </w:r>
          </w:p>
        </w:tc>
        <w:tc>
          <w:tcPr>
            <w:tcW w:w="6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многоуровневой системы профилактики правонарушений на территории Щеголянского сельсовета Беловского района Курской области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</w:t>
            </w:r>
          </w:p>
        </w:tc>
        <w:tc>
          <w:tcPr>
            <w:tcW w:w="6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табилизация и создание предпосылок для снижения уровня преступности на территории Щеголянского сельсовета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3.Совершенствование нормативной правовой базы Щеголянского сельсовета Беловского района Курской области по профилактике правонарушений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Снижение «правового нигилизма» населения, создание системы стимулов для ведения законопослушного образа жизни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Программы</w:t>
            </w:r>
          </w:p>
        </w:tc>
        <w:tc>
          <w:tcPr>
            <w:tcW w:w="6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включает в себя следующие направления профилактической работы: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рганизационные мероприятия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нормативное правовое обеспечение деятельности по профилактике правонарушений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информационно - методическое обеспечение профилактической деятельности (правовое просвещение)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реализуется в 2019 - 2021 годы в один этап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Щеголянского сельсовета Беловского района Курской области о местном бюджете на очередной финансовый год и плановый период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муниципальной программы за счет средств местного бюджета составит – 3 000 рублей, в т. ч. по годам: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 000 рублей;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 000 рублей;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 000 рублей.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нижение количества зарегистрированных преступлений, совершаемых несовершеннолетними или при их соучастии, в общем числе зарегистрированных преступлений;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нижение количества зарегистрированных преступлений, совершаемых лицами, ранее судимыми, в общем числе зарегистрированных преступлений;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нижение количества зарегистрированных преступлений, совершаемых лицами, в состоянии алкогольного опьянения, в общем числе зарегистрированных преступлений;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оличество лиц, совершивших преступления в составе организованных преступных групп.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рограммой</w:t>
            </w:r>
          </w:p>
        </w:tc>
        <w:tc>
          <w:tcPr>
            <w:tcW w:w="6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Программой осуществляет Администрация Щеголянского сельсовета Беловского района Курской области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6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овышение эффективности системы социальной профилактики правонарушений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.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Щеголянского сельсовета;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здоровление криминогенной обстановки на потребительском рынке, улицах и других общественных местах;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овышение уровня доверия населения к правоохранительным органам. 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Программы</w:t>
            </w:r>
          </w:p>
        </w:tc>
        <w:tc>
          <w:tcPr>
            <w:tcW w:w="6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роль за реализацией Программы осуществляют: Собрание депутатов Щеголянского сельсовета Беловского района Курской области, Администрация Щеголянского сельсовета Беловского района Курской области.</w:t>
            </w:r>
          </w:p>
        </w:tc>
      </w:tr>
    </w:tbl>
    <w:p>
      <w:pPr>
        <w:pStyle w:val="Style14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целях формирования на территории </w:t>
      </w:r>
      <w:r>
        <w:rPr>
          <w:rFonts w:cs="Arial" w:ascii="Arial" w:hAnsi="Arial"/>
        </w:rPr>
        <w:t>Щеголянского</w:t>
      </w:r>
      <w:r>
        <w:rPr>
          <w:rFonts w:cs="Arial" w:ascii="Arial" w:hAnsi="Arial"/>
          <w:color w:val="000000"/>
        </w:rPr>
        <w:t xml:space="preserve"> сельсовета Беловского района Курской области (далее – </w:t>
      </w:r>
      <w:r>
        <w:rPr>
          <w:rFonts w:cs="Arial" w:ascii="Arial" w:hAnsi="Arial"/>
        </w:rPr>
        <w:t>Щеголянский</w:t>
      </w:r>
      <w:r>
        <w:rPr>
          <w:rFonts w:cs="Arial" w:ascii="Arial" w:hAnsi="Arial"/>
          <w:color w:val="000000"/>
        </w:rPr>
        <w:t xml:space="preserve"> сельсовет) эффективной многоуровневой системы профилактики преступлений и правонарушений возникла необходимость разработки и принятия муниципальной программы профилактики правонарушений на 2019 – 2021 годы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</w:rPr>
        <w:t>Щеголянском</w:t>
      </w:r>
      <w:r>
        <w:rPr>
          <w:rFonts w:cs="Arial" w:ascii="Arial" w:hAnsi="Arial"/>
          <w:color w:val="000000"/>
        </w:rPr>
        <w:t xml:space="preserve"> сельсовете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социальных конфликтов и других правонарушений. Деятельность правоохранительных органов и Администрации </w:t>
      </w:r>
      <w:r>
        <w:rPr>
          <w:rFonts w:cs="Arial" w:ascii="Arial" w:hAnsi="Arial"/>
        </w:rPr>
        <w:t>Щеголянского</w:t>
      </w:r>
      <w:r>
        <w:rPr>
          <w:rFonts w:cs="Arial" w:ascii="Arial" w:hAnsi="Arial"/>
          <w:color w:val="000000"/>
        </w:rPr>
        <w:t xml:space="preserve"> сельсовета Беловского района Курской области (далее – Администрация </w:t>
      </w:r>
      <w:r>
        <w:rPr>
          <w:rFonts w:cs="Arial" w:ascii="Arial" w:hAnsi="Arial"/>
        </w:rPr>
        <w:t>Щеголянского</w:t>
      </w:r>
      <w:r>
        <w:rPr>
          <w:rFonts w:cs="Arial" w:ascii="Arial" w:hAnsi="Arial"/>
          <w:color w:val="000000"/>
        </w:rPr>
        <w:t xml:space="preserve"> сельсовета) по обеспечению общественного порядка и борьбы с преступностью позволила стабилизировать уровень безопасности населения в целом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днако, несмотря на предпринимаемые меры, безопасность</w:t>
      </w:r>
      <w:r>
        <w:rPr>
          <w:rFonts w:cs="Arial" w:ascii="Arial" w:hAnsi="Arial"/>
        </w:rPr>
        <w:t xml:space="preserve"> Щеголянского</w:t>
      </w:r>
      <w:r>
        <w:rPr>
          <w:rFonts w:cs="Arial" w:ascii="Arial" w:hAnsi="Arial"/>
          <w:color w:val="000000"/>
        </w:rPr>
        <w:t xml:space="preserve">  сельсовета не является достаточной. Экономическая нестабильность в стране и мире, снижение жизненного уровня населения, изменение миграционных процессов, рост социальной напряженности обусловливают сохранение различных видов угроз устойчивому развитию в муниципальном образовании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ктуальной, несмотря на принимаемые меры, остается проблема борьбы с подростковой преступностью. Криминальная обстановка в подростковой среде требует принятия эффективных мер, направленных на усиление социальной профилактики правонарушений несовершеннолетних. В этой связи особое значение отводится профилактической работе, проводимой среди несовершеннолетних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обого внимания требует профилактика правонарушений на дорогах муниципального образования, что связано с превышением водителями скоростного режима, с управлением автомобилем в состоянии алкогольного опьянения и нарушение правил дорожного движения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ерьезной проблемой остается алкогольная зависимость населения и курение в местах общего пользования. Принимаемые в настоящее время меры по борьбе с алкоголизацией, ростом никотиновой зависимости среди населения явно недостаточны и зачастую носят формальный характер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казанные проблемы отрицательно влияют на социально-экономическое развитие территории муниципального образования, тесно связаны между собой и не могут быть решены в отдельности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ложившееся положение требует разработки и реализации мер, направленных на решение задач повышения защищенности населения муниципального образования, которая на современном этапе является одной из наиболее приоритетных. При этом проблемы безопасности населения </w:t>
      </w:r>
      <w:r>
        <w:rPr>
          <w:rFonts w:cs="Arial" w:ascii="Arial" w:hAnsi="Arial"/>
        </w:rPr>
        <w:t>Щеголянского</w:t>
      </w:r>
      <w:r>
        <w:rPr>
          <w:rFonts w:cs="Arial" w:ascii="Arial" w:hAnsi="Arial"/>
          <w:color w:val="000000"/>
        </w:rPr>
        <w:t xml:space="preserve"> сельсовета должны решаться программными методами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вязи с этим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заинтересованных министерств и ведомств, общественных организаций и населения в предупреждение и ликвидации условий для роста преступности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целях создания на территории </w:t>
      </w:r>
      <w:r>
        <w:rPr>
          <w:rFonts w:cs="Arial" w:ascii="Arial" w:hAnsi="Arial"/>
        </w:rPr>
        <w:t>Щеголянского</w:t>
      </w:r>
      <w:r>
        <w:rPr>
          <w:rFonts w:cs="Arial" w:ascii="Arial" w:hAnsi="Arial"/>
          <w:color w:val="000000"/>
        </w:rPr>
        <w:t xml:space="preserve"> сельсовета многоуровневой системы профилактики правонарушений возникла необходимость разработки и принятия муниципальной программы профилактики правонарушений на 2019-2021 годы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Style14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Раздел II. Основные цели и задачи Программы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сновной целью реализации Программы является создание многоуровневой системы профилактики правонарушений на территории </w:t>
      </w:r>
      <w:r>
        <w:rPr>
          <w:rFonts w:cs="Arial" w:ascii="Arial" w:hAnsi="Arial"/>
        </w:rPr>
        <w:t>Щеголянского</w:t>
      </w:r>
      <w:r>
        <w:rPr>
          <w:rFonts w:cs="Arial" w:ascii="Arial" w:hAnsi="Arial"/>
          <w:color w:val="000000"/>
        </w:rPr>
        <w:t xml:space="preserve"> сельсовета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новными задачами Программы являются: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табилизация и создание предпосылок для снижения уровня преступности на территории </w:t>
      </w:r>
      <w:r>
        <w:rPr>
          <w:rFonts w:cs="Arial" w:ascii="Arial" w:hAnsi="Arial"/>
        </w:rPr>
        <w:t>Щеголянского</w:t>
      </w:r>
      <w:r>
        <w:rPr>
          <w:rFonts w:cs="Arial" w:ascii="Arial" w:hAnsi="Arial"/>
          <w:color w:val="000000"/>
        </w:rPr>
        <w:t xml:space="preserve"> сельсовета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овершенствование нормативной правовой базы </w:t>
      </w:r>
      <w:r>
        <w:rPr>
          <w:rFonts w:cs="Arial" w:ascii="Arial" w:hAnsi="Arial"/>
        </w:rPr>
        <w:t>Щеголянского</w:t>
      </w:r>
      <w:r>
        <w:rPr>
          <w:rFonts w:cs="Arial" w:ascii="Arial" w:hAnsi="Arial"/>
          <w:color w:val="000000"/>
        </w:rPr>
        <w:t xml:space="preserve"> сельсовета по профилактике правонарушений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Style14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Раздел III. Сроки и этапы реализации Программы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грамма реализуется в 2019 – 2021 годах. Мероприятия Программы будут выполнятся в соответствии с установленными сроками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14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IV. Сведения о показателях и индикаторах муниципальной программы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ведения о показателях (индикаторах) муниципальной программы и их значениях приведены в приложении № 1 к муниципальной программе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казатели (индикаторы) реализации муниципальной программы: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Снижение количества зарегистрированных преступлений, совершаемых несовершеннолетними или при их соучастии, в общем числе зарегистрированных преступлений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Снижение количества зарегистрированных преступлений, совершаемых лицами, ранее судимыми, в общем числе зарегистрированных преступлений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Снижение количества зарегистрированных преступлений, совершаемых лицами, в состоянии алкогольного опьянения, в общем числе зарегистрированных преступлений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Количество лиц, совершивших преступления в составе организованных преступных групп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развития сферы культуры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Раздел V. Ресурсное обеспечение муниципальной программы муниципального образования «</w:t>
      </w:r>
      <w:r>
        <w:rPr>
          <w:rFonts w:cs="Arial" w:ascii="Arial" w:hAnsi="Arial"/>
          <w:b/>
          <w:sz w:val="28"/>
          <w:szCs w:val="28"/>
        </w:rPr>
        <w:t>Щеголянского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 сельсовета» Беловского района Курской области «Профилактика правонарушений на территории муниципального образования «</w:t>
      </w:r>
      <w:r>
        <w:rPr>
          <w:rFonts w:cs="Arial" w:ascii="Arial" w:hAnsi="Arial"/>
          <w:b/>
          <w:sz w:val="28"/>
          <w:szCs w:val="28"/>
        </w:rPr>
        <w:t>Щеголянский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 сельсовет» Беловского района Курской области» Перечень мероприятий по реализации муниципальной программы на 2019 – 2021 гг.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3012"/>
        <w:gridCol w:w="2069"/>
        <w:gridCol w:w="795"/>
        <w:gridCol w:w="697"/>
        <w:gridCol w:w="694"/>
        <w:gridCol w:w="703"/>
        <w:gridCol w:w="1527"/>
        <w:gridCol w:w="2206"/>
        <w:gridCol w:w="2681"/>
      </w:tblGrid>
      <w:tr>
        <w:trPr/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№</w:t>
            </w:r>
            <w:r>
              <w:rPr>
                <w:rStyle w:val="StrongEmphasis"/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Наименование мероприятий</w:t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Источники финансирования, направления расходов</w:t>
            </w:r>
          </w:p>
        </w:tc>
        <w:tc>
          <w:tcPr>
            <w:tcW w:w="2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Финансовые затраты на реализацию (тыс. руб.)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Срок выполнения</w:t>
            </w:r>
          </w:p>
        </w:tc>
        <w:tc>
          <w:tcPr>
            <w:tcW w:w="2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Исполнители, соисполнители, участники реализации мероприятий Программы</w:t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Ожидаемый результат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 ч. по годам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йонных мероприятиях по актуальным проблемам профилактики правонарушений на темы: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 реабилитации несовершеннолетних жертв правонарушений и преступлений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 организации профилактики рецидивного противоправного поведения несовершеннолетних, вступивших в конфликт с законом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 организации комплексной помощи семьям и несовершеннолетним, находящихся в социально опасном положении.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19-2021 гг.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ковый уполномоченный полиции, Щеголянская ООШ, Администрация Щеголянского сельсовета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офессиональной компетентности специалистов образовательных учреждений</w:t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банка данных семей, находящихся в социально опасном положении 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19-2021 гг.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Щеголянского сельсовета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и прогнозирование работы по оказанию своевременной помощи семьям и несовершеннолетним </w:t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, направленных на формирование духовно-нравственных ценностей, правовое, патриотическое воспитание.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1 гг.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Щеголянского сельсовета , МКУК «Щеголянский СДК»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системы социальной профилактики правонарушений</w:t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ов художественного творчества для детей, подростков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1гг.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КУК «Щеголянский СДК»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системы социальной профилактики правонарушений</w:t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светительской работы в образовательных учреждениях, направленной на предупреждение алкоголизма, наркомании, табакокурения, распространения ВИЧ-инфекции в форме лекций, бесед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1 гг.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Щеголянский ФАП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системы социальной профилактики правонарушений</w:t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профилактическую работу, направленную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1 гг.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ковый уполномоченный полиции, Администрация Щеголянского сельсовета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системы социальной профилактики правонарушений</w:t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.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1 гг.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й уполномоченный полиции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системы социальной профилактики правонарушений</w:t>
            </w:r>
          </w:p>
        </w:tc>
      </w:tr>
      <w:tr>
        <w:trPr>
          <w:trHeight w:val="106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и работу по осуществлению функции по социальной адаптации лиц, освободившихся из мест лишения свободы 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1 гг.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Щеголянского сельсовета, участковый уполномоченный полиции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системы социальной профилактики правонарушений</w:t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ародование информации по проблемам табакокурения и алкоголизма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,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1 гг.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Щеголянского сельсовета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системы социальной профилактики правонарушений</w:t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формирование населения Щеголянского сельсовета о заболеваниях, развивающихся в результате злоупотребления алкогольной продукции и табакокурения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1 гг.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Щеголянского сельсовета, Щеголянский ФАП 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системы социальной профилактики правонарушений</w:t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информационно-пропагандистских мероприятий, ориентированных на молодежь с целью утверждения в обществе идей патриотизма, морали и нравственности, борьбы против наркомании, а также нарушений правопорядка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1 гг.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Щеголянского сельсовета, МКУК «Щеголянский СДК»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системы социальной профилактики правонарушений</w:t>
            </w:r>
          </w:p>
        </w:tc>
      </w:tr>
      <w:tr>
        <w:trPr>
          <w:trHeight w:val="21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еукоснительного исполнения законодательства по обеспечению трудоустройства осужденных к исправительным и обязательным работам 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1 гг.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Щеголянского сельсовета 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устройство лиц, осужденных к исправительным и обязательным работам</w:t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е просвещение и правовое информирование путем доведения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, а также применение различных мер образовательного, воспитательного, информационного, организационного или методического характера (разработка информационных материалов и материалов социальной рекламы)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 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1 гг.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Щеголянского сельсовета, МКУК «Щеголянский СДК», Щеголянская ООШ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системы социальной профилактики правонарушений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br w:type="textWrapping" w:clear="all"/>
      </w:r>
    </w:p>
    <w:p>
      <w:pPr>
        <w:pStyle w:val="Style14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VI. Обоснование объема финансовых ресурсов, необходимых для реализации муниципальной программы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сходы мест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ах) целей, их концентрации и целевому использованию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Финансирование из местного бюджета на реализацию муниципальной программы будет осуществляться в соответствии с решением Собрания депутатов </w:t>
      </w:r>
      <w:r>
        <w:rPr>
          <w:rFonts w:cs="Arial" w:ascii="Arial" w:hAnsi="Arial"/>
        </w:rPr>
        <w:t>Щеголянского</w:t>
      </w:r>
      <w:r>
        <w:rPr>
          <w:rFonts w:cs="Arial" w:ascii="Arial" w:hAnsi="Arial"/>
          <w:color w:val="000000"/>
        </w:rPr>
        <w:t xml:space="preserve"> сельсовета Беловского района Курской области о бюджете муниципального образования на очередной финансовый год и плановый период.</w:t>
      </w:r>
    </w:p>
    <w:p>
      <w:pPr>
        <w:pStyle w:val="Style14"/>
        <w:spacing w:before="0" w:after="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Раздел VII. Организация управления и контроль за ходом реализации Программы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Управление Программой осуществляется Администрацией </w:t>
      </w:r>
      <w:r>
        <w:rPr>
          <w:rFonts w:cs="Arial" w:ascii="Arial" w:hAnsi="Arial"/>
        </w:rPr>
        <w:t>Щеголянского</w:t>
      </w:r>
      <w:r>
        <w:rPr>
          <w:rFonts w:cs="Arial" w:ascii="Arial" w:hAnsi="Arial"/>
          <w:color w:val="000000"/>
        </w:rPr>
        <w:t xml:space="preserve"> сельсовета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Исполнители и соисполнители Программы представляют отчеты о ходе реализации программных мероприятий в Администрацию </w:t>
      </w:r>
      <w:r>
        <w:rPr>
          <w:rFonts w:cs="Arial" w:ascii="Arial" w:hAnsi="Arial"/>
        </w:rPr>
        <w:t>Щеголянского</w:t>
      </w:r>
      <w:r>
        <w:rPr>
          <w:rFonts w:cs="Arial" w:ascii="Arial" w:hAnsi="Arial"/>
          <w:color w:val="000000"/>
        </w:rPr>
        <w:t xml:space="preserve"> сельсовета до 1 февраля года, следующего за отчетным календарным годом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чет о реализации Программы в соответствующем году должен содержать: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еречень завершенных в течение года мероприятий по Программе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еречень не завершенных в течение года мероприятий программы и процент их не завершения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анализ причин несвоевременного завершения программных мероприятий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Style14"/>
        <w:spacing w:before="0" w:after="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VIII. Обобщенная характеристика мер государственного регулирования в сфере реализации муниципальной программы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Style14"/>
        <w:spacing w:before="0" w:after="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IX. Сведения об основных мерах правового регулирования в сфере реализации муниципальной программы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нормативные правовые акты муниципального образования «</w:t>
      </w:r>
      <w:r>
        <w:rPr>
          <w:rFonts w:cs="Arial" w:ascii="Arial" w:hAnsi="Arial"/>
        </w:rPr>
        <w:t>Щеголянский</w:t>
      </w:r>
      <w:r>
        <w:rPr>
          <w:rFonts w:cs="Arial" w:ascii="Arial" w:hAnsi="Arial"/>
          <w:color w:val="000000"/>
        </w:rPr>
        <w:t xml:space="preserve"> сельсовет» Беловского района Курской области в сфере ее реализации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Style14"/>
        <w:spacing w:before="0" w:after="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X. Прогноз сводных показателей муниципальных заданий по этапам реализации муниципальной программы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униципальные задания в рамках реализации муниципальной программы не предусмотрены.</w:t>
      </w:r>
    </w:p>
    <w:p>
      <w:pPr>
        <w:pStyle w:val="Style14"/>
        <w:spacing w:before="0" w:after="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XI. Обобщенная характеристика основных мероприятий, реализуемых муниципальным образованием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Муниципальная программа реализуется Администрацией </w:t>
      </w:r>
      <w:r>
        <w:rPr>
          <w:rFonts w:cs="Arial" w:ascii="Arial" w:hAnsi="Arial"/>
        </w:rPr>
        <w:t>Щеголянского</w:t>
      </w:r>
      <w:r>
        <w:rPr>
          <w:rFonts w:cs="Arial" w:ascii="Arial" w:hAnsi="Arial"/>
          <w:color w:val="000000"/>
        </w:rPr>
        <w:t xml:space="preserve"> сельсовета Беловского района Курской области.</w:t>
      </w:r>
    </w:p>
    <w:p>
      <w:pPr>
        <w:pStyle w:val="Style14"/>
        <w:spacing w:before="0" w:after="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XII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реализации муниципальной программы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сновными внешними рисками являются: нормативно-правовые (изменение структуры и задач органов местного самоуправления </w:t>
      </w:r>
      <w:r>
        <w:rPr>
          <w:rFonts w:cs="Arial" w:ascii="Arial" w:hAnsi="Arial"/>
        </w:rPr>
        <w:t>Щеголянского</w:t>
      </w:r>
      <w:r>
        <w:rPr>
          <w:rFonts w:cs="Arial" w:ascii="Arial" w:hAnsi="Arial"/>
          <w:color w:val="000000"/>
        </w:rPr>
        <w:t xml:space="preserve">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</w:t>
      </w:r>
      <w:r>
        <w:rPr>
          <w:rFonts w:cs="Arial" w:ascii="Arial" w:hAnsi="Arial"/>
        </w:rPr>
        <w:t>Щеголянского</w:t>
      </w:r>
      <w:r>
        <w:rPr>
          <w:rFonts w:cs="Arial" w:ascii="Arial" w:hAnsi="Arial"/>
          <w:color w:val="000000"/>
        </w:rPr>
        <w:t xml:space="preserve">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уществление муниципального управления реализацией муниципальной программы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воевременное внесение изменений в муниципальную программу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звешенный подход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рискам, неподдающимся управлению, относятся различные форс-мажорные обстоятельства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Style14"/>
        <w:spacing w:before="0" w:after="0"/>
        <w:ind w:firstLine="142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XIII. Методика оценки эффективности муниципальной программы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«</w:t>
      </w:r>
      <w:r>
        <w:rPr>
          <w:rFonts w:cs="Arial" w:ascii="Arial" w:hAnsi="Arial"/>
        </w:rPr>
        <w:t>Щеголянского</w:t>
      </w:r>
      <w:r>
        <w:rPr>
          <w:rFonts w:cs="Arial" w:ascii="Arial" w:hAnsi="Arial"/>
          <w:color w:val="000000"/>
        </w:rPr>
        <w:t xml:space="preserve"> сельсовета» Беловского района Курской области, обеспечения ответственного исполнителя оперативной информацией о ходе и результатах выполнения мероприятий и решения задач Программы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етодика оценки эффективности муниципальной программы (далее -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счет результативности по показателям муниципальной программы проводится по формуле: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i – степень достижения i – показателя муниципальной программы (процентов)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fi – фактическое значение показателя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Ni – установленное муниципальной программой целевое значение показателя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 - результативность реализации муниципальной программы (процентов)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 - количество показателей муниципальной программы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 – полнота использования средств местного бюджета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Ф –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П – запланированные в местном бюджете расходы на реализацию муниципальной программы в соответствующей периоде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целях оценки степени соответствия фактических затрат средств местного бюджета на реализацию муниципальной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сли значение показателя результативности E и значение показателя полноты использования средств обла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Э – эффективность использования средств местного бюджета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 – показатель полноты использования средств местного бюджета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 – показатель результативности реализации муниципальной программы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</w:t>
      </w:r>
    </w:p>
    <w:p>
      <w:pPr>
        <w:pStyle w:val="Style14"/>
        <w:spacing w:before="0" w:after="0"/>
        <w:ind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ind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ind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ind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ind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ind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ind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ind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ind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ind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ind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Style14"/>
        <w:spacing w:before="0" w:after="0"/>
        <w:ind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муниципальной программе муниципального образов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Щеголянского</w:t>
      </w:r>
      <w:r>
        <w:rPr>
          <w:rFonts w:cs="Arial" w:ascii="Arial" w:hAnsi="Arial"/>
          <w:color w:val="000000"/>
        </w:rPr>
        <w:t xml:space="preserve"> сельсовета» Беловского района 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«Профилактика правонарушений на территор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муниципального образования «</w:t>
      </w:r>
      <w:r>
        <w:rPr>
          <w:rFonts w:cs="Arial" w:ascii="Arial" w:hAnsi="Arial"/>
        </w:rPr>
        <w:t xml:space="preserve">Щеголянский </w:t>
      </w:r>
      <w:r>
        <w:rPr>
          <w:rFonts w:cs="Arial" w:ascii="Arial" w:hAnsi="Arial"/>
          <w:color w:val="000000"/>
        </w:rPr>
        <w:t>сельсовет» Беловского района Курской области»</w:t>
      </w:r>
    </w:p>
    <w:p>
      <w:pPr>
        <w:pStyle w:val="Style14"/>
        <w:spacing w:before="0" w:after="0"/>
        <w:ind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Сведения о показателях (индикаторах) муниципальной программы</w:t>
      </w:r>
    </w:p>
    <w:p>
      <w:pPr>
        <w:pStyle w:val="Style14"/>
        <w:spacing w:before="0" w:after="0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муниципального образования </w:t>
      </w: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Щеголянский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сельсовет» Беловского района Курской области «Профилактика правонарушений на территории муниципального образования «</w:t>
      </w:r>
      <w:r>
        <w:rPr>
          <w:rFonts w:cs="Arial" w:ascii="Arial" w:hAnsi="Arial"/>
          <w:b/>
          <w:sz w:val="32"/>
          <w:szCs w:val="32"/>
        </w:rPr>
        <w:t>Щеголянский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сельсовет» Беловского района Курской области»</w:t>
      </w:r>
    </w:p>
    <w:p>
      <w:pPr>
        <w:pStyle w:val="Style14"/>
        <w:spacing w:before="0" w:after="0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36" w:type="dxa"/>
        <w:jc w:val="center"/>
        <w:tblInd w:w="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87"/>
        <w:gridCol w:w="5005"/>
        <w:gridCol w:w="1451"/>
        <w:gridCol w:w="801"/>
        <w:gridCol w:w="698"/>
        <w:gridCol w:w="694"/>
      </w:tblGrid>
      <w:tr>
        <w:trPr/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Наименование 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>показателя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Единица измерения</w:t>
            </w:r>
          </w:p>
        </w:tc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Значение показателей по годам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зарегистрированных преступлений, совершаемых несовершеннолетними или при их соучастии, в общем числе зарегистрированных преступлений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зарегистрированных преступлений, совершаемых лицами, ранее судимыми, в общем числе зарегистрированных преступлений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зарегистрированных преступлений, совершаемых лицами, в состоянии алкогольного опьянения, в общем числе зарегистрированных преступлений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ц, совершивших преступления в составе организованных преступных групп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56:00Z</dcterms:created>
  <dc:creator>рет</dc:creator>
  <dc:description/>
  <cp:keywords/>
  <dc:language>en-US</dc:language>
  <cp:lastModifiedBy>KORNEEVAMA</cp:lastModifiedBy>
  <dcterms:modified xsi:type="dcterms:W3CDTF">2019-01-10T15:16:00Z</dcterms:modified>
  <cp:revision>6</cp:revision>
  <dc:subject/>
  <dc:title>АДМИНИСТРАЦИЯ</dc:title>
</cp:coreProperties>
</file>