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ноября 2016 г. № 9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Формирование доступной среды 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м образовании «Щеголянский сельсовет» Беловского района Курской области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7–2019 годы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Курской области от 12.10.2010 № 476-па «Об утверждении областной целевой программы «Формирование доступной среды в Курской области» на 2017 – 2019 годы», руководствуясь Уставом муниципального образования « Щеголянский сельсовет» Беловского района Курской области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Утвердить 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муниципальную целевую программу</w:t>
        </w:r>
      </w:hyperlink>
      <w:r>
        <w:rPr>
          <w:rFonts w:cs="Arial" w:ascii="Arial" w:hAnsi="Arial"/>
          <w:sz w:val="24"/>
          <w:szCs w:val="24"/>
        </w:rPr>
        <w:t xml:space="preserve"> «Формирование доступной среды в  муниципальном образовании « Щеголянский сельсовет» Беловского района Курской области на 2017- 2019 годы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момента его подписания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Щеголянского  сельсовета                                                 И.В.Малах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 Щеголянского сельсовета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 от 22.11. 2016 г. № 94 » Об утверждении муниципальной программы «Формирование доступной среды 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 образовании «Щеголянский сельсовет»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овского района Курской области на 2017–2019 годы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Формирование доступной среды в муниципальном образовании «Щеголянский сельсовет»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>-201</w:t>
      </w:r>
      <w:r>
        <w:rPr>
          <w:rFonts w:cs="Arial" w:ascii="Arial" w:hAnsi="Arial"/>
          <w:b/>
          <w:sz w:val="32"/>
          <w:szCs w:val="32"/>
          <w:lang w:val="en-US"/>
        </w:rPr>
        <w:t>9</w:t>
      </w:r>
      <w:r>
        <w:rPr>
          <w:rFonts w:cs="Arial" w:ascii="Arial" w:hAnsi="Arial"/>
          <w:b/>
          <w:sz w:val="32"/>
          <w:szCs w:val="32"/>
        </w:rPr>
        <w:t xml:space="preserve"> гг.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Формирование доступной среды в муниципальном образовании «Щеголянский сельсовет» Бел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>-201</w:t>
      </w:r>
      <w:r>
        <w:rPr>
          <w:rFonts w:cs="Arial" w:ascii="Arial" w:hAnsi="Arial"/>
          <w:b/>
          <w:sz w:val="32"/>
          <w:szCs w:val="32"/>
          <w:lang w:val="en-US"/>
        </w:rPr>
        <w:t>9</w:t>
      </w:r>
      <w:r>
        <w:rPr>
          <w:rFonts w:cs="Arial" w:ascii="Arial" w:hAnsi="Arial"/>
          <w:b/>
          <w:sz w:val="32"/>
          <w:szCs w:val="32"/>
        </w:rPr>
        <w:t xml:space="preserve"> г</w:t>
      </w:r>
      <w:r>
        <w:rPr/>
        <w:t>г.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68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доступной среды в муниципальном образовании «Щеголянский сельсовет» Беловского района Курской области на 2017-2017 г.г.» (далее – Программа)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еголянского сельсовета Беловского района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Щеголянского сельсовета Беловского района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6.10.2003  № 131-ФЗ 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4.11.1995 № 181-ФЗ «О социальной защите инвалидов в Российской Федерац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для инвалидов и других  маломобильных                              категорий граждан условий  для безбарьерного доступа к объектам социальной, транспортной, инженерной инфраструктур, а также к  средствам информации и связи на территории Щеголянского сельсове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казание адресной материальной помощи инвалидам и семьям с детьми-инвалидами, попавшим в сложную жизненную ситуац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ности общественных зданий для инвалидов и других маломобильных категорий граждан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информационной доступ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ности культурно-массовых                            мероприят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казание материальной помощи инвалидам и семьям с детьми-инвалидами и другим маломобильным категориям граждан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- 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, в один этап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банка данных об инвалидах, семьях с детьми-инвалидами, проживающих на территории Щеголянского сельсове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ройство пандусов в общественных зданиях и жилых домах инвалидов-колясоч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казание содействия инвалидам в их участии в спортивных и культурно-массовых мероприятиях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казание адресной социальной помощи  инвалидам и семьям, воспитывающим детей-инвалидов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 Щеголянского сельсове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униципальные учреждения культуры, подведомственные Администрации Щеголянского сельсовета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расходов на реализацию Программы на период 2017-2019 годы за счет средств бюджета муниципального образования «Щеголянский сельсовет» составляет 300 рублей, в т.ч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0руб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од – 100руб.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год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sz w:val="24"/>
                <w:szCs w:val="24"/>
              </w:rPr>
              <w:t>руб.,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ее управление Программой и контролирование хода её реализации осуществляет Администрация Щеголянского сельсовета Бел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к 2016 году ожидае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орудование пандусами всех общественных зданий (нуждающихся в их наличии) на территории Щеголянского сельсове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орудование пандусами жилых домов инвалидов-колясочников (нуждающихся в их наличии) на территории Щеголянского сельсове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числа инвалидов, принимающих участие в спортивных и культурно-массовых мероприятиях в рамках декады инвалид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получения за счет средств бюджета муниципального образования «Щеголянский сельсовет» адресной материальной помощи на неотложные нужды в связи с трудным материальным положением инвалидам и семьям с детьми-инвалидам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Характеристика проблемы, на решение которой направлена Программ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государственная политика в Российской Федерации в отношении инвалидов и других маломобильных категорий граждан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Формирование доступной среды в муниципальном образовании «Щеголянский сельсовет» Беловского района Курской области на 2017-2019 г.г.» (далее - Программа) ориентирована на дальнейшую реализацию государственной политики в сфере социальной защиты инвалидов и других маломобильных категорий граждан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главных барьеров, создающих для инвалидов и других маломобильных категорий граждан неравные возможности, является отсутствие условий для безбарьерного доступа к объектам социальной инфраструктуры, средствам информации и транспор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анные проблемы, так или иначе, касаются взрослых инвалидов, а также  семей с детьми-инвалидами, проживающими на территории Щеголянского сельсов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ерьезным препятствием к исправлению сложившейся ситуации является отсутствие в местном бюджете финансирования, предусмотренного на указанные цели. Наличие  Программы обеспечит  привлечение средств бюджета муниципального образования «Щеголянский сельсовет», необходимых для формирования для инвалидов и других маломобильных категорий граждан условий безбарьерного доступа к объектам социальной инфраструктуры, культурно-массовым и спортивным мероприятиям, а также средствам информации и связи на территории Щеголянского сельсовета; оказание материальной помощи инвалидам и семьям с детьми-инвалидам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Основные цели и задачи Программы, сроки и этапы ее реализации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, направленные на решение задач, сориентированных на достижение двух основных цел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вая цель - создание для инвалидов и других маломобильных категорий граждан условий для безбарьерного доступа к объектам социальной инфраструктуры, а также к средствам информации и связи на территории Щеголянского сельсовета - предполагает решение следующих задач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ности общественных учреждений социального обеспечения, здравоохранения, образования, культуры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ности жилища и окружающей среды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информационной доступност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ности спортивных и культурно-массовых мероприятий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цель - оказание адресной материальной помощи инвалидам и семьям с детьми-инвалидами, попавшим в сложную жизненную ситуацию, предполагает решение задачи адресной социальной поддержки инвалидов и других маломобильных категорий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ом, цели и задачи Программы направлены на преодоление существующих негативных тенденций в обществе, создание на территории Щеголянского сельсовета условий для безбарьерного доступа инвалидов и других маломобильных категорий граждан к объектам социальной и бытовой инфраструк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ным результатом реализации Программы будет достижение поставленных целей по формированию доступной среды. Реализация мероприятий Программы будет осуществляться в течение 201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 xml:space="preserve"> - 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годов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Основные мероприятия Программы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pacing w:before="0" w:after="0"/>
        <w:ind w:firstLine="708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 мероприятий Программы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создание банка данных об инвалидах, семьях с детьми-инвалидами, проживающих на территории Щеголянского сельсовет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устройство пандусов в общественных зданиях и жилых домах инвалидов-колясочников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оказание содействия инвалидам в их участии в спортивных и культурно-массовых мероприятиях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казание адресной социальной помощи  инвалидам и семьям, воспитывающим детей-инвалидов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V. Ресурсное обеспечение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ных мероприятий предусмотрено осуществлять за счет бюджета муниципального образования «Щеголянский сельсовет» Беловского района Курской област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затраты местного бюджета на реализацию мероприятий Программы составят 300рублей, в т.ч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100 руб.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-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</w:rPr>
        <w:t xml:space="preserve"> руб.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-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</w:rPr>
        <w:t>руб.,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рограммы уточняются ежегодно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. Механизм реализации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утверждения Программы и открытия финансирования ее мероприятий заказчик организует выполнение программ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мероприятий</w:t>
        </w:r>
      </w:hyperlink>
      <w:r>
        <w:rPr>
          <w:rFonts w:cs="Arial" w:ascii="Arial" w:hAnsi="Arial"/>
          <w:sz w:val="24"/>
          <w:szCs w:val="24"/>
        </w:rPr>
        <w:t>, ежегодно уточняет целевые показатели, вносит предложения об уточнении затрат по мероприятиям Программы, о механизме реализации и составе исполнителе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главными распорядителями бюджетных средст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. Оценка социально-экономической эффективности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спешная реализация муниципальной целевой программы «Формирование доступной среды в муниципальном образовании «Щеголянский сельсовет» Беловского района Курской области на 2017-2019 г.г.»  к 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году позволит обеспечи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борудование пандусами всех общественных зданий (нуждающихся в их наличии) на территории Щеголянского сельсове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борудование пандусами жилых домов инвалидов-колясочников (нуждающихся в их наличии) на территории Щеголянского сельсовета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величение числа инвалидов, принимающих участие в спортивных и культурно-массовых мероприятиях в рамках декады инвалид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беспечение получения за счет  средств  бюджета муниципального образования «Щеголянский сельсовет» адресной материальной помощи на неотложные нужды связи с трудным материальным положением инвалидам  и  семьям с детьми-инвалидам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I. Контроль за ходом реализации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качественным и своевременным выполнением программных мероприятий осуществляет Администрация Щеголянского сельсовета Беловского района. Администрация Щеголянского сельсовета Беловского района несёт ответственность за рациональное использование финансовых средств и ресурсов, выделяемых на реализацию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эффективным использованием финансовых средств и ресурсов осуществляет Ревизионная комиссия Собрания депутатов Щеголянского сельсове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115882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417;n=27216;fld=134;dst=100131" TargetMode="External"/><Relationship Id="rId6" Type="http://schemas.openxmlformats.org/officeDocument/2006/relationships/hyperlink" Target="consultantplus://offline/main?base=RLAW417;n=27216;fld=134;dst=1001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54:00Z</dcterms:created>
  <dc:creator>user</dc:creator>
  <dc:description/>
  <cp:keywords/>
  <dc:language>en-US</dc:language>
  <cp:lastModifiedBy>korneeva</cp:lastModifiedBy>
  <cp:lastPrinted>2016-11-27T14:00:00Z</cp:lastPrinted>
  <dcterms:modified xsi:type="dcterms:W3CDTF">2016-12-07T11:59:00Z</dcterms:modified>
  <cp:revision>9</cp:revision>
  <dc:subject/>
  <dc:title>АДМИНИСТРАЦИЯ</dc:title>
</cp:coreProperties>
</file>