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ЩЕГОЛЯНСКОГО СЕЛЬСОВЕТ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БЕЛОВСКОГО РАЙОНА</w:t>
      </w:r>
    </w:p>
    <w:p>
      <w:pPr>
        <w:pStyle w:val="Normal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2 ноября 2016г №9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б утверждении методики прогнозирования налоговых и неналоговых доходов муниципального образования Щеголянский сельсовет Беловского района Курской области на 2017 год и на плановый период 2018 и 2019 годов»</w:t>
      </w:r>
    </w:p>
    <w:p>
      <w:pPr>
        <w:pStyle w:val="Normal"/>
        <w:ind w:firstLine="703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3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Уставом муниципального образования «Щеголянский сельсовет» Беловского района Курской области и Положением о бюджетном процессе муниципального образования «Щеголянский сельсовет» Беловского района Курской области»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етодику прогнозирования налоговых и неналоговых доходов формирования бюджета муниципального образования «Щеголянский сельсовет» Беловского района Курской области на 2017 год и на плановый период 2018 и 2019 годов, согласно приложения.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Главному распорядителю-Администрации Щеголя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енных видах деятельности руководствоваться методикой  планирования бюджетных ассигнований бюджета Щеголянского сельсовета Беловского района Курской области на 2016 год  и на плановый период 2018 и 2019 годов утвержденной настоящим постановлением.</w:t>
      </w:r>
    </w:p>
    <w:p>
      <w:pPr>
        <w:pStyle w:val="Normal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вского района                                                               И.В.Малах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Щегол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7 от 22.11.2016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прогнозирования налоговых и неналоговых доходов бюджета муниципального образования «Щеголянский сельсовет» на 2017 год и на плановый период 2018 и 2019 годов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ная база консолидированного бюджета муниципального образования «Щеголянский сельсовет» Беловского района Курской области  на 2016 год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фонд заработной платы) по муниципальному образованию «Щеголянский сельсовет» Беловского района Кур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- 2019 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торой вариант - сумма налога на 2018 - 2019 годы определяется исходя из фонда заработной платы, планируемого </w:t>
      </w:r>
      <w:r>
        <w:rPr>
          <w:rFonts w:cs="Arial" w:ascii="Arial" w:hAnsi="Arial"/>
          <w:sz w:val="24"/>
          <w:szCs w:val="24"/>
        </w:rPr>
        <w:t>отделом экономики и прогнозированию  в Беловском районе  Курской области на 2018-2019 годы, и ставки налога в размере 13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16 году, скорректированного на ежегодные темпы роста (снижения) фонда заработной платы в 2017 - 2019 годах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17 – 2019 годах определяется на уровне ожидаемого поступления налога в 2016 году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</w:t>
      </w:r>
      <w:r>
        <w:rPr>
          <w:color w:val="000000"/>
          <w:sz w:val="24"/>
          <w:szCs w:val="24"/>
        </w:rPr>
        <w:t>6</w:t>
      </w:r>
      <w:r>
        <w:rPr>
          <w:rFonts w:eastAsia="Calibri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color w:val="000000"/>
          <w:sz w:val="24"/>
          <w:szCs w:val="24"/>
        </w:rPr>
        <w:t>5</w:t>
      </w:r>
      <w:r>
        <w:rPr>
          <w:rFonts w:eastAsia="Calibri"/>
          <w:color w:val="000000"/>
          <w:sz w:val="24"/>
          <w:szCs w:val="24"/>
        </w:rPr>
        <w:t xml:space="preserve"> году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17-2019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6 году, скорректированного на ежегодные индексы-дефляторы цен сельскохозяйственной продукции, прогнозируемые на 2017-2019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Arial" w:ascii="Arial" w:hAnsi="Arial"/>
          <w:color w:val="000000"/>
          <w:sz w:val="24"/>
          <w:szCs w:val="24"/>
        </w:rPr>
        <w:t xml:space="preserve"> (код 1 08 04020 01 0000 11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2017-2019 годах </w:t>
      </w:r>
      <w:r>
        <w:rPr>
          <w:rFonts w:cs="Arial" w:ascii="Arial" w:hAnsi="Arial"/>
          <w:color w:val="000000"/>
          <w:sz w:val="24"/>
          <w:szCs w:val="24"/>
        </w:rPr>
        <w:t>определяется на уровне ожидаемого поступления в 2016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в 2016 году рассчитывается исходя из фактических поступлений сумм пошлины за 6 месяцев 2016 года и удельного веса поступлений за соответствующий период 2015 года в фактических годовых поступлениях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2:00Z</dcterms:created>
  <dc:creator>User</dc:creator>
  <dc:description/>
  <dc:language>en-US</dc:language>
  <cp:lastModifiedBy>korneeva</cp:lastModifiedBy>
  <dcterms:modified xsi:type="dcterms:W3CDTF">2016-12-07T12:42:00Z</dcterms:modified>
  <cp:revision>2</cp:revision>
  <dc:subject/>
  <dc:title>РОССИЙСКАЯ ФЕДЕРАЦИЯ</dc:title>
</cp:coreProperties>
</file>