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Социальная поддержка граждан» в муниципальном образовании «Щеголянский сельсовет» Беловского района Курской области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 2023  ГОД     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тыс.руб.)      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1560"/>
        <w:gridCol w:w="1983"/>
        <w:gridCol w:w="1134"/>
        <w:gridCol w:w="1560"/>
        <w:gridCol w:w="1417"/>
      </w:tblGrid>
      <w:tr>
        <w:trPr>
          <w:trHeight w:val="70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оводим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выплату пенсий за выслугу лет и доплат к пенсиям муниципальных</w:t>
            </w:r>
            <w:r>
              <w:rPr/>
              <w:t xml:space="preserve"> служащи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   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  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голянского  сельсовета    ______________  И.В. Малах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_______________ Л.В. Абакумова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оциальная поддержка граждан» в муниципальном образовании «Щеголянский сельсовет» Беловского района Курской области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418"/>
        <w:gridCol w:w="2460"/>
        <w:gridCol w:w="2359"/>
      </w:tblGrid>
      <w:tr>
        <w:trPr>
          <w:trHeight w:val="40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, к концу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выплату пенсий за выслугу лет и доплат к пенсиям муниципальных</w:t>
            </w:r>
            <w:r>
              <w:rPr/>
              <w:t xml:space="preserve"> служащи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Щеголянского сельсовета    ______________ И.В. Малахов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_______________  Л.В. Абакумов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20:00Z</dcterms:created>
  <dc:creator>User</dc:creator>
  <dc:description/>
  <dc:language>en-US</dc:language>
  <cp:lastModifiedBy>Пользователь Windows</cp:lastModifiedBy>
  <dcterms:modified xsi:type="dcterms:W3CDTF">2024-02-08T18:20:00Z</dcterms:modified>
  <cp:revision>2</cp:revision>
  <dc:subject/>
  <dc:title>Приложение 1</dc:title>
</cp:coreProperties>
</file>