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Развитие малого и среднего предпринимательства в муниципальном образовании «Щеголянский сельсовет» Беловского района Курской области» за  2023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тыс. руб.)</w:t>
      </w:r>
    </w:p>
    <w:tbl>
      <w:tblPr>
        <w:tblW w:w="1022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1985"/>
        <w:gridCol w:w="1417"/>
        <w:gridCol w:w="1418"/>
        <w:gridCol w:w="1276"/>
        <w:gridCol w:w="186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 Развитие малого и среднего предпринимательства в муниципальном образовании «Щеголянский сельсовет» Беловского района Курской области»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26"/>
        <w:gridCol w:w="2019"/>
        <w:gridCol w:w="2551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я правовой среды обеспечивающие благоприятные условия для развития малого и среднего предпринимательства» в муниципальном образовани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9:00Z</dcterms:created>
  <dc:creator>User</dc:creator>
  <dc:description/>
  <cp:keywords/>
  <dc:language>en-US</dc:language>
  <cp:lastModifiedBy>Пользователь Windows</cp:lastModifiedBy>
  <dcterms:modified xsi:type="dcterms:W3CDTF">2024-02-08T17:51:00Z</dcterms:modified>
  <cp:revision>3</cp:revision>
  <dc:subject/>
  <dc:title>Приложение 1</dc:title>
</cp:coreProperties>
</file>