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от 17 июля 2023 г. № 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 Администрация Щеголя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 xml:space="preserve">Определить места, на которые запрещается возврат животных без владельцев в границах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252525"/>
          <w:sz w:val="24"/>
          <w:szCs w:val="24"/>
        </w:rPr>
        <w:t xml:space="preserve"> сельсовета Беловского района (прежние места обитания)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-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- места размещения нестационарных торговых объект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- кладбища и мемориальные зон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- территории детских, образовательных и лечебных учрежде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- территории, прилегающие к объектам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- территории, прилегающие к организациям общественного питания, магазина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 </w:t>
      </w:r>
      <w:r>
        <w:rPr>
          <w:rFonts w:cs="Arial" w:ascii="Arial" w:hAnsi="Arial"/>
          <w:color w:val="252525"/>
          <w:sz w:val="24"/>
          <w:szCs w:val="24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- места, предназначенные для выгула домашних животны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 xml:space="preserve">Ответственным должностным лицом по принятию решения о возврате животных без владельцев на прежние места обитания является 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252525"/>
          <w:sz w:val="24"/>
          <w:szCs w:val="24"/>
        </w:rPr>
        <w:t xml:space="preserve"> сель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Постановление вступает в силу со дня его подписания и подлежит размещению на официальном сайте муниципального образования «Щеголянский сельсовет» Беловского района Кур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овского  района                                                                       И.В.Малах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9:00Z</dcterms:created>
  <dc:creator>Home</dc:creator>
  <dc:description/>
  <cp:keywords/>
  <dc:language>en-US</dc:language>
  <cp:lastModifiedBy>рет</cp:lastModifiedBy>
  <cp:lastPrinted>2023-07-21T14:23:00Z</cp:lastPrinted>
  <dcterms:modified xsi:type="dcterms:W3CDTF">2023-07-21T11:23:00Z</dcterms:modified>
  <cp:revision>4</cp:revision>
  <dc:subject/>
  <dc:title/>
</cp:coreProperties>
</file>