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2024. №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постановление Администрации Щеголянского сельсовета Беловского района от 22.06.2016 №61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от 02.06.2020года №24, от 04.10.2024г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вступлением силу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29.10.2024 № 367-ФЗ «О внесении изменений в отдельные законодательные акты Российской Федерации»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году», в том числе </w:t>
      </w:r>
      <w:r>
        <w:rPr>
          <w:rFonts w:cs="Arial" w:ascii="Arial" w:hAnsi="Arial"/>
          <w:sz w:val="24"/>
          <w:szCs w:val="24"/>
        </w:rPr>
        <w:t>в статью 47.2 Бюджетного кодекса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авом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 Щеголянское сельское поселение» Беловского муниципального района Курской области и на основан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отеста Прокуратуры Беловского района от 20.12.2024года №20-2024 на постановление Администрации Щеголянского  сельсовета Беловского района Курской области от 22.06.2016 №61 ««О порядке принятия решений о признании безнадежной к взыскании задолженности по платежам в бюджет муниципального образования «Щеголянский сельсовет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в целях приведения нормативных правовых актов в соответствие с действующим законодательством Российской Федерации, Администрация Щеголянского  сельсовета Бел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Внести в «Порядок принятия решения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» утвержденный постановлением Администрации Щеголянского сельсовета Беловского района № 61 от 22.06.2016г (в редакции П-№ 24 от 02.06.2020года, П-№29 от 04.10.2024года)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пункт 9.1  пп.6.1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 по всем налогам, сборам, страховым взнос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полнить пунктом 9.7 и пунктом 9.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9.7) 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федеральных арбитражных судов Российской Федерации в информационно- телекоммуникационной сети «Интернет» http://arbitr.ru/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9.8) сведения, содержащиеся в Едином федеральном реестре сведений о банкротств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https://bankrot.fedresurs.ru/), о завершении процедуры внесудебного банкротства гражданина в случае признания его банкротом во вне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Щеголя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Щеголя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овского района                                                     И.В. Малахов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5:00Z</dcterms:created>
  <dc:creator>Comp12</dc:creator>
  <dc:description/>
  <cp:keywords/>
  <dc:language>en-US</dc:language>
  <cp:lastModifiedBy>Пользователь</cp:lastModifiedBy>
  <cp:lastPrinted>2020-06-03T14:46:00Z</cp:lastPrinted>
  <dcterms:modified xsi:type="dcterms:W3CDTF">2025-01-15T08:48:00Z</dcterms:modified>
  <cp:revision>6</cp:revision>
  <dc:subject/>
  <dc:title>АДМИНИСТРАЦИЯ</dc:title>
</cp:coreProperties>
</file>