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ОЛГОБУДСКОГО  СЕЛЬСОВЕ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БЕЛОВСКОГО РАЙОНА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ЙОБЛАСТИ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ru-RU"/>
        </w:rPr>
        <w:t>от _________________2021 г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3537"/>
        <w:gridCol w:w="1155"/>
      </w:tblGrid>
      <w:tr>
        <w:trPr>
          <w:trHeight w:val="65" w:hRule="atLeast"/>
        </w:trPr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32"/>
                <w:szCs w:val="32"/>
                <w:lang w:eastAsia="ru-RU"/>
              </w:rPr>
              <w:t>О создании специализированной службы по вопросам похоронного дела на территории Долгобудского сельсовета Беловского района Ку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Arial" w:cs="Arial" w:ascii="Arial" w:hAnsi="Arial"/>
          <w:color w:val="auto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  <w:t>В соответствии с Федеральным законом от 12 января 1996 года № 8-ФЗ  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руководствуясь   Уставом муниципального образования «Долгобудский сельсовет», Администрация Долгобудского сельсовета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ind w:left="37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  <w:t>Создать специализированную службу по вопросам похоронного дела на территории Долгобудского сельсовета Беловского района Курской области на базе муниципального казенного учреждения культуры «Долгобудский ЦСДК» Белов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ind w:left="375" w:right="0" w:hanging="0"/>
        <w:jc w:val="both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  <w:t>Утвердить Положение о  порядке деятельности специализированной службы по вопросам похоронного дела на территории Долгобудского сельсовета Беловского района Курской области (Приложение №1)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Функции и полномочия учредителя от имени муниципального образования "Долгобудский сельсовет" осуществляет Администрация Долгобудского сельсовета. 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Внести изменения в Устав МКУК  "Долгобудский ЦСДК". 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Уполномочить директора МКУК «Долгобудский ЦСДК»  Округову Светлану Васильевну  , выступить заявителем при регистрации  изменений в Устав МКУК «Долгобудский ЦСДК».</w:t>
      </w:r>
    </w:p>
    <w:p>
      <w:pPr>
        <w:pStyle w:val="Formattext"/>
        <w:shd w:fill="FFFFFF" w:val="clear"/>
        <w:spacing w:before="0" w:after="0"/>
        <w:ind w:left="36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. Директору МКУК «Долгобудский ЦСДК» Округовой Светлане Васильевне:</w:t>
        <w:br/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>1) Зарегистрировать изменения в  Устав МКУК «Долгобудский ЦСДК» в Инспекции Федеральной налоговой службы по Курской области в соответствии с 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Федеральным законом от 08.08.2001 № 129-ФЗ "О государственной регистрации юридических лиц и индивидуальных предпринимателей"</w:t>
        </w:r>
      </w:hyperlink>
      <w:r>
        <w:rPr>
          <w:rFonts w:cs="Arial" w:ascii="Arial" w:hAnsi="Arial"/>
          <w:color w:val="auto"/>
        </w:rPr>
        <w:t>.</w:t>
        <w:br/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2) Предоставить зарегистрированный Устав в администрацию Долгобудского сельсовета.</w:t>
        <w:br/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. Настоящее постановление вступает в силу с момента официального опубликования.</w:t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8. Контроль за вы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Formattext"/>
        <w:shd w:fill="FFFFFF" w:val="clear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  <w:t>Глава администрации Долгобудского сельсовета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  <w:t>Беловского района                                                                                     В.П.Дуюнов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94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1:00Z</dcterms:created>
  <dc:creator>zapusk</dc:creator>
  <dc:description/>
  <dc:language>en-US</dc:language>
  <cp:lastModifiedBy>zapusk</cp:lastModifiedBy>
  <dcterms:modified xsi:type="dcterms:W3CDTF">2021-05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