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ЯЖ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02.2017 г.                                                                     № 07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8"/>
          <w:szCs w:val="28"/>
        </w:rPr>
        <w:t>с. Щеголёк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проведении Информационного дня- встреч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населением Щеголянского  сельсовета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информирования населения  об итогах социально-экономического развития и в рамках реализации указов Президента Российской Федерации от 07мая 2012 года и задачах по улучшению уровня и качества  жизни населения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ровести Информационный день- встречи с населением Щеголянского сельсовета  28.02.2017 года в 11 час. согласно графика Администрации Бе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В трёхдневный срок со дня проведения встречи предоставить  в отдел организационной и кадровой работы Администрации Беловского района информацию о проведённой встрече и характере проблемных вопро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за данным распоряжением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Распоряжение вступает в силу с момента его подписани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И.В.Мала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3:00Z</dcterms:created>
  <dc:creator>рет</dc:creator>
  <dc:description/>
  <cp:keywords/>
  <dc:language>en-US</dc:language>
  <cp:lastModifiedBy>рет</cp:lastModifiedBy>
  <cp:lastPrinted>2017-02-13T17:57:00Z</cp:lastPrinted>
  <dcterms:modified xsi:type="dcterms:W3CDTF">2017-02-13T13:59:00Z</dcterms:modified>
  <cp:revision>1</cp:revision>
  <dc:subject/>
  <dc:title>ГЛАВА АДМИНИСТРАЦИИ</dc:title>
</cp:coreProperties>
</file>