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-594360</wp:posOffset>
                </wp:positionV>
                <wp:extent cx="6300470" cy="7606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60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ЩЕГОЛЯН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819"/>
                              <w:ind w:right="1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ЛО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819"/>
                              <w:ind w:right="1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«26» сентября 2022 г.</w:t>
                              <w:tab/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  <w:lang w:val="ru-RU"/>
                              </w:rPr>
                              <w:t>№55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85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методики прогнозирования налоговых и неналоговых доходов бюджета муниципального образования «Щеголянский сельсовет» Беловского района Курской области на 2023-2025 год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851"/>
                              <w:rPr/>
                            </w:pPr>
                            <w:r>
                              <w:rPr/>
                              <w:t>В целях повышения качества бюджетного процесса и обеспечения сбалансированности и устойчивости местного бюджета.</w:t>
                            </w:r>
                          </w:p>
                          <w:p>
                            <w:pPr>
                              <w:pStyle w:val="Heading4"/>
                              <w:ind w:firstLine="85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85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eastAsia="Calibri"/>
                              </w:rPr>
                              <w:t xml:space="preserve">Утвердить прилагаемую методику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 xml:space="preserve">прогнозирования налоговых и неналоговых доходов бюджета  муниципального образования «Щеголянский сельсовет» Беловского района Курской области </w:t>
                            </w:r>
                            <w:r>
                              <w:rPr/>
                              <w:t xml:space="preserve">на 2023-2025 годы.  </w:t>
                            </w:r>
                          </w:p>
                          <w:p>
                            <w:pPr>
                              <w:pStyle w:val="Heading4"/>
                              <w:ind w:firstLine="851"/>
                              <w:rPr/>
                            </w:pPr>
                            <w:r>
                              <w:rPr/>
                              <w:t>2. Контроль за исполнением  данного распоряжения возложить на начальника отдела администрации ( Абакумову Л.В.)</w:t>
                            </w:r>
                          </w:p>
                          <w:p>
                            <w:pPr>
                              <w:pStyle w:val="Heading4"/>
                              <w:ind w:firstLine="851"/>
                              <w:rPr/>
                            </w:pPr>
                            <w:r>
                              <w:rPr/>
                              <w:t>3. Распоряжение  вступает в силу со дня его подпис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86" w:leader="none"/>
                              </w:tabs>
                              <w:spacing w:lineRule="exact" w:line="230" w:before="0" w:after="263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лава Щеголянского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ловского района                                                         И.В.Малах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534" w:leader="none"/>
                              </w:tabs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534" w:leader="none"/>
                              </w:tabs>
                              <w:jc w:val="center"/>
                              <w:outlineLvl w:val="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98.95pt;mso-wrap-distance-left:9pt;mso-wrap-distance-right:9pt;mso-wrap-distance-top:0pt;mso-wrap-distance-bottom:0pt;margin-top:-46.8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ЩЕГОЛЯНСКОГО СЕЛЬСОВЕТА</w:t>
                      </w:r>
                    </w:p>
                    <w:p>
                      <w:pPr>
                        <w:pStyle w:val="Normal"/>
                        <w:spacing w:lineRule="exact" w:line="278" w:before="0" w:after="819"/>
                        <w:ind w:right="12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ЕЛОВСКОГО РАЙОНА КУРСКОЙ ОБЛАСТИ</w:t>
                      </w:r>
                    </w:p>
                    <w:p>
                      <w:pPr>
                        <w:pStyle w:val="Normal"/>
                        <w:spacing w:lineRule="exact" w:line="278" w:before="0" w:after="819"/>
                        <w:ind w:right="12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3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«26» сентября 2022 г.</w:t>
                        <w:tab/>
                        <w:t xml:space="preserve">                                                                     </w:t>
                      </w:r>
                      <w:r>
                        <w:rPr>
                          <w:b/>
                          <w:spacing w:val="30"/>
                          <w:sz w:val="28"/>
                          <w:szCs w:val="28"/>
                          <w:lang w:val="ru-RU"/>
                        </w:rPr>
                        <w:t>№55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3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pacing w:val="3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Heading4"/>
                        <w:ind w:firstLine="85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тверждении методики прогнозирования налоговых и неналоговых доходов бюджета муниципального образования «Щеголянский сельсовет» Беловского района Курской области на 2023-2025 годы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ind w:firstLine="851"/>
                        <w:rPr/>
                      </w:pPr>
                      <w:r>
                        <w:rPr/>
                        <w:t>В целях повышения качества бюджетного процесса и обеспечения сбалансированности и устойчивости местного бюджета.</w:t>
                      </w:r>
                    </w:p>
                    <w:p>
                      <w:pPr>
                        <w:pStyle w:val="Heading4"/>
                        <w:ind w:firstLine="85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ing4"/>
                        <w:ind w:firstLine="851"/>
                        <w:rPr/>
                      </w:pPr>
                      <w:r>
                        <w:rPr>
                          <w:color w:val="000000"/>
                        </w:rPr>
                        <w:t>1.</w:t>
                      </w:r>
                      <w:r>
                        <w:rPr>
                          <w:rFonts w:eastAsia="Calibri"/>
                        </w:rPr>
                        <w:t xml:space="preserve">Утвердить прилагаемую методику </w:t>
                      </w:r>
                      <w:r>
                        <w:rPr>
                          <w:rFonts w:eastAsia="Calibri"/>
                          <w:bCs/>
                        </w:rPr>
                        <w:t xml:space="preserve">прогнозирования налоговых и неналоговых доходов бюджета  муниципального образования «Щеголянский сельсовет» Беловского района Курской области </w:t>
                      </w:r>
                      <w:r>
                        <w:rPr/>
                        <w:t xml:space="preserve">на 2023-2025 годы.  </w:t>
                      </w:r>
                    </w:p>
                    <w:p>
                      <w:pPr>
                        <w:pStyle w:val="Heading4"/>
                        <w:ind w:firstLine="851"/>
                        <w:rPr/>
                      </w:pPr>
                      <w:r>
                        <w:rPr/>
                        <w:t>2. Контроль за исполнением  данного распоряжения возложить на начальника отдела администрации ( Абакумову Л.В.)</w:t>
                      </w:r>
                    </w:p>
                    <w:p>
                      <w:pPr>
                        <w:pStyle w:val="Heading4"/>
                        <w:ind w:firstLine="851"/>
                        <w:rPr/>
                      </w:pPr>
                      <w:r>
                        <w:rPr/>
                        <w:t>3. Распоряжение  вступает в силу со дня его подписани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86" w:leader="none"/>
                        </w:tabs>
                        <w:spacing w:lineRule="exact" w:line="230" w:before="0" w:after="263"/>
                        <w:ind w:left="1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Глава Щеголянского сельсовет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Беловского района                                                         И.В.Малахов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6534" w:leader="none"/>
                        </w:tabs>
                        <w:jc w:val="center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6534" w:leader="none"/>
                        </w:tabs>
                        <w:jc w:val="center"/>
                        <w:outlineLvl w:val="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center" w:pos="7795" w:leader="none"/>
        </w:tabs>
        <w:ind w:left="5670" w:hanging="0"/>
        <w:rPr/>
      </w:pPr>
      <w:r>
        <w:rPr>
          <w:sz w:val="28"/>
          <w:szCs w:val="28"/>
        </w:rPr>
        <w:t>Щеголянского сельсовета Беловского района  Кур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9.2022г. №55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прогнозирования налоговых и неналоговых доходов местного бюджета муниципального образования на 2023 год и на плановый период 2024 и 2025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консолидированного бюджета области на 2023 – 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 дополнений методика прогнозирования отдельных налогов может быть уточне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лог на доходы физических лиц </w:t>
      </w:r>
      <w:r>
        <w:rPr>
          <w:b/>
          <w:color w:val="000000"/>
          <w:sz w:val="28"/>
          <w:szCs w:val="28"/>
        </w:rPr>
        <w:t xml:space="preserve">(код 1 01 02000 01 0000 110)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sz w:val="28"/>
            <w:szCs w:val="28"/>
          </w:rPr>
          <w:t>статьями 22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27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28</w:t>
        </w:r>
      </w:hyperlink>
      <w:r>
        <w:rPr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2 году рассчитывается исходя из фактических поступлений сумм налога за 6 месяцев 2022 года и среднего удельного веса поступлений за соответствующие периоды 2019, 2020 и 2021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отделом экономики, прогнозирования и трудовых отношений Администрации Беловского района Курской области на 2023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4 – 2025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на 2024 – 2025 годы определяется исходя из прогнозируемого поступления налога в 2023 году по первому варианту, скорректированного на ежегодные темпы роста (снижения) фонда заработной платы на 2024 – 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на 2024 – 2025 годы определяется исходя из фонда заработной платы, планируемого отделом экономики, прогнозирования и трудовых отношений Администрации Беловского района Курской области на 2024–2025 годы, и ставки налога в размере 13%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2 году, скорректированного на ежегодные темпы роста (снижения) фонда заработной платы в 2023 – 2025 годах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 среднего фактического поступления сумм налога в 2020 и 2021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3 – 2025 годах определяется на уровне ожидаемого поступления налога в 2022 году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Единый сельскохозяйственный налог</w:t>
      </w:r>
      <w:r>
        <w:rPr>
          <w:color w:val="000000"/>
          <w:sz w:val="28"/>
          <w:szCs w:val="28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3 – 2025 годах </w:t>
      </w:r>
      <w:r>
        <w:rPr>
          <w:color w:val="000000"/>
          <w:sz w:val="28"/>
          <w:szCs w:val="28"/>
        </w:rPr>
        <w:t>рассчитывается исходя из ожидаемого поступления налога в 2022 году, скорректированного на ежегодные индексы-дефляторы цен сельскохозяйственной продукции, прогнозируемые на 2023 – 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 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3 – 2025 годы рассчитывается исходя из 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жидаемое поступление в 2022 году рассчитывается исходя из фактических поступлений сумм налога за 2021 год скорректированного на среднеобластной темп роста налога за 3 года -114,6 процентов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и расчете ожидаемого поступления, если отмечается отрицательная динамика роста поступлений по налогу в расчет принимается темп роста равный 100 процентам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3 – 2025 годы определяется на уровне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 среднего значения фактических поступлений сумм налога в 2020 и 2021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pacing w:val="-14"/>
          <w:sz w:val="28"/>
          <w:szCs w:val="28"/>
        </w:rPr>
        <w:t xml:space="preserve">Инициативные платежи </w:t>
      </w:r>
      <w:r>
        <w:rPr>
          <w:color w:val="000000"/>
          <w:spacing w:val="-14"/>
          <w:sz w:val="28"/>
          <w:szCs w:val="28"/>
        </w:rPr>
        <w:t xml:space="preserve">(код </w:t>
      </w:r>
      <w:r>
        <w:rPr>
          <w:color w:val="000000"/>
          <w:sz w:val="28"/>
          <w:szCs w:val="28"/>
        </w:rPr>
        <w:t>1 17 15000 00 0000 150</w:t>
      </w:r>
      <w:r>
        <w:rPr>
          <w:color w:val="000000"/>
          <w:spacing w:val="-14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оступление инициативных платежей в местные бюджеты в 2023 году прогнозируется на основании сведений о проектах муниципальных образований, прошедших конкурсный отбор в проекте «Народный бюджет», подготовленны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</w:t>
      </w:r>
      <w:r>
        <w:rPr>
          <w:color w:val="000000"/>
          <w:sz w:val="28"/>
          <w:szCs w:val="28"/>
        </w:rPr>
        <w:t xml:space="preserve"> с постановлением Администрации Курской области от 27.09.2016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732-па «О вопросах реализации проекта «Народный бюджет» в Курской области»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упление</w:t>
      </w:r>
      <w:r>
        <w:rPr>
          <w:color w:val="000000"/>
          <w:sz w:val="28"/>
          <w:szCs w:val="28"/>
        </w:rPr>
        <w:t xml:space="preserve"> инициативных платежей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местные бюджеты </w:t>
      </w:r>
      <w:r>
        <w:rPr>
          <w:sz w:val="28"/>
          <w:szCs w:val="28"/>
        </w:rPr>
        <w:t>в 2024 и 2025 годах не планируется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8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8"/>
      <w:szCs w:val="28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23:00Z</dcterms:created>
  <dc:creator>Zverenkova_A</dc:creator>
  <dc:description/>
  <cp:keywords/>
  <dc:language>en-US</dc:language>
  <cp:lastModifiedBy>рет</cp:lastModifiedBy>
  <cp:lastPrinted>2022-09-26T14:08:00Z</cp:lastPrinted>
  <dcterms:modified xsi:type="dcterms:W3CDTF">2022-09-26T11:09:00Z</dcterms:modified>
  <cp:revision>4</cp:revision>
  <dc:subject/>
  <dc:title/>
</cp:coreProperties>
</file>