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641985</wp:posOffset>
                </wp:positionV>
                <wp:extent cx="6300470" cy="8520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52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ЩЕГОЛЯН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819"/>
                              <w:ind w:right="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ЕЛО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819"/>
                              <w:ind w:right="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«29» сентября 2021 год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8"/>
                                <w:szCs w:val="28"/>
                                <w:lang w:val="ru-RU"/>
                              </w:rPr>
                              <w:t>№56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85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Об утверждении методики прогнозирования налоговых и неналоговых доходов бюджета муниципального образования «Щеголянский сельсовет» Беловского района Курской области на 2022-2024 год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851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 целях повышения качества бюджетного процесса и обеспечения сбалансированности и устойчивости местного бюджета.</w:t>
                            </w:r>
                          </w:p>
                          <w:p>
                            <w:pPr>
                              <w:pStyle w:val="Heading4"/>
                              <w:ind w:firstLine="851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85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 xml:space="preserve">Утвердить прилагаемую методику 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 xml:space="preserve">прогнозирования налоговых и неналоговых доходов бюджета  муниципального образования «Щеголянский сельсовет» Беловского района Курской области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на 2022-2024 годы.  </w:t>
                            </w:r>
                          </w:p>
                          <w:p>
                            <w:pPr>
                              <w:pStyle w:val="Heading4"/>
                              <w:ind w:firstLine="85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Контроль за исполнением  данного распоряжения возложить на начальника отдела администрации-Абакумову Людмилу Викторовну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 Распоряжение  вступает в силу со дня его подпис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86" w:leader="none"/>
                              </w:tabs>
                              <w:spacing w:lineRule="exact" w:line="230" w:before="0" w:after="263"/>
                              <w:ind w:left="14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Глава Щеголян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Беловского района                                                         И.В. Малах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534" w:leader="none"/>
                              </w:tabs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534" w:leader="none"/>
                              </w:tabs>
                              <w:jc w:val="center"/>
                              <w:outlineLvl w:val="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70.9pt;mso-wrap-distance-left:0pt;mso-wrap-distance-right:9pt;mso-wrap-distance-top:0pt;mso-wrap-distance-bottom:0pt;margin-top:-50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ЩЕГОЛЯНСКОГО СЕЛЬСОВЕТА</w:t>
                      </w:r>
                    </w:p>
                    <w:p>
                      <w:pPr>
                        <w:pStyle w:val="Normal"/>
                        <w:spacing w:lineRule="exact" w:line="278" w:before="0" w:after="819"/>
                        <w:ind w:right="1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БЕЛОВСКОГО РАЙОНА КУРСКОЙ ОБЛАСТИ</w:t>
                      </w:r>
                    </w:p>
                    <w:p>
                      <w:pPr>
                        <w:pStyle w:val="Normal"/>
                        <w:spacing w:lineRule="exact" w:line="278" w:before="0" w:after="819"/>
                        <w:ind w:right="1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spacing w:val="3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ru-RU"/>
                        </w:rPr>
                        <w:t xml:space="preserve">«29» сентября 2021 года </w:t>
                      </w:r>
                      <w:r>
                        <w:rPr>
                          <w:rFonts w:cs="Arial" w:ascii="Arial" w:hAnsi="Arial"/>
                          <w:b/>
                          <w:spacing w:val="30"/>
                          <w:sz w:val="28"/>
                          <w:szCs w:val="28"/>
                          <w:lang w:val="ru-RU"/>
                        </w:rPr>
                        <w:t>№56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spacing w:val="3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Heading4"/>
                        <w:ind w:firstLine="851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Об утверждении методики прогнозирования налоговых и неналоговых доходов бюджета муниципального образования «Щеголянский сельсовет» Беловского района Курской области на 2022-2024 годы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4"/>
                        <w:ind w:firstLine="851"/>
                        <w:rPr/>
                      </w:pPr>
                      <w:r>
                        <w:rPr>
                          <w:rFonts w:cs="Arial" w:ascii="Arial" w:hAnsi="Arial"/>
                        </w:rPr>
                        <w:t>В целях повышения качества бюджетного процесса и обеспечения сбалансированности и устойчивости местного бюджета.</w:t>
                      </w:r>
                    </w:p>
                    <w:p>
                      <w:pPr>
                        <w:pStyle w:val="Heading4"/>
                        <w:ind w:firstLine="851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Heading4"/>
                        <w:ind w:firstLine="851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.</w:t>
                      </w:r>
                      <w:r>
                        <w:rPr>
                          <w:rFonts w:eastAsia="Calibri" w:cs="Arial" w:ascii="Arial" w:hAnsi="Arial"/>
                        </w:rPr>
                        <w:t xml:space="preserve">Утвердить прилагаемую методику </w:t>
                      </w:r>
                      <w:r>
                        <w:rPr>
                          <w:rFonts w:eastAsia="Calibri" w:cs="Arial" w:ascii="Arial" w:hAnsi="Arial"/>
                          <w:bCs/>
                        </w:rPr>
                        <w:t xml:space="preserve">прогнозирования налоговых и неналоговых доходов бюджета  муниципального образования «Щеголянский сельсовет» Беловского района Курской области </w:t>
                      </w:r>
                      <w:r>
                        <w:rPr>
                          <w:rFonts w:cs="Arial" w:ascii="Arial" w:hAnsi="Arial"/>
                        </w:rPr>
                        <w:t xml:space="preserve">на 2022-2024 годы.  </w:t>
                      </w:r>
                    </w:p>
                    <w:p>
                      <w:pPr>
                        <w:pStyle w:val="Heading4"/>
                        <w:ind w:firstLine="85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Контроль за исполнением  данного распоряжения возложить на начальника отдела администрации-Абакумову Людмилу Викторовну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 Распоряжение  вступает в силу со дня его подписани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86" w:leader="none"/>
                        </w:tabs>
                        <w:spacing w:lineRule="exact" w:line="230" w:before="0" w:after="263"/>
                        <w:ind w:left="14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Глава Щеголянского сельсовет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Беловского района                                                         И.В. Малах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6534" w:leader="none"/>
                        </w:tabs>
                        <w:jc w:val="center"/>
                        <w:outlineLvl w:val="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6534" w:leader="none"/>
                        </w:tabs>
                        <w:jc w:val="center"/>
                        <w:outlineLvl w:val="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ab/>
      </w: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center" w:pos="7795" w:leader="none"/>
        </w:tabs>
        <w:ind w:left="567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Щеголянского сельсовета      Беловского района  Курской области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9.2021года №56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налоговых и неналоговых доходов местного бюджета муниципального образования на 2022 год и на плановый период 2023 и 2024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база консолидированного бюджета области на 2022 – 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 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sz w:val="28"/>
            <w:szCs w:val="28"/>
          </w:rPr>
          <w:t>статьями 22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27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28</w:t>
        </w:r>
      </w:hyperlink>
      <w:r>
        <w:rPr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21 году рассчитывается исходя из фактических поступлений сумм налога за 6 месяцев 2021 года и среднего удельного веса поступлений за соответствующие периоды 2018, 2019 и 2020 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2 год, и ставки налога в размере 13%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ая сумма поступления налога на 2023 – 2024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на 2023 – 2024 годы определяется исходя из прогнозируемого поступления налога в 2022 году по первому варианту, скорректированного на ежегодные темпы роста (снижения) фонда заработной платы на 2023 – 2024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– сумма налога на 2023 – 2024 годы определяется исходя из фонда заработной платы, планируемого комитетом по экономике и развитию Курской области на 2023–2024 годы, и ставки налога в размере 13%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1 году, скорректированного на ежегодные темпы роста (снижения) фонда заработной платы в 2022 – 2024 годах. 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 среднего фактического поступления сумм налога в 2019 и 2020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2 – 2024 годах определяется на уровне ожидаемого поступления налога в 2021 году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Единый сельскохозяйственный налог</w:t>
      </w:r>
      <w:r>
        <w:rPr>
          <w:color w:val="000000"/>
          <w:sz w:val="28"/>
          <w:szCs w:val="28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2 – 2024 годах </w:t>
      </w:r>
      <w:r>
        <w:rPr>
          <w:color w:val="000000"/>
          <w:sz w:val="28"/>
          <w:szCs w:val="28"/>
        </w:rPr>
        <w:t>рассчитывается исходя из ожидаемого поступления налога в 2021 году, скорректированного на ежегодные индексы-дефляторы цен сельскохозяйственной продукции, прогнозируемые на 2022 – 2024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 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налога на 2022 – 2024 годы рассчитывается исходя из 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земельного налога на 2022 – 2024 годы определяется на 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 среднего значения фактических поступлений сумм налога в 2019 и 2020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арендной платы за земли на 2022 – 2024 годы прогнозируется на уровне ожидаемого поступления доходов в 2021 году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1 году рассчитывается исходя из фактического поступления доходов во 2 полугодии 2020 года и в 1 полугодии 2021 года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8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8"/>
      <w:szCs w:val="28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57:00Z</dcterms:created>
  <dc:creator>Zverenkova_A</dc:creator>
  <dc:description/>
  <cp:keywords/>
  <dc:language>en-US</dc:language>
  <cp:lastModifiedBy>рет</cp:lastModifiedBy>
  <cp:lastPrinted>2021-10-08T10:47:00Z</cp:lastPrinted>
  <dcterms:modified xsi:type="dcterms:W3CDTF">2021-10-08T07:48:00Z</dcterms:modified>
  <cp:revision>6</cp:revision>
  <dc:subject/>
  <dc:title/>
</cp:coreProperties>
</file>