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ЩЕГОЛЯНСКОГО СЕЛЬСОВЕТА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БЕЛОВСКОГО РАЙОНА КУР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РАСПОРЯ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октября 2024года №19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етодики </w:t>
      </w:r>
      <w:r>
        <w:rPr>
          <w:rFonts w:cs="Arial" w:ascii="Arial" w:hAnsi="Arial"/>
          <w:b/>
          <w:color w:val="333333"/>
          <w:sz w:val="32"/>
          <w:szCs w:val="32"/>
        </w:rPr>
        <w:t>планирования бюджетных ассигнований бюджета муниципального образования «Щеголянский сельсовет» Беловского района Курской области на 2025 год и плановый период 2026-2027 годов»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о статьей 174.2 Бюджетного кодекса Российской Федерации, Решением Собрания депутатов Щеголянского сельсовета Беловского района Курской области </w:t>
      </w:r>
      <w:r>
        <w:rPr>
          <w:rFonts w:cs="Arial" w:ascii="Arial" w:hAnsi="Arial"/>
          <w:lang w:eastAsia="zh-CN"/>
        </w:rPr>
        <w:t xml:space="preserve">от 25 февраля 2020 года № 6/31/86 </w:t>
      </w:r>
      <w:r>
        <w:rPr>
          <w:rFonts w:cs="Arial" w:ascii="Arial" w:hAnsi="Arial"/>
        </w:rPr>
        <w:t>«Об утверждении положения о бюджетном процессе в муниципальном образовании «Щеголянский сельсовет»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целях повышения качества бюджетного процесса и обеспечения сбалансированности и устойчивости бюджета муниципального образования «Щеголянский сельсовет» Беловского района Курской обла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методику планирования бюджетных ассигнований бюджета муниципального образования «Щеголянский сельсовет» Беловского района Курской области на 2025 год и плановый период 2026-2027 годов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чальнику отдела администрации Щеголянского сельсовета Беловского района Курской области (Л.В. Абакумовой) обеспечить планирование бюджетных ассигнований бюджета муниципального образования «Щеголянский сельсовет» Беловского района Курской области на 2025 год и на плановый период 2026-2027 годов в соответствии с утвержденной методикой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споряжение вступает в силу со дня его подписания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Глава Щеголянского сельсовет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Беловского района                                                                       И.В. Малах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ждена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аспоряжением главы Администрации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</w:t>
      </w:r>
      <w:r>
        <w:rPr>
          <w:rFonts w:cs="Arial" w:ascii="Arial" w:hAnsi="Arial"/>
          <w:lang w:eastAsia="zh-CN"/>
        </w:rPr>
        <w:t>Щеголянского сельсовета Беловского района 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от 22.10.2024 г. №19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планирования бюджетных ассигнований бюджета </w:t>
      </w:r>
      <w:r>
        <w:rPr>
          <w:rFonts w:cs="Arial" w:ascii="Arial" w:hAnsi="Arial"/>
          <w:b/>
          <w:color w:val="333333"/>
          <w:sz w:val="28"/>
          <w:szCs w:val="28"/>
        </w:rPr>
        <w:t>муниципального образования «Щеголянский сельсовет» Беловского района Курской области на 2025 год 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бюджета муниципального образования «Щеголянский сельсовет» Беловского района Курской области положены Федеральные законы от 31.07.1998 г. № 145-ФЗ «Бюджетный кодекс Российской Федерации» (с учетом изменений и дополнений), от 06.10. 2003 г. № 131-ФЗ «Об общих принципах организации местного самоуправления в Российской Федерации» (с учетом изменений и дополнений), </w:t>
      </w:r>
      <w:r>
        <w:rPr>
          <w:rFonts w:cs="Arial" w:ascii="Arial" w:hAnsi="Arial"/>
          <w:color w:val="333333"/>
          <w:sz w:val="24"/>
          <w:szCs w:val="24"/>
        </w:rPr>
        <w:t xml:space="preserve">Послание Президента Российской Федерации Федеральному Собранию Российской Федерации, </w:t>
      </w:r>
      <w:r>
        <w:rPr>
          <w:rFonts w:cs="Arial" w:ascii="Arial" w:hAnsi="Arial"/>
          <w:sz w:val="24"/>
          <w:szCs w:val="24"/>
        </w:rPr>
        <w:t>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муниципального образования «Щеголянский сельсовет» Беловского  района Курской области на 2025 год и на плановый период 2026 и 2027 годов, утвержденные постановлением Администрации Щеголянского сельсовета Беловского  района Курской области от 22 октября 2024 г. №31,</w:t>
      </w:r>
      <w:r>
        <w:rPr>
          <w:rFonts w:cs="Arial" w:ascii="Arial" w:hAnsi="Arial"/>
          <w:color w:val="333333"/>
          <w:sz w:val="24"/>
          <w:szCs w:val="24"/>
        </w:rPr>
        <w:t xml:space="preserve"> а также проект Закона Курской области «Об областном бюджете на 2025 год и плановый период 2026 и 2027 годов».</w:t>
      </w:r>
    </w:p>
    <w:p>
      <w:pPr>
        <w:pStyle w:val="ConsPlusNonformat"/>
        <w:ind w:firstLine="68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Cs/>
          <w:color w:val="333333"/>
        </w:rPr>
        <w:t xml:space="preserve">I. </w:t>
      </w:r>
      <w:r>
        <w:rPr>
          <w:rFonts w:cs="Arial" w:ascii="Arial" w:hAnsi="Arial"/>
          <w:b/>
          <w:bCs/>
          <w:color w:val="333333"/>
        </w:rPr>
        <w:t>Общие подходы к планированию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</w:rPr>
        <w:t xml:space="preserve">бюджета муниципального образования «Щеголянский сельсовет» </w:t>
      </w:r>
      <w:r>
        <w:rPr>
          <w:rFonts w:cs="Arial" w:ascii="Arial" w:hAnsi="Arial"/>
          <w:b/>
          <w:color w:val="333333"/>
        </w:rPr>
        <w:t>Беловского района Курской области на 2025 год и на плановый период 2026-2027 годов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ланирование объемов на 2025 год и на плановый период 2026 и 2027 годов осуществляется в рамках муниципальных программ Щеголянского сельсовета Беловского района Курской области и непрограммных мероприят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ланирование бюджетных ассигнований осуществляется в соответствии с расходными обязательствами муниципального образования «Щеголянский сельсовет» Беловского района Курской области, исполнение которых должно осуществляться в очередном финансовом году и плановом периоде за счет средств бюдже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 «Щеголянский сельсовет» Беловского района в разрезе кодов бюджетной классификации расходов. </w:t>
      </w:r>
    </w:p>
    <w:p>
      <w:pPr>
        <w:pStyle w:val="Normal"/>
        <w:tabs>
          <w:tab w:val="clear" w:pos="708"/>
          <w:tab w:val="left" w:pos="54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ъема и структуры расходов бюджета муниципального образования на 2025 год и на плановый период 2026 и 2027 годов осуществляется исходя из «базовых» объемов бюджетных ассигнований на 2025 и 2026 годы, на основании бюджетных ассигнований, утвержденных Решением Собрания депутатов Щеголянского сельсовета Беловского района Курской области  от 25 декабря 2023 года №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-16/37 «О бюджете муниципального образования «Щеголянский сельсовет» Беловского района Курской области  </w:t>
      </w:r>
      <w:r>
        <w:rPr>
          <w:rFonts w:cs="Arial" w:ascii="Arial" w:hAnsi="Arial"/>
          <w:bCs/>
        </w:rPr>
        <w:t>на 2024 год и плановый период 2025 и 2026 годов» (в редакции решения Собрания депутатов Щеголянского сельсовета Беловского района Курской области от 20 января 2023 года №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>-17/44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 учетом их доведения до уровня 2024 года по расходам для срока действия. В основу формирования расходов на 2027 год положены бюджетные ассигнования 2026 года.</w:t>
      </w:r>
    </w:p>
    <w:p>
      <w:pPr>
        <w:pStyle w:val="Normal"/>
        <w:tabs>
          <w:tab w:val="clear" w:pos="708"/>
          <w:tab w:val="left" w:pos="54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формировании бюджета муниципального образования «Щеголянский сельсовет» Беловского района 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1) планирование бюджетных ассигнований на оплату труда работников органов местного самоуправления муниципального образования "Щеголянский сельсовет" Беловского района Курской области, финансируемых за счет средств бюджета поселения, исходя из утвержденной структуры, действующей на 1 августа 2024 года, и нормативных правовых актов муниципального образования "Щеголянский сельсовет" Беловского района Курской области, регулирующих оплату труда, а также установленных для муниципального образования "Щеголянский сельсовет" Беловского района Курской области нормативов формирования расходов на содержание органов местного самоуправления муниципальных образований Курской 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13"/>
        <w:tabs>
          <w:tab w:val="clear" w:pos="708"/>
          <w:tab w:val="left" w:pos="1071" w:leader="none"/>
        </w:tabs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поселения согласно статьям 86 и 174.2 БК РФ;</w:t>
      </w:r>
    </w:p>
    <w:p>
      <w:pPr>
        <w:pStyle w:val="13"/>
        <w:tabs>
          <w:tab w:val="clear" w:pos="708"/>
          <w:tab w:val="left" w:pos="1071" w:leader="none"/>
        </w:tabs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расходы бюджета поселения на предоставление межбюджетных трансфертов бюджету муниципального образования  Щеголянский сельсовет Беловского района Курской области в виде иных межбюджетных трансфертов определяются в соответствии с решениями Собрания депутатов Щеголянского сельсовета Беловского района Курской области, регулирующими порядок и методику распределения иных межбюджетных трансфертов;</w:t>
      </w:r>
    </w:p>
    <w:p>
      <w:pPr>
        <w:pStyle w:val="1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расходы на обеспечение условий софинансирования из областного бюджета определены исходя из проекта Закона Курской области «Об областном бюджете на 2025 год и на плановый период 2026 и 2027 годов» предварительных объемов, доведенных областными органами и в соответствии с заключенными соглашениям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При формировании объёмов бюджетных ассигнований в полном объёме планируются ассигнования на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работную плату и начисления на оплату труда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сходы на коммунальные услуги и услуги связ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ходы на уплату налогов, сборов и иных платежей в бюджет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ри расчете фонда оплаты труда применяются условия оплаты, установленные действующими нормативными правовыми актами  муниципального образования «Щеголянский сельсовет» Беловского района Курской области, и рассчитывается фонд оплаты труда  исходя из утвержденной штатной числен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числения на оплату труда на очередной финансовый год и плановый период предусматриваются в размере, установленном главой 34 части второй Налогового кодекса Российской Федерации, с учетом стоимости страхового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бъем бюджетных ассигнований на оплату коммунальных услуг рассчитывается исходя из фактического потребления тепло - энергоресурсов в натуральном выражении в отчетном году и тарифов на эти виды услуг, установленных на 2024 год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Бюджетные ассигнования на выплаты пенсии за выслугу лет муниципальным служащим и лицам, замещавшим муниципальные должности в  муниципальном образовании «Щеголянский сельсовет»  Беловского района Курской области, определяются нормативным методом в соответствии с действующим законодательством. </w:t>
      </w:r>
    </w:p>
    <w:p>
      <w:pPr>
        <w:pStyle w:val="1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ой планирования бюджетных ассигнований на исполнение действующих обязательств Щеголянского сельсовета Беловского района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очненная сводная бюджетная роспись бюджета Щеголянского сельсовет Беловского района на текущий финансовый год и плановый период в сопоставимых условия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оответствии со статьёй 174.2 Бюджетного кодекса Российской Федерации  под бюджетными ассигнованиями на исполнение принимаемых обязательств понимаются ассигнования, состав и объем которых обусловлены нормативными правовыми актами, планируемыми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2:09:00Z</dcterms:created>
  <dc:creator>Управление финансов</dc:creator>
  <dc:description/>
  <cp:keywords/>
  <dc:language>en-US</dc:language>
  <cp:lastModifiedBy>Пользователь Windows</cp:lastModifiedBy>
  <cp:lastPrinted>2024-10-28T17:42:00Z</cp:lastPrinted>
  <dcterms:modified xsi:type="dcterms:W3CDTF">2024-10-28T16:37:00Z</dcterms:modified>
  <cp:revision>9</cp:revision>
  <dc:subject/>
  <dc:title> </dc:title>
</cp:coreProperties>
</file>