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ЩЕГОЛЯН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БЕЛОВСК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от 02 октября 2023 года       №49</w:t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Об утверждении методики прогнозирования налоговых и неналоговых доходов бюджета муниципального образования «Щеголянский сельсовет» Беловского района Курской области на 2024-2026 годы</w:t>
      </w:r>
    </w:p>
    <w:p>
      <w:pPr>
        <w:pStyle w:val="Normal"/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/>
          <w:b/>
          <w:color w:val="000000"/>
          <w:sz w:val="26"/>
          <w:szCs w:val="26"/>
          <w:lang w:eastAsia="ar-SA"/>
        </w:rPr>
      </w:pPr>
      <w:r>
        <w:rPr>
          <w:rFonts w:cs="Arial" w:ascii="Arial" w:hAnsi="Arial"/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eastAsia="ar-SA"/>
        </w:rPr>
        <w:t>В целях повышения  качества бюджетного процесса и обеспечения сбалансированности и устойчивости местного бюджета:</w:t>
      </w:r>
    </w:p>
    <w:p>
      <w:pPr>
        <w:pStyle w:val="Normal"/>
        <w:suppressAutoHyphens w:val="true"/>
        <w:spacing w:lineRule="atLeast" w:line="20" w:before="0" w:after="0"/>
        <w:ind w:firstLine="851"/>
        <w:contextualSpacing/>
        <w:jc w:val="both"/>
        <w:rPr/>
      </w:pPr>
      <w:r>
        <w:rPr>
          <w:rFonts w:cs="Arial" w:ascii="Arial" w:hAnsi="Arial"/>
          <w:lang w:eastAsia="ar-SA"/>
        </w:rPr>
        <w:t>1. Утвердить прилагаемую методику прогнозирования налоговых и неналоговых доходов местного бюджета муниципального образования «Щеголянский сельсовет» Щеголянского сельсовета Беловского района Курской области на 2024-2026 годы.</w:t>
      </w:r>
    </w:p>
    <w:p>
      <w:pPr>
        <w:pStyle w:val="Normal"/>
        <w:suppressAutoHyphens w:val="true"/>
        <w:spacing w:lineRule="atLeast" w:line="20" w:before="0" w:after="0"/>
        <w:ind w:firstLine="851"/>
        <w:contextualSpacing/>
        <w:jc w:val="both"/>
        <w:rPr/>
      </w:pPr>
      <w:r>
        <w:rPr>
          <w:rFonts w:cs="Arial" w:ascii="Arial" w:hAnsi="Arial"/>
          <w:lang w:eastAsia="ar-SA"/>
        </w:rPr>
        <w:t>2. Начальнику отдела бухучета и отчетности Администрации Щеголянского сельсовета Беловского района Курской области Л.В. Абакумовой осуществить прогнозирование доходов бюджета муниципального образования «Щеголянский сельсовет» Беловского района Курской области на 2024-2026 годы в соответствии с утвержденной методикой.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Контроль за исполнением настоящего распоряжения возложить на начальника отдела бухучета и отчетности Абакумову Л.В.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Постановление вступает в силу с момента его подписания.</w:t>
      </w:r>
    </w:p>
    <w:p>
      <w:pPr>
        <w:pStyle w:val="Normal"/>
        <w:suppressAutoHyphens w:val="true"/>
        <w:spacing w:lineRule="atLeast" w:line="20" w:before="0" w:after="0"/>
        <w:ind w:firstLine="851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>Глава  Щеголянского сельсовета</w:t>
      </w:r>
    </w:p>
    <w:p>
      <w:pPr>
        <w:pStyle w:val="Normal"/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Беловского района                                                                         </w:t>
        <w:tab/>
        <w:t xml:space="preserve">     И.В. Малахов</w:t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2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а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распоряжением Администрации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ar-SA"/>
        </w:rPr>
        <w:t xml:space="preserve">Щеголянского сельсовета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Беловского района Курской области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 Об утверждении методики прогнозирования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логовых и неналоговых доходов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бюджета  муниципального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образования «Щеголянский сельсовет»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еловского района Курской области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ar-SA"/>
        </w:rPr>
        <w:t>№</w:t>
      </w:r>
      <w:r>
        <w:rPr>
          <w:rFonts w:cs="Arial" w:ascii="Arial" w:hAnsi="Arial"/>
          <w:lang w:eastAsia="ar-SA"/>
        </w:rPr>
        <w:t>49  от 02.10.2023 г.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</w:rPr>
        <w:t>прогнозирования налоговых и неналоговых доходов бюджета муниципального образования «Щеголянский сельсовет» на 2024 год и на плановый период 2025 и 2026 год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Доходная база бюджета муниципального образования «Щеголянский сельсовет» Беловского района Курской области на 2024 – 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, а также доходов от долевого участия в организации, полученных в виде дивидендов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сумм налога  за соответствующие периоды 2020, 2021 и 2022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отделом экономики администрации Беловского района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на 2025 – 2026 годы определяется исходя из фонда заработной платы, планируемого отделом экономики администрации Беловского района Курской области на 2025–2026 годы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, 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23 году, скорректированного на ежегодные темпы роста (снижения) фонда заработной платы в 2024– 2026 годах. 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, в 2024-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3 год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ется на уровне ожидаемого поступления налога в 2022 году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4 – 2026 годах </w:t>
      </w:r>
      <w:r>
        <w:rPr>
          <w:rFonts w:cs="Arial" w:ascii="Arial" w:hAnsi="Arial"/>
          <w:color w:val="000000"/>
        </w:rPr>
        <w:t>рассчитывается исходя из ожидаемого поступления налога в 2023 году, скорректированного на ежегодные индексы-дефляторы цен сельскохозяйственной продукции, прогнозируемые на 2024 – 2026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3 году рассчитывается исходя из 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налога на 2024 – 2026 годы рассчитывается исходя из 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в 2023 году рассчитывается исходя из фактических  поступлений сумм налога за 2022 год скорректированного на среднеобластной темп роста за 3 года – 117,8 процентов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Если при расчёте ожидаемого поступления отмечается отрицательная динамика роста поступлений по налогу, 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3 году рассчитывается исходя из среднего значения фактических поступлений сумм налога в 2021 и 2022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52:00Z</dcterms:created>
  <dc:creator>Zverenkova_A</dc:creator>
  <dc:description/>
  <cp:keywords/>
  <dc:language>en-US</dc:language>
  <cp:lastModifiedBy>Пользователь</cp:lastModifiedBy>
  <cp:lastPrinted>2023-10-24T14:56:00Z</cp:lastPrinted>
  <dcterms:modified xsi:type="dcterms:W3CDTF">2023-10-24T11:57:00Z</dcterms:modified>
  <cp:revision>11</cp:revision>
  <dc:subject/>
  <dc:title/>
</cp:coreProperties>
</file>