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ЩЕГОЛЯНСКОГО 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7.11 .2022 года                                                                   № 67-а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енсии за выслугу лет Золотаревой Н.С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Законом Курской области от 13.06.2007 года №60-ЗКО «О муниципальной службе в Курской области» (с последующими изменениями и дополнениями), </w:t>
      </w:r>
      <w:bookmarkStart w:id="0" w:name="_Hlk97726382"/>
      <w:r>
        <w:rPr>
          <w:rFonts w:cs="Arial" w:ascii="Arial" w:hAnsi="Arial"/>
        </w:rPr>
        <w:t xml:space="preserve">Постановлением администрации Щеголянского сельсовета Беловского района Курской области от 23.01.2019 года №11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</w:rPr>
        <w:t>«Назначение и выплата пенсии за выслугу лет лицам, замещавшим должности муниципальной службы в администрации Щеголянского сельсовета Беловского района Курской области, и ежемесячной доплаты к пенсии выборным должностным лицам»,</w:t>
      </w:r>
      <w:bookmarkStart w:id="1" w:name="_Hlk97726318"/>
      <w:bookmarkEnd w:id="0"/>
      <w:r>
        <w:rPr>
          <w:rFonts w:cs="Arial" w:ascii="Arial" w:hAnsi="Arial"/>
        </w:rPr>
        <w:t xml:space="preserve"> решением Собрания депутатов Щеголянского сельсовета Беловского района Курской области №8/29/02 от 26.04.2018 года «Об утверждении Правил назначения пенсии за выслугу лет муниципальным служащим администрации Щеголянского сельсовета Беловского района Курской области» перерасчета её размера и выплаты», </w:t>
      </w:r>
      <w:bookmarkEnd w:id="1"/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Щеголянского сельсовета Беловского района Курской области 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- 56/155 от 25.01.2022 года «О внесении изменений в решение Собрания депутатов от 01.10.2021г.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- 51/142 «Об утверждении Положения о муниципальной службе в МО «Щеголянский сельсовет» Беловского района Курской области», </w:t>
      </w:r>
      <w:r>
        <w:rPr>
          <w:rFonts w:cs="Arial" w:ascii="Arial" w:hAnsi="Arial"/>
          <w:lang w:eastAsia="ru-RU"/>
        </w:rPr>
        <w:t>решением Собрания депутатов Щеголянского сельсовета Беловского района Курской области от 26.12.2016г. № 15/31 «Об утверждении Положения о порядке оплаты труда муниципальных служащих муниципальной службы МО «Щеголянский сельсовет» Бел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и на основании поданного заявления Золотаревой Н.С. от 07.11.2022 года:</w:t>
      </w:r>
    </w:p>
    <w:p>
      <w:pPr>
        <w:pStyle w:val="Normal"/>
        <w:ind w:left="43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ить пенсию за выслугу лет Золотаревой Надежде Сергеевне, замещавшей муниципальную должность заместителя главы администрации Щеголянского сельсовета Беловского района Курской области с 07.11.2022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чальнику отдела Администрации Щеголянского сельсовета Беловского района Курской области (Абакумовой Л.В. произвести расчет пенсии и производить выплату пенсии за выслугу лет Золотаревой Н.С., замещавшей муниципальную должность заместителя главы администрации Щеголя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распоряжения вступает в силу со дня его подписания и распространяет свои действия с 07.11.2022 год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Щегол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Беловского района                                                         И.В.Малахов</w:t>
      </w:r>
      <w:r>
        <w:rPr>
          <w:rFonts w:cs="Arial" w:ascii="Arial" w:hAnsi="Arial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3:00Z</dcterms:created>
  <dc:creator>Customer</dc:creator>
  <dc:description/>
  <cp:keywords/>
  <dc:language>en-US</dc:language>
  <cp:lastModifiedBy>рет</cp:lastModifiedBy>
  <cp:lastPrinted>2022-12-05T13:31:00Z</cp:lastPrinted>
  <dcterms:modified xsi:type="dcterms:W3CDTF">2022-12-05T10:32:00Z</dcterms:modified>
  <cp:revision>12</cp:revision>
  <dc:subject/>
  <dc:title>РОССИЙСКАЯ ФЕДЕРАЦИЯ</dc:title>
</cp:coreProperties>
</file>