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06  ноября 2024 года</w:t>
      </w:r>
      <w:r>
        <w:rPr>
          <w:rFonts w:cs="Arial" w:ascii="Arial" w:hAnsi="Arial"/>
          <w:sz w:val="26"/>
          <w:szCs w:val="26"/>
          <w:lang w:eastAsia="ru-RU"/>
        </w:rPr>
        <w:t xml:space="preserve">    </w:t>
      </w:r>
      <w:r>
        <w:rPr>
          <w:rFonts w:cs="Arial" w:ascii="Arial" w:hAnsi="Arial"/>
          <w:b/>
          <w:sz w:val="26"/>
          <w:szCs w:val="26"/>
          <w:lang w:eastAsia="ru-RU"/>
        </w:rPr>
        <w:t>№ 22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сводную бюджетную роспись бюджета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 xml:space="preserve"> муниципального образования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«Щеголянский сельсовет» Беловского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района Курской области на 2024 год и на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плановый период 2025 и 2026 год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217 Бюджетного кодекса Российской Федерации, Порядком составления и ведения сводной бюджетной росписи и бюджетных росписей главных распорядителей средств, главных администраторов источников финансирования дефицита бюджета Щеголянского сельсовета Беловского района Курской области, утвержденным постановлением администрации Щеголянского сельсовета от 27.12.2017 г. №93, Положением «О бюджетном процессе в муниципальном образовании «Щеголянский сельсовет» Беловского района Курской области», утвержденным решением собрания Депутатов Щеголянского сельсовета Беловского района Курской области от 25.02.2020 г. № 6/31/86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z w:val="24"/>
          <w:szCs w:val="24"/>
        </w:rPr>
        <w:t xml:space="preserve"> целях корректировки показателей сводной бюджетной росписи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изменения в  сводную бюджетную роспись бюджета муниципального образования «Щеголянский сельсовет» Беловского района Курской области на 2024 год и плановый период 2025 и 2026 годов, 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споряжение вступает в силу с  даты подписания и подлежит размещению на официальном сайте Администрации Щеголя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аспоряжения возложить на начальника отдела администрации Абакумову Л.В.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Беловского района                                                                    И.В. Малах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                  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к распоряжению Администрации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.11.2024 г.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Щеголянского сельсовета  Беловского района Курской области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 "О  бюджетном процессе в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u w:val="single"/>
        </w:rPr>
        <w:t>муниципальном образовании «Щеголянский сельсовет» Беловского района Курской области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                                                                                                                                                                                                             (руб.)</w:t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851"/>
        <w:gridCol w:w="1559"/>
        <w:gridCol w:w="851"/>
        <w:gridCol w:w="1275"/>
        <w:gridCol w:w="1418"/>
        <w:gridCol w:w="1701"/>
        <w:gridCol w:w="992"/>
        <w:gridCol w:w="1279"/>
      </w:tblGrid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-" – уменьшени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ителя средств сельск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ектора государ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-ной клас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Щегол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89 000,0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5 700,00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63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63 830,00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79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79 670,00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8 200,00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Источники изменений: </w:t>
      </w:r>
      <w:r>
        <w:rPr>
          <w:sz w:val="24"/>
          <w:szCs w:val="24"/>
          <w:u w:val="single"/>
        </w:rPr>
        <w:t>местный бюджет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Беловского района                                                                            И.В. Малахов</w:t>
      </w:r>
    </w:p>
    <w:p>
      <w:pPr>
        <w:pStyle w:val="Normal"/>
        <w:rPr>
          <w:sz w:val="20"/>
        </w:rPr>
      </w:pPr>
      <w:r>
        <w:rPr>
          <w:spacing w:val="38"/>
          <w:sz w:val="24"/>
          <w:szCs w:val="24"/>
        </w:rPr>
        <w:t xml:space="preserve">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.11.2024 г. №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б изменении кассовых выплат и кассовых поступ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 муниципального образования «Щеголянский сельсовет», в том числе помесячн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администратор бюджета   </w:t>
      </w:r>
      <w:r>
        <w:rPr>
          <w:b/>
          <w:sz w:val="24"/>
          <w:szCs w:val="24"/>
          <w:u w:val="single"/>
        </w:rPr>
        <w:t>Администрация Щеголянского сельсовета Беловского района Курской област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47"/>
        <w:gridCol w:w="1413"/>
        <w:gridCol w:w="726"/>
        <w:gridCol w:w="850"/>
        <w:gridCol w:w="851"/>
        <w:gridCol w:w="708"/>
        <w:gridCol w:w="993"/>
        <w:gridCol w:w="708"/>
        <w:gridCol w:w="851"/>
        <w:gridCol w:w="850"/>
        <w:gridCol w:w="426"/>
        <w:gridCol w:w="567"/>
        <w:gridCol w:w="1275"/>
        <w:gridCol w:w="655"/>
        <w:gridCol w:w="7"/>
      </w:tblGrid>
      <w:tr>
        <w:trPr>
          <w:trHeight w:val="76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классификации доходов/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всего:</w:t>
            </w:r>
          </w:p>
        </w:tc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+/-), в т.ч. по месяцам:</w:t>
            </w:r>
          </w:p>
        </w:tc>
      </w:tr>
      <w:tr>
        <w:trPr>
          <w:trHeight w:val="137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02  71100С1402  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89 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89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02  71100С1402  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5 7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5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04  73100С1402  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63 83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63 83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04  73100С1402  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79 67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79 67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13  76100С1404  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8 2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8 2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а Щеголянского сельсовета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еловского района</w:t>
        <w:tab/>
        <w:t xml:space="preserve">                  И.В. Малахов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сового плана район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юджетных росписей главных</w:t>
      </w:r>
    </w:p>
    <w:p>
      <w:pPr>
        <w:pStyle w:val="ConsPlusNormal"/>
        <w:ind w:firstLine="709"/>
        <w:jc w:val="right"/>
        <w:rPr/>
      </w:pPr>
      <w:r>
        <w:rPr/>
        <w:t xml:space="preserve"> </w:t>
      </w:r>
      <w:r>
        <w:rPr/>
        <w:t>распорядителей средств бюджета муниципального образования</w:t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480"/>
        <w:gridCol w:w="1540"/>
        <w:gridCol w:w="1540"/>
        <w:gridCol w:w="624"/>
        <w:gridCol w:w="1106"/>
        <w:gridCol w:w="1059"/>
        <w:gridCol w:w="2165"/>
        <w:gridCol w:w="113"/>
        <w:gridCol w:w="2052"/>
        <w:gridCol w:w="960"/>
        <w:gridCol w:w="96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ведомление №  1    от 06.11.2024г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 изменении плана выплат по расходам на 2024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"Щеголянский сельсовет" Беловского района Курской области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голянского сельсовета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4303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86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02  71100С1402  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89 00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8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02  71100С1402  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5 70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5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04  73100С1402  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63 83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263 8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04  73100С1402  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79 67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79 6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13  76100С1404  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820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58 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120" w:after="0"/>
      <w:ind w:firstLine="720"/>
      <w:jc w:val="center"/>
    </w:pPr>
    <w:rPr>
      <w:b/>
      <w:spacing w:val="20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260"/>
      <w:jc w:val="center"/>
    </w:pPr>
    <w:rPr>
      <w:szCs w:val="28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27:00Z</dcterms:created>
  <dc:creator>User</dc:creator>
  <dc:description/>
  <cp:keywords/>
  <dc:language>en-US</dc:language>
  <cp:lastModifiedBy>Пользователь Windows</cp:lastModifiedBy>
  <cp:lastPrinted>2022-06-15T10:55:00Z</cp:lastPrinted>
  <dcterms:modified xsi:type="dcterms:W3CDTF">2024-11-05T17:06:00Z</dcterms:modified>
  <cp:revision>3</cp:revision>
  <dc:subject/>
  <dc:title> </dc:title>
</cp:coreProperties>
</file>