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14  апреля 2025 года</w:t>
      </w:r>
      <w:r>
        <w:rPr>
          <w:rFonts w:cs="Arial" w:ascii="Arial" w:hAnsi="Arial"/>
          <w:sz w:val="26"/>
          <w:szCs w:val="26"/>
          <w:lang w:eastAsia="ru-RU"/>
        </w:rPr>
        <w:t xml:space="preserve">    </w:t>
      </w:r>
      <w:r>
        <w:rPr>
          <w:rFonts w:cs="Arial" w:ascii="Arial" w:hAnsi="Arial"/>
          <w:b/>
          <w:sz w:val="26"/>
          <w:szCs w:val="26"/>
          <w:lang w:eastAsia="ru-RU"/>
        </w:rPr>
        <w:t>№ 07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сводную бюджетную роспись бюджета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 xml:space="preserve"> муниципального образования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«Щеголянский сельсовет» Беловского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района Курской области на 2025 год и на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eastAsia="ru-RU"/>
        </w:rPr>
        <w:t>плановый период 2026 и 2027 год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217 Бюджетного кодекса Российской Федерации, Порядком составления и ведения сводной бюджетной росписи и бюджетных росписей главных распорядителей средств, главных администраторов источников финансирования дефицита бюджета Щеголянского сельсовета Беловского района Курской области, утвержденным постановлением администрации Щеголянского сельсовета от 27.12.2017 г. №93, Положением «О бюджетном процессе в муниципальном образовании «Щеголянский сельсовет» Беловского района Курской области», утвержденным решением собрания Депутатов Щеголянского сельсовета Беловского района Курской области от 25.02.2020 г. № 6/31/86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color w:val="000000"/>
          <w:sz w:val="24"/>
          <w:szCs w:val="24"/>
        </w:rPr>
        <w:t xml:space="preserve"> целях корректировки показателей сводной бюджетной росписи.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изменения в  сводную бюджетную роспись бюджета муниципального образования «Щеголянский сельсовет» Беловского района Курской области на 2025год и плановый период 2026 и 2027 годов,  согласно приложению к настоящему распоряжению.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аспоряжение вступает в силу с  даты подписания и подлежит размещению на официальном сайте Администрации Щеголя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аспоряжения возложить на начальника отдела администрации Абакумову Л.В.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Беловского района                                                                    И.В. Малахов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 xml:space="preserve">                   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к распоряжению Администрации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Щегол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25 г. №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УВЕДОМЛЕНИЕ №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РОСПИСИ РАСХОДОВ И ЛИМИТОВ БЮДЖЕТНЫХ ОБЯЗАТЕЛЬСТ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Щеголянского сельсовета  Беловского района Курской области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 "О  бюджетном процессе в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  <w:u w:val="single"/>
        </w:rPr>
        <w:t>муниципальном образовании «Щеголянский сельсовет» Беловского района Курской области</w:t>
      </w: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>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                                                                                                                                                                                                             (руб.)</w:t>
        <w:tab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"/>
        <w:gridCol w:w="851"/>
        <w:gridCol w:w="1559"/>
        <w:gridCol w:w="851"/>
        <w:gridCol w:w="1275"/>
        <w:gridCol w:w="1418"/>
        <w:gridCol w:w="1701"/>
        <w:gridCol w:w="1134"/>
        <w:gridCol w:w="1137"/>
      </w:tblGrid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-" – уменьшение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дителя средств сельск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и сектора государ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-ной класс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Щеголя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6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Источники изменений: </w:t>
      </w:r>
      <w:r>
        <w:rPr>
          <w:sz w:val="24"/>
          <w:szCs w:val="24"/>
          <w:u w:val="single"/>
        </w:rPr>
        <w:t>местный бюджет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Глава Щеголянского сельсовета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Беловского района                                                                            И.В. Малахов</w:t>
      </w:r>
    </w:p>
    <w:p>
      <w:pPr>
        <w:pStyle w:val="Normal"/>
        <w:rPr>
          <w:sz w:val="20"/>
        </w:rPr>
      </w:pPr>
      <w:r>
        <w:rPr>
          <w:spacing w:val="38"/>
          <w:sz w:val="24"/>
          <w:szCs w:val="24"/>
        </w:rPr>
        <w:t xml:space="preserve">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Приложение №2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Style16"/>
        <w:tabs>
          <w:tab w:val="clear" w:pos="708"/>
          <w:tab w:val="left" w:pos="15168" w:leader="none"/>
        </w:tabs>
        <w:spacing w:before="0" w:after="0"/>
        <w:contextualSpacing/>
        <w:jc w:val="right"/>
        <w:rPr/>
      </w:pPr>
      <w:r>
        <w:rPr/>
        <w:t>Щегол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25 г. № 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 об изменении кассовых выплат и кассовых поступ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а  муниципального образования «Щеголянский сельсовет», в том числе помесячн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ный администратор бюджета   </w:t>
      </w:r>
      <w:r>
        <w:rPr>
          <w:b/>
          <w:sz w:val="24"/>
          <w:szCs w:val="24"/>
          <w:u w:val="single"/>
        </w:rPr>
        <w:t>Администрация Щеголянского сельсовета Беловского района Курской област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47"/>
        <w:gridCol w:w="1413"/>
        <w:gridCol w:w="726"/>
        <w:gridCol w:w="850"/>
        <w:gridCol w:w="851"/>
        <w:gridCol w:w="850"/>
        <w:gridCol w:w="851"/>
        <w:gridCol w:w="708"/>
        <w:gridCol w:w="851"/>
        <w:gridCol w:w="850"/>
        <w:gridCol w:w="1229"/>
        <w:gridCol w:w="565"/>
        <w:gridCol w:w="423"/>
        <w:gridCol w:w="706"/>
        <w:gridCol w:w="7"/>
      </w:tblGrid>
      <w:tr>
        <w:trPr>
          <w:trHeight w:val="76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по классификации доходов/расход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всего:</w:t>
            </w:r>
          </w:p>
        </w:tc>
        <w:tc>
          <w:tcPr>
            <w:tcW w:w="9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изменений (+/-), в т.ч. по месяцам:</w:t>
            </w:r>
          </w:p>
        </w:tc>
      </w:tr>
      <w:tr>
        <w:trPr>
          <w:trHeight w:val="137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0113 76100С1404 8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60 3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0 3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1 0113 76100С1404 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60 3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160 3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СХОД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лава Щеголянского сельсовета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еловского района</w:t>
        <w:tab/>
        <w:t xml:space="preserve">                  И.В. Малахов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ссового плана район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бюджетных росписей главных</w:t>
      </w:r>
    </w:p>
    <w:p>
      <w:pPr>
        <w:pStyle w:val="ConsPlusNormal"/>
        <w:ind w:firstLine="709"/>
        <w:jc w:val="right"/>
        <w:rPr/>
      </w:pPr>
      <w:r>
        <w:rPr/>
        <w:t xml:space="preserve"> </w:t>
      </w:r>
      <w:r>
        <w:rPr/>
        <w:t>распорядителей средств бюджета муниципального образования</w:t>
      </w:r>
    </w:p>
    <w:tbl>
      <w:tblPr>
        <w:tblW w:w="15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480"/>
        <w:gridCol w:w="1540"/>
        <w:gridCol w:w="1540"/>
        <w:gridCol w:w="624"/>
        <w:gridCol w:w="1106"/>
        <w:gridCol w:w="1059"/>
        <w:gridCol w:w="2165"/>
        <w:gridCol w:w="113"/>
        <w:gridCol w:w="2052"/>
        <w:gridCol w:w="960"/>
        <w:gridCol w:w="960"/>
      </w:tblGrid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ведомление № 1    от 14.04.2025г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 изменении плана выплат по расходам на 2025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5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а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"Щеголянский сельсовет" Беловского района Курской области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48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еголянского сельсовета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43030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  <w:tc>
          <w:tcPr>
            <w:tcW w:w="865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  0113 76100С1404 8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60 300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60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1 0113 76100С1404 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0 300,0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60 30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eastAsia="ru-RU"/>
              </w:rPr>
            </w:pPr>
            <w:r>
              <w:rPr>
                <w:b/>
                <w:sz w:val="20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бакумова Л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120" w:after="0"/>
      <w:ind w:firstLine="720"/>
      <w:jc w:val="center"/>
    </w:pPr>
    <w:rPr>
      <w:b/>
      <w:spacing w:val="20"/>
    </w:rPr>
  </w:style>
  <w:style w:type="paragraph" w:styleId="TextBody">
    <w:name w:val="Body Text"/>
    <w:basedOn w:val="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260"/>
      <w:jc w:val="center"/>
    </w:pPr>
    <w:rPr>
      <w:szCs w:val="28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6:00Z</dcterms:created>
  <dc:creator>User</dc:creator>
  <dc:description/>
  <dc:language>en-US</dc:language>
  <cp:lastModifiedBy>Пользователь Windows</cp:lastModifiedBy>
  <cp:lastPrinted>2025-03-17T16:49:00Z</cp:lastPrinted>
  <dcterms:modified xsi:type="dcterms:W3CDTF">2025-04-15T11:26:00Z</dcterms:modified>
  <cp:revision>2</cp:revision>
  <dc:subject/>
  <dc:title/>
</cp:coreProperties>
</file>