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tabs>
          <w:tab w:val="clear" w:pos="720"/>
          <w:tab w:val="left" w:pos="108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 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 30» декабря 2021г.   №8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сроках представления годовой отчетности  об исполнении бюджетов за 2021 год, месяч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квартальной отчетности в 2022 году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120"/>
        <w:ind w:left="40" w:right="40" w:firstLine="6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  <w:lang w:val="ru-RU"/>
        </w:rPr>
        <w:t>о ст.264.2 Бюджетного кодекса Российской Федерации,</w:t>
      </w:r>
      <w:r>
        <w:rPr>
          <w:rFonts w:cs="Arial" w:ascii="Arial" w:hAnsi="Arial"/>
          <w:sz w:val="24"/>
          <w:szCs w:val="24"/>
        </w:rPr>
        <w:t xml:space="preserve">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Arial" w:ascii="Arial" w:hAnsi="Arial"/>
          <w:sz w:val="24"/>
          <w:szCs w:val="24"/>
          <w:lang w:val="ru-RU"/>
        </w:rPr>
        <w:t>, с целью  своевременного и качественного составления  бюджетной отчетности об исполнении  бюджета муниципального образования «Щеголянский сельсовет» Беловского района  и бухгалтерской отчетно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 Установить сроки  предоставления годовой отчетности главными распорядителями и получателями средств бюджета муниципального образования «Щеголянский сельсовет» Беловского района  в электронном виде согласно приложению №1 к настоящему распоряжению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Установить сроки предоставления в 2022 году  месячной и квартальной отчетности об исполнении бюджета главными распорядителями и получателями средств бюджета муниципального образования «Щеголянский сельсовет» Беловского района в электронном виде согласно приложению №2 к настоящему распоря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аспоряжение вступает в силу  с 1 января 2022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распоряжения  возложить на  начальника отдела администрации Абакумову Л.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OLE_LINK3"/>
      <w:bookmarkEnd w:id="0"/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И.В. Малахов</w:t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both"/>
        <w:rPr>
          <w:sz w:val="28"/>
        </w:rPr>
      </w:pPr>
      <w:bookmarkStart w:id="1" w:name="OLE_LINK3"/>
      <w:bookmarkEnd w:id="1"/>
      <w:r>
        <w:rPr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-58420</wp:posOffset>
                </wp:positionV>
                <wp:extent cx="247777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главы Щеголянского сельсовета Беловского района Курской области      от 30.12.2021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92.25pt;mso-wrap-distance-left:9.05pt;mso-wrap-distance-right:9.05pt;mso-wrap-distance-top:0pt;mso-wrap-distance-bottom:0pt;margin-top:-4.6pt;mso-position-vertical-relative:text;margin-left:2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главы Щеголянского сельсовета Беловского района Курской области      от 30.12.2021 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TextBodyIndent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главы Щеголя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Белов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  от 30.12.2021 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84</w:t>
      </w:r>
    </w:p>
    <w:p>
      <w:pPr>
        <w:pStyle w:val="TextBodyIndent"/>
        <w:ind w:firstLine="720"/>
        <w:jc w:val="right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роки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TextBodyIndent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я годовой отчетности главными распорядителями и получателями средств бюджета  муниципального образования «Щеголянский сельсовет» Беловского района Курской области  2021 год</w:t>
        <w:br/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343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, получателя  средств бюджета муниципального образ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предоставления </w:t>
            </w:r>
          </w:p>
        </w:tc>
      </w:tr>
      <w:tr>
        <w:trPr>
          <w:trHeight w:val="44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олянский сельсов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.01.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главы Щеголя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Белов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   от 30.12.2021 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84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ind w:firstLine="72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>сроки</w:t>
      </w:r>
    </w:p>
    <w:p>
      <w:pPr>
        <w:pStyle w:val="TextBodyIndent"/>
        <w:ind w:firstLine="72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TextBodyIndent"/>
        <w:ind w:firstLine="72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редоставления месячной и квартальной отчетности  главными распорядителями и получателями средств бюджета муниципального образования «Щеголянский сельсовет» Беловского района Курской области  в  2022</w:t>
      </w:r>
      <w:r>
        <w:rPr/>
        <w:t xml:space="preserve"> году</w:t>
        <w:b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, получателя  средств бюджета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предоставлени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голянский сельсо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число месяца, следующего за отчетным</w:t>
            </w:r>
          </w:p>
        </w:tc>
      </w:tr>
      <w:tr>
        <w:trPr>
          <w:trHeight w:val="8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15"/>
      <w:szCs w:val="15"/>
      <w:lang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120" w:after="120"/>
      <w:jc w:val="both"/>
    </w:pPr>
    <w:rPr>
      <w:sz w:val="15"/>
      <w:szCs w:val="15"/>
      <w:lang w:val="en-US" w:eastAsia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59:00Z</dcterms:created>
  <dc:creator>Alexandre Katalov</dc:creator>
  <dc:description/>
  <cp:keywords/>
  <dc:language>en-US</dc:language>
  <cp:lastModifiedBy>рет</cp:lastModifiedBy>
  <cp:lastPrinted>2022-01-05T13:35:00Z</cp:lastPrinted>
  <dcterms:modified xsi:type="dcterms:W3CDTF">2022-01-05T10:36:00Z</dcterms:modified>
  <cp:revision>6</cp:revision>
  <dc:subject/>
  <dc:title>АДМИНИСТРАЦИЯ  КУРСКОЙ  ОБЛАСТИ</dc:title>
</cp:coreProperties>
</file>