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СОБРАНИЕ ДЕПУТАТОВ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БЕЛОВСКОГО   РАЙОН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т 17 октября 2024 г. </w:t>
      </w:r>
      <w:r>
        <w:rPr>
          <w:rFonts w:cs="Arial" w:ascii="Arial" w:hAnsi="Arial"/>
          <w:b/>
          <w:b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sz w:val="28"/>
          <w:szCs w:val="28"/>
        </w:rPr>
        <w:t>- № 25 /5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 внесении изменений в решение Собр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путатов Щеголянского сельсовета  Беловского района от 21.09.2015 № 50/139 «О налоге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мущество физических лиц» (в редакции от 30.06.2017г.№10/18;от14.11.2017г.№1/4;от26.10.2018г.№14/43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17.05.2019г.№20/56;от27.12.2019г.№28/82; от25.11.2022г. № 3/15 от 19.12.2023г. №VII-15/36)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Налоговым Кодексом Российской Федерации, Федеральным законом от 06 октября 2003года № 131-ФЗ «Об общих принципах организации местного самоуправления в Российской Федерации» и Уставом муниципального образования «Щеголянское сельское поселение» Беловского муниципального района Курской области, Собрание депутатов Щеголянского сельсовета Беловского района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1.Внести в пункт 2 решение Собрания депутатов Щеголянского сельсовета Беловского района от 21.09.2015 года № 50/139 «О налоге на имущество физических лиц» (в редакции от 30.06.2017г. № 10/18; от 14.11.2017 г. № 1/4; от 26.10.2018г. №14/43; от 17.05. 2019г.№20/56;от 27.12.2019г.№28/82; от 25.11.2022г. № 3/15, 19.12.2023г.VII-15/36),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в подпункте 2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дополнить подпунктом 2.1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.1.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Настоящее Решение вступает в силу </w:t>
      </w:r>
      <w:r>
        <w:rPr>
          <w:rFonts w:cs="Arial" w:ascii="Arial" w:hAnsi="Arial"/>
          <w:shd w:fill="FFFFFF" w:val="clear"/>
        </w:rPr>
        <w:t>с</w:t>
      </w:r>
      <w:r>
        <w:rPr>
          <w:rFonts w:cs="Arial" w:ascii="Arial" w:hAnsi="Arial"/>
        </w:rPr>
        <w:t xml:space="preserve">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.председателя Собрания депутатов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Щеголянского сельсовета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                                                            Н.И.Мирошникова             </w:t>
      </w:r>
    </w:p>
    <w:p>
      <w:pPr>
        <w:pStyle w:val="Normal"/>
        <w:tabs>
          <w:tab w:val="clear" w:pos="708"/>
          <w:tab w:val="left" w:pos="178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Щеголянского сельсовета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                                                           </w:t>
      </w:r>
      <w:bookmarkStart w:id="0" w:name="_GoBack"/>
      <w:bookmarkEnd w:id="0"/>
      <w:r>
        <w:rPr>
          <w:rFonts w:cs="Arial" w:ascii="Arial" w:hAnsi="Arial"/>
        </w:rPr>
        <w:t xml:space="preserve"> И.В.Мала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426" w:footer="0" w:bottom="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Kom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7:00Z</dcterms:created>
  <dc:creator>Shatohina_O</dc:creator>
  <dc:description/>
  <cp:keywords/>
  <dc:language>en-US</dc:language>
  <cp:lastModifiedBy>Пользователь</cp:lastModifiedBy>
  <cp:lastPrinted>2023-12-20T15:26:00Z</cp:lastPrinted>
  <dcterms:modified xsi:type="dcterms:W3CDTF">2024-10-18T07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