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декабря 2013 года №- 26/78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 в решение Собрания    Депутатов  Щеголянского сельсовета Беловского района       Курской области  от 14.12.2012 года №11/43   «О бюджете         муниципального образования «Щеголянский  сельсовет»         на 2013  год  и на плановый период 2014 и 2015 годов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Щеголянского сельсовета Малахова Ивана Васильевича  и  в соответствии  с  Уставом муниципального образования  «Щеголянский сельсовет» Собрание депута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Щеголянского сельсовета Беловского района  Курской области от 14.12.2012 года № 11/43            «О бюджете муниципального образования «Щеголянский сельсовет» Беловского района  Курской  области  на 2013 год и на плановый период 2014 и 2015 годов»   (информационный бюллетень  от  17  декабря   2012  года   №11/2);   решение Собрания депутатов «Щеголянский сельсовет» №12/46 от 06.02.2013г.; решение Собрания депутатов «Щеголянский сельсовет» №16/54 от 03.06.2013г.; решение Собрания депутатов «Щеголянский сельсовет» №20/61 от 02.09.2013г.; решение Собрания депутатов «Щеголянский сельсовет» №23/66 от 01.11.2013г следующие  изменения  и дополнения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я   № 5;7;9;  изложить в новой редакции /прилагается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 опубликовани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  Щеголянского сельсовета:                              Малахов И.В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5 к решению Собрания депутатов МО «Щеголянский сельсовет» Беловского района Курской области «О бюджете муниципального образования «Щеголянский сельсовет» Беловского района Курской области на 2013 и на плановый период 2014 и 2015 годов» № 11/43 от  14.12.2012г(в редакции решения Собрания депутатов МО «Щеголянский сельсовет» Беловского района Курской области №26/78 от 31.12.2013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«ЩЕГОЛЯНСКИЙ СЕЛЬСОВЕТ» БЕЛОВСКОГО РАЙОНА КУРСКОЙ ОБ</w:t>
      </w:r>
      <w:r>
        <w:rPr/>
        <w:t>ЛАСТИ НА 2013 ГОД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260"/>
        <w:gridCol w:w="1548"/>
      </w:tblGrid>
      <w:tr>
        <w:trPr>
          <w:trHeight w:val="9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 ФИНАНСИРОВАНИЯ ДЕФИЦИТА БЮДЖЕТА –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 00  00  0000 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 00  00  0000 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00  0000 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бюджетных кредитов от других  бюджетов бюджетной  системы  Российской Федерации  в валюте Российской Федерации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00  0000 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других  бюджетов бюджетной  системы Российской  Федерации бюджетами   поселений   в валюте Российской Федераци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10  0000 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ных кредитов, полученных от других бюджетов бюджетной системы Российской  Федерации в валюте  Российской 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00  0000 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 Федерации в валюте  Российской 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10  0000  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 00  00  0000 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0  00  0000 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0  00  0000 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</w:tbl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 5 к решению Собрания депутатов МО «Щеголянский сельсовет» Беловского района Курской области «О бюджете муниципального образования «Щеголянский сельсовет» Беловского района Курской области на 2013 и на плановый период 2014 и 2015 годов» № 11/43 от  14.12.2012г(в редакции решения Собрания депутатов МО «Щеголянский сельсовет» Беловского района Курской области № 26/78 от 31.12.2013 г.)</w:t>
      </w:r>
    </w:p>
    <w:p>
      <w:pPr>
        <w:pStyle w:val="Style16"/>
        <w:tabs>
          <w:tab w:val="clear" w:pos="708"/>
          <w:tab w:val="left" w:pos="56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 МУНИЦИПАЛЬНОГО ОБРАЗОВАНИЯ «ЩЕГОЛЯНСКИЙ СЕЛЬСОВЕТ» БЕЛОВСКОГО РАЙОНА КУРСКОЙ ОБЛАСТИ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 ГОД.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Arial" w:ascii="Arial" w:hAnsi="Arial"/>
        </w:rPr>
        <w:t>тыс. рублей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76"/>
        <w:gridCol w:w="99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50 00000 00 0000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 граница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 подпунктом 1 пункта1 статьи 394 Налогового кодекса 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 подпунктом 1 пункта1 статьи 394 Налогового кодекса 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 подпунктом 2 пункта1 статьи 394 Налогового кодекса  Российской Федер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0000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9 00000 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9 04050  0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 10 0000 1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от продажи земельных участков, находящихся в государственной и муниципальной собственности ( за исключением земельных участков 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2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и  бюджетам поселений на 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</w:tbl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брания депутатов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«Щеголянский сельсовет» Беловского района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«О бюджете муниципальног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Щеголянский сельсовет» Беловског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3 и на плановый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4 и 2015 годов» № 11/43 от  14.12.2012г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М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Беловского района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26/78 от 31.12.2013 г.)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МУНИЦИПАЛЬНОГО ОБРАЗОВАНИЯ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ЩЕГОЛЯНСКИЙ  СЕЛЬСОВЕТ» БЕЛОВСКОГО РАЙОНА КУРСКОЙ ОБЛАСТИ</w:t>
      </w:r>
    </w:p>
    <w:p>
      <w:pPr>
        <w:pStyle w:val="Style16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60"/>
        <w:gridCol w:w="700"/>
        <w:gridCol w:w="1327"/>
        <w:gridCol w:w="780"/>
        <w:gridCol w:w="1347"/>
      </w:tblGrid>
      <w:tr>
        <w:trPr>
          <w:trHeight w:val="10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050,0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5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ё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48,0</w:t>
            </w:r>
          </w:p>
        </w:tc>
      </w:tr>
      <w:tr>
        <w:trPr>
          <w:trHeight w:val="7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2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ё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ё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«Снижение рисков и смягчение последствий чрезвычайных  ситуаций природного и техногенного характера, гражданская оборона 2013-2015г.» в муниципальном образов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0 0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Транспорт муниципального образовании «Щеголянский сельсовет» на 2013-2015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 товаров, работ и услу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ластная целев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Социальное развитие села муниципального образования «Щеголянский сельсовет» 2013-2015г.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bCs/>
              </w:rPr>
              <w:t>«Экология и чистая вода в Курской области на 2013-201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Благоустройство муниципального образования 2013-2015г.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 бюджетам  муниципальных  образований  для  финансового  обеспечения  расходных  обязательств  муниципальных  образований, возникающих при выполнении государственных  полномочий Российской  Федерации, субъектов Российской 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ё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целев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4.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брания депутатов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«Щеголянский сельсовет» Беловского района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«О бюджете муниципальног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Щеголянский сельсовет» Беловског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3 и на плановый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4 и 2015 годов» № 11/43 от  14.12.2012г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МО 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Беловского района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26/78 от 31.12.2013 г.)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ЩЕГОЛЯНСКИЙ СЕЛЬСОВЕТ» БЕЛОВСКОГО РАЙОНА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3 ГОД</w:t>
      </w:r>
    </w:p>
    <w:p>
      <w:pPr>
        <w:pStyle w:val="Style16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276"/>
        <w:gridCol w:w="35"/>
        <w:gridCol w:w="674"/>
        <w:gridCol w:w="992"/>
        <w:gridCol w:w="1304"/>
        <w:gridCol w:w="915"/>
        <w:gridCol w:w="955"/>
      </w:tblGrid>
      <w:tr>
        <w:trPr>
          <w:trHeight w:val="10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ы на 2013 год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050,0</w:t>
            </w:r>
          </w:p>
        </w:tc>
      </w:tr>
      <w:tr>
        <w:trPr>
          <w:trHeight w:val="74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5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2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ё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1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48,0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ё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ё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«Снижение рисков и смягчение последствий чрезвычайных  ситуаций природного и техногенного характера, гражданская оборона 2013-2015г.» в муниципальном образова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7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целевая программа «Транспорт муниципального образовании «Щеголянский сельсовет» на 2013-2015г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 товаров, работ и услуг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6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целевая программа «Социальное развитие села муниципального образования «Щеголянский сельсовет» 2013-2015г.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целевая программа «Экология и чистая вода в Курской области на 2013-2015г.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3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целевая программа «Благоустройство муниципального образования 2013-2015г.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2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венции бюджетам  муниципальных  образований  для  финансового  обеспечения  расходных  обязательств  муниципальных  образований, возникающих при выполнении государственных  полномочий Российской  Федерации, субъектов Российской 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ёнными учрежде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целевая прог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.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1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4.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ультура муниципального образования «Щеголянский сельсовет» на 2013-2015 годы"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5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мощ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00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7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9:00Z</dcterms:created>
  <dc:creator>BreAV</dc:creator>
  <dc:description/>
  <cp:keywords/>
  <dc:language>en-US</dc:language>
  <cp:lastModifiedBy>User</cp:lastModifiedBy>
  <cp:lastPrinted>2013-11-11T14:39:00Z</cp:lastPrinted>
  <dcterms:modified xsi:type="dcterms:W3CDTF">2014-01-14T14:09:00Z</dcterms:modified>
  <cp:revision>2</cp:revision>
  <dc:subject/>
  <dc:title>Об областном бюджете на 2010 год</dc:title>
</cp:coreProperties>
</file>