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Собрание депутатов</w:t>
      </w:r>
    </w:p>
    <w:p>
      <w:pPr>
        <w:pStyle w:val="Normal"/>
        <w:shd w:fill="FFFFFF" w:val="clear"/>
        <w:ind w:left="1826" w:hanging="126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Щеголянского сельсовета </w:t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>Беловского района Курской области</w:t>
      </w:r>
    </w:p>
    <w:p>
      <w:pPr>
        <w:pStyle w:val="Normal"/>
        <w:shd w:fill="FFFFFF" w:val="clear"/>
        <w:ind w:left="1826" w:hanging="126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484"/>
        <w:gridCol w:w="854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4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Cs/>
          <w:color w:val="000000"/>
          <w:kern w:val="2"/>
          <w:sz w:val="28"/>
          <w:szCs w:val="28"/>
        </w:rPr>
        <w:t xml:space="preserve">О признании утратившим законную силу Порядка предоставления муниципальных гарантий за счёт местного бюджета 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о вступлением в силу с 01.01.2020 пунктов 36-41 статьи 1 Федерального закона от 02.08.2019 N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Собрание депутатов Щеголянского сельсовета </w:t>
      </w:r>
      <w:r>
        <w:rPr>
          <w:bCs/>
          <w:color w:val="000000"/>
          <w:sz w:val="27"/>
          <w:szCs w:val="27"/>
        </w:rPr>
        <w:t>Беловского</w:t>
      </w:r>
      <w:r>
        <w:rPr>
          <w:color w:val="000000"/>
          <w:sz w:val="27"/>
          <w:szCs w:val="27"/>
        </w:rPr>
        <w:t xml:space="preserve"> района Курской области </w:t>
      </w:r>
      <w:r>
        <w:rPr>
          <w:b/>
          <w:color w:val="000000"/>
          <w:sz w:val="27"/>
          <w:szCs w:val="27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Признать утратившим силу Порядок предоставления муниципальных гарантий за счёт местного бюджета, утвержденный решением Собрания депутатов Щеголянского сельсовета Беловского района Курской области от 20.07.2018 № 10/3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Поручить Администрации Щеголянского сельсовета Беловского района Курской области разработать новый Порядок предоставления муниципальных гарантий за счёт местного бюджета с учетом изменений, внесенных в Бюджетный кодекс РФ Федеральным законом от 02.08.2019 N 278-ФЗ, после чего представить его для утверждения Собранию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Настоящее решение вступает в силу со дня его официального опубликования на официальном сайте Администрации Щеголя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000000"/>
          <w:sz w:val="27"/>
          <w:szCs w:val="27"/>
        </w:rPr>
        <w:t xml:space="preserve"> Беловского района в сети Интерне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Щеголя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Губарев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Щеголя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вского района                                                                            И.В.Малах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8:00Z</dcterms:created>
  <dc:creator>User</dc:creator>
  <dc:description/>
  <cp:keywords/>
  <dc:language>en-US</dc:language>
  <cp:lastModifiedBy>рет</cp:lastModifiedBy>
  <cp:lastPrinted>2020-04-23T15:28:00Z</cp:lastPrinted>
  <dcterms:modified xsi:type="dcterms:W3CDTF">2020-04-23T12:29:00Z</dcterms:modified>
  <cp:revision>6</cp:revision>
  <dc:subject/>
  <dc:title>Модельный нормативный правовой акт</dc:title>
</cp:coreProperties>
</file>