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  10 декабря 2021 года №</w:t>
      </w:r>
      <w:r>
        <w:rPr>
          <w:rFonts w:cs="Arial" w:ascii="Arial" w:hAnsi="Arial"/>
          <w:b/>
          <w:sz w:val="32"/>
          <w:szCs w:val="32"/>
          <w:lang w:val="en-US"/>
        </w:rPr>
        <w:t>VI-54/148</w:t>
      </w:r>
    </w:p>
    <w:p>
      <w:pPr>
        <w:pStyle w:val="Style14"/>
        <w:spacing w:before="28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рогнозного плана (программы) приватизации муниципального имущества на 2021 - 2025 годы</w:t>
      </w:r>
      <w:r>
        <w:rPr>
          <w:sz w:val="32"/>
          <w:szCs w:val="32"/>
        </w:rPr>
        <w:t> </w:t>
      </w:r>
    </w:p>
    <w:p>
      <w:pPr>
        <w:pStyle w:val="Style14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 «Щеголянский сельсовет» Беловского района  Курской области, </w:t>
      </w:r>
      <w:r>
        <w:rPr>
          <w:rStyle w:val="StrongEmphasis"/>
          <w:rFonts w:cs="Arial" w:ascii="Arial" w:hAnsi="Arial"/>
          <w:b w:val="false"/>
        </w:rPr>
        <w:t xml:space="preserve">Положением о порядке приватизации муниципального имущества, принадлежащего муниципальному образованию    «Щеголянский сельсовет» Беловского района Курской области, утвержденного Собранием депутатов Щеголянского сельсовета Беловского района Курской области  от 17.06.2021года №VI-47-131, Собрание депутатов Щеголянского сельсовета Беловского района Курской области  </w:t>
      </w:r>
      <w:r>
        <w:rPr>
          <w:rStyle w:val="StrongEmphasis"/>
          <w:rFonts w:cs="Arial" w:ascii="Arial" w:hAnsi="Arial"/>
        </w:rPr>
        <w:t>РЕШИЛО:</w:t>
      </w:r>
    </w:p>
    <w:p>
      <w:pPr>
        <w:pStyle w:val="Style14"/>
        <w:spacing w:before="280" w:after="0"/>
        <w:jc w:val="both"/>
        <w:rPr/>
      </w:pPr>
      <w:r>
        <w:rPr>
          <w:rFonts w:cs="Arial" w:ascii="Arial" w:hAnsi="Arial"/>
        </w:rPr>
        <w:t xml:space="preserve">1. Утвердить прилагаемый прогнозны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лан</w:t>
        </w:r>
      </w:hyperlink>
      <w:r>
        <w:rPr>
          <w:rFonts w:cs="Arial" w:ascii="Arial" w:hAnsi="Arial"/>
        </w:rPr>
        <w:t xml:space="preserve"> (программу) приватизации муниципального имущества на 2021 - 2025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Контроль за исполнением настоящего решения возложить на начальника отдел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  Настоящее решение вступает в силу с момента подписания и подлежит официальному размещению в сети Интернет на официальном сайт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</w:t>
        <w:tab/>
        <w:t>В.Н.Губ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Щеголя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И.В. Малах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голя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  <w:t xml:space="preserve"> </w:t>
      </w:r>
      <w:r>
        <w:rPr/>
        <w:t>от</w:t>
      </w:r>
      <w:r>
        <w:rPr>
          <w:rFonts w:cs="Arial" w:ascii="Arial" w:hAnsi="Arial"/>
        </w:rPr>
        <w:t xml:space="preserve"> 10 декабря 2021г.№</w:t>
      </w:r>
      <w:r>
        <w:rPr/>
        <w:t xml:space="preserve">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54/148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рогнозный план (программа)</w:t>
      </w:r>
    </w:p>
    <w:p>
      <w:pPr>
        <w:pStyle w:val="Style14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риватизации муниципального имущества на 2021 - 2025 годы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7"/>
          <w:szCs w:val="27"/>
        </w:rPr>
        <w:t>Раздел I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7"/>
          <w:szCs w:val="27"/>
        </w:rPr>
        <w:t>Основные направления приватизации муниципального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7"/>
          <w:szCs w:val="27"/>
        </w:rPr>
        <w:t>имущества на 2021 - 2025 годы</w:t>
      </w:r>
    </w:p>
    <w:p>
      <w:pPr>
        <w:pStyle w:val="Style14"/>
        <w:spacing w:before="280" w:after="0"/>
        <w:jc w:val="center"/>
        <w:rPr/>
      </w:pPr>
      <w:r>
        <w:rPr>
          <w:rFonts w:cs="Arial" w:ascii="Arial" w:hAnsi="Arial"/>
        </w:rPr>
        <w:t>1. Цели и задачи приватизации муниципального имущества в 2021- 2025 годах</w:t>
      </w:r>
    </w:p>
    <w:p>
      <w:pPr>
        <w:pStyle w:val="Style14"/>
        <w:spacing w:before="28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й план (программа) приватизации муниципального имущества и основные направления приватизации муниципального имущества на 2021 - 2025 годы разработаны в соответствии с</w:t>
      </w:r>
      <w:r>
        <w:rPr>
          <w:rStyle w:val="StrongEmphasis"/>
          <w:rFonts w:cs="Arial" w:ascii="Arial" w:hAnsi="Arial"/>
          <w:b w:val="false"/>
        </w:rPr>
        <w:t xml:space="preserve"> Положением о порядке приватизации муниципального имущества, принадлежащего муниципальному образованию    «Щеголянский сельсовет» Беловского района Курской области</w:t>
      </w:r>
      <w:r>
        <w:rPr>
          <w:rFonts w:cs="Arial" w:ascii="Arial" w:hAnsi="Arial"/>
        </w:rPr>
        <w:t xml:space="preserve">, утвержденным решением  Собрания депутатов Щеголянского сельсовета Беловского района Курской области от  </w:t>
      </w:r>
      <w:r>
        <w:rPr>
          <w:rStyle w:val="StrongEmphasis"/>
          <w:rFonts w:cs="Arial" w:ascii="Arial" w:hAnsi="Arial"/>
          <w:b w:val="false"/>
        </w:rPr>
        <w:t>17.06.2021года №VI-47-131</w:t>
      </w:r>
    </w:p>
    <w:p>
      <w:pPr>
        <w:pStyle w:val="Style14"/>
        <w:spacing w:before="280" w:after="0"/>
        <w:ind w:firstLine="539"/>
        <w:jc w:val="both"/>
        <w:rPr/>
      </w:pPr>
      <w:r>
        <w:rPr>
          <w:rFonts w:cs="Arial" w:ascii="Arial" w:hAnsi="Arial"/>
        </w:rPr>
        <w:t>Приватизация муниципального имущества направлена на достижение соответствия состава муниципального имущества функциям и полномочиям муниципального образования «Щеголянский сельсовет» Беловского района Курской области.</w:t>
      </w:r>
    </w:p>
    <w:p>
      <w:pPr>
        <w:pStyle w:val="Style14"/>
        <w:spacing w:before="280" w:after="0"/>
        <w:ind w:firstLine="539"/>
        <w:jc w:val="both"/>
        <w:rPr/>
      </w:pPr>
      <w:r>
        <w:rPr>
          <w:rFonts w:cs="Arial" w:ascii="Arial" w:hAnsi="Arial"/>
        </w:rPr>
        <w:t>Основными задачами в сфере приватизации муниципального имущества в 20121- 2025 годах являются:</w:t>
      </w:r>
    </w:p>
    <w:p>
      <w:pPr>
        <w:pStyle w:val="Style14"/>
        <w:spacing w:before="280" w:after="0"/>
        <w:ind w:firstLine="539"/>
        <w:jc w:val="both"/>
        <w:rPr/>
      </w:pPr>
      <w:r>
        <w:rPr>
          <w:rFonts w:cs="Arial" w:ascii="Arial" w:hAnsi="Arial"/>
        </w:rPr>
        <w:t>приватизация муниципального имущества, не задействованного в обеспечении выполнения функций и полномочий муниципального образования «Щеголянский сельсовет» Беловского района Курской обла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80" w:after="0"/>
        <w:ind w:firstLine="539"/>
        <w:jc w:val="both"/>
        <w:rPr/>
      </w:pPr>
      <w:r>
        <w:rPr>
          <w:rFonts w:cs="Arial" w:ascii="Arial" w:hAnsi="Arial"/>
        </w:rPr>
        <w:t>формирование доходов бюджета муниципального образования «Щеголянский сельсовет» Беловского района Курской области.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имущество, приватизация которого планируется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21 - 2025 годах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планируемого к приватизации</w:t>
      </w:r>
    </w:p>
    <w:p>
      <w:pPr>
        <w:pStyle w:val="Style14"/>
        <w:spacing w:before="280" w:after="0"/>
        <w:jc w:val="center"/>
        <w:rPr/>
      </w:pPr>
      <w:r>
        <w:rPr>
          <w:rFonts w:cs="Arial" w:ascii="Arial" w:hAnsi="Arial"/>
        </w:rPr>
        <w:t>в 2021 - 2025 годах</w:t>
      </w:r>
    </w:p>
    <w:p>
      <w:pPr>
        <w:pStyle w:val="Style14"/>
        <w:spacing w:before="280" w:after="0"/>
        <w:ind w:firstLine="539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82924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74"/>
                              <w:gridCol w:w="3830"/>
                              <w:gridCol w:w="2337"/>
                              <w:gridCol w:w="2547"/>
                              <w:gridCol w:w="3371"/>
                            </w:tblGrid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Наименование, тип </w:t>
                                    <w:br/>
                                    <w:t xml:space="preserve">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Назначение </w:t>
                                    <w:br/>
                                    <w:t xml:space="preserve">объекта </w:t>
                                    <w:br/>
                                    <w:t xml:space="preserve">недвижимости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Местонахождение объекта </w:t>
                                    <w:br/>
                                    <w:t xml:space="preserve">недвижимости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склада нефтепродуктов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пункта техобслуживания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 земельным участком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ссийская Федерация, Курская область, Беловский район, с. Щеголёк, ул. Молодежная, д. 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ёк, ул. Молодежная, д. 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ссийская Федерация, Курская область, Беловский район, с. Щеголёк, ул. Молодежная, д. 8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701: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701:1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701:18, площадью 30669кв.м.,категория земель: земли сельскохозяй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коровника 4-х рядног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ек, ул. Молодежная, д. 9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701:1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кормоцех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ек, ул. Молодежная, д. 9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701:13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зерносклад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коровника 4-х рядног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коровника 4-х рядног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зерносклад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весово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ек, ул. Молодежная, д. 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ек, ул. Молодежная, д. 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ек, ул. Молодежная, д. 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ек, ул. Молодежная, д. 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ек, ул. Молодежная, д. 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ек, ул. Молодежная, д. 9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701:1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701:15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701:16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701:17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701:11,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701:19,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ощадь 92357 кв.м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тегория земель: земли сельскохозяй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контор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гаража для автомашин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ек, ул. Молодежная, д. 3-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ек, ул. Молодежная, д. 3-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рская область, Беловский район, с. Щеголек, ул. Молодежная, д. 3-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304: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304: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:01:180304:9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ощадь 4140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тегория земель: земли  поселений (населенных пункт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5pt;height:595.3pt;mso-wrap-distance-left:9pt;mso-wrap-distance-right:9pt;mso-wrap-distance-top:0pt;mso-wrap-distance-bottom:0pt;margin-top:15.9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59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74"/>
                        <w:gridCol w:w="3830"/>
                        <w:gridCol w:w="2337"/>
                        <w:gridCol w:w="2547"/>
                        <w:gridCol w:w="3371"/>
                      </w:tblGrid>
                      <w:tr>
                        <w:trPr>
                          <w:trHeight w:val="1709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Наименование, тип </w:t>
                              <w:br/>
                              <w:t xml:space="preserve">объекта недвижимости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Назначение </w:t>
                              <w:br/>
                              <w:t xml:space="preserve">объекта </w:t>
                              <w:br/>
                              <w:t xml:space="preserve">недвижимости 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Местонахождение объекта </w:t>
                              <w:br/>
                              <w:t xml:space="preserve">недвижимости 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дастровы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склада нефтепродукто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пункта техобслуживания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земельным участком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оссийская Федерация, Курская область, Беловский район, с. Щеголёк, ул. Молодежная, д. 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ёк, ул. Молодежная, д. 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оссийская Федерация, Курская область, Беловский район, с. Щеголёк, ул. Молодежная, д. 8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701: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701:1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701:18, площадью 30669кв.м.,категория земель: земли сельскохозяйственного назначения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коровника 4-х рядног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ек, ул. Молодежная, д. 9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701:1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кормоцех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ек, ул. Молодежная, д. 9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701:1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зерносклад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коровника 4-х рядног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коровника 4-х рядног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зерносклад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весово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земельным участком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ек, ул. Молодежная, д. 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ек, ул. Молодежная, д. 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ек, ул. Молодежная, д. 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ек, ул. Молодежная, д. 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ек, ул. Молодежная, д. 9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ек, ул. Молодежная, д. 9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701:1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701:15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701:16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701:17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701:11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701:19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ощадь 92357 кв.м,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тегория земель: земли сельскохозяйственного назнач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конторы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гаража для автомашин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земельным участком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жилое здание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ек, ул. Молодежная, д. 3-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ек, ул. Молодежная, д. 3-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рская область, Беловский район, с. Щеголек, ул. Молодежная, д. 3-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304: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304: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:01:180304:9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ощадь 4140 кв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тегория земель: земли  поселений (населенных пункт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next w:val="Heading2"/>
    <w:qFormat/>
    <w:pPr>
      <w:spacing w:lineRule="exact" w:line="240" w:before="0" w:after="160"/>
      <w:ind w:firstLine="7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2139581F0E0B2FE526D78A73E1A2BCC0C8DB359CB05F23BC76A43E57D439C159D81F271CC941FB3A9E85WBb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6:00Z</dcterms:created>
  <dc:creator>ANBUGLOVA</dc:creator>
  <dc:description/>
  <cp:keywords/>
  <dc:language>en-US</dc:language>
  <cp:lastModifiedBy>Пользователь</cp:lastModifiedBy>
  <cp:lastPrinted>2021-12-20T10:44:00Z</cp:lastPrinted>
  <dcterms:modified xsi:type="dcterms:W3CDTF">2024-06-20T11:20:00Z</dcterms:modified>
  <cp:revision>25</cp:revision>
  <dc:subject/>
  <dc:title/>
</cp:coreProperties>
</file>