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БЕЛОВСКОГО  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« 19»  декабря  2023 г.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VII- </w:t>
      </w:r>
      <w:r>
        <w:rPr>
          <w:rFonts w:cs="Arial" w:ascii="Arial" w:hAnsi="Arial"/>
          <w:b/>
          <w:bCs/>
          <w:sz w:val="32"/>
          <w:szCs w:val="32"/>
        </w:rPr>
        <w:t>№ 15/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 внесении изменений в решение Собр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путатов Щеголянского сельсовета  Белов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1.09.2015 № 50/139  «О налоге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мущество физических лиц» (в редакции решений Собрания депутатов Щеголянского сельсовета Беловского района Курской области от 30.06.2017 г. № 10/18; от 14.11.2017 г. № 1/4; от 26 .10.2018 г. №14/43; от 17.05. 2019г.№20/56;от 27.12.2019г.№28/82; от 25.11.2022г. № 3/15)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 Федеральным  закона от 31.07.2023г.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п. 6 ст. 407 Налогового кодекса Российской Федерации", на основании протеста прокуратуры Беловского района № 19-2023 от 23.11.2023г. на решение Собрания депутатов Щеголянского сельсовета Беловского района от 21 сентября 2015г. №50/139 "О налоге на имущество физических лиц", руководствуясь Уставом муниципального образования «Щеголянский сельсовет» Беловского района  Собрание депутатов Щеголянского сельсовета Беловского района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1.Внести в решение Собрания депутатов Щеголянского сельсовета Беловского района Курской области от 21.09.2015 года № 50/139 «О налоге на имущество физических лиц» (в редакции решений Собрания депутатов Щеголянского сельсовета Беловского района Курской области от 30.06.2017 г. № 10/18; от 14.11.2017 г. № 1/4; от 26 .10.2018 г. №14/43; от 17.05. 2019г.№20/56;от 27.12.2019г.№28/82; от 25.11.2022г. № 3/15), следующие изменения: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ункт 4 дополнить  абзацем 2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 и  распространяется на правоотношения, возникшие с 1 января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еголянского сельсовета </w:t>
        <w:tab/>
        <w:t>В.Н.Губ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голя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 района                                                             И.В.Мала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426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Kom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7:00Z</dcterms:created>
  <dc:creator>Shatohina_O</dc:creator>
  <dc:description/>
  <cp:keywords/>
  <dc:language>en-US</dc:language>
  <cp:lastModifiedBy>Пользователь</cp:lastModifiedBy>
  <cp:lastPrinted>2023-12-20T15:26:00Z</cp:lastPrinted>
  <dcterms:modified xsi:type="dcterms:W3CDTF">2023-12-20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