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КУРСКОЙ ОБЛАСТИ</w:t>
      </w:r>
    </w:p>
    <w:p>
      <w:pPr>
        <w:pStyle w:val="TextBody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17 июня 2021 г.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en-US"/>
        </w:rPr>
        <w:t>47-13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и условиях</w:t>
      </w:r>
    </w:p>
    <w:p>
      <w:pPr>
        <w:pStyle w:val="TextBody"/>
        <w:ind w:firstLine="709"/>
        <w:rPr/>
      </w:pPr>
      <w:r>
        <w:rPr>
          <w:rFonts w:cs="Arial" w:ascii="Arial" w:hAnsi="Arial"/>
          <w:sz w:val="32"/>
          <w:szCs w:val="32"/>
        </w:rPr>
        <w:t>приватизации муниципального имущества Щеголя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ствуясь Федеральными законами «Об общих принципах организации местного самоуправления в Российской Федерации» и «О приватизации государственного и муниципального имущества», Уставом муниципального образования «Щеголянский сельсовет» Беловского района Курской области, Собрание депутатов Щеголянского сельсовета 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</w:rPr>
        <w:t xml:space="preserve">1.Утвердить Положение о порядке и условиях приватизации муниципального имущества </w:t>
      </w:r>
      <w:r>
        <w:rPr>
          <w:rFonts w:cs="Arial" w:ascii="Arial" w:hAnsi="Arial"/>
          <w:b w:val="false"/>
          <w:szCs w:val="28"/>
        </w:rPr>
        <w:t>Щеголянского</w:t>
      </w:r>
      <w:r>
        <w:rPr>
          <w:rFonts w:cs="Arial" w:ascii="Arial" w:hAnsi="Arial"/>
          <w:b w:val="false"/>
        </w:rPr>
        <w:t xml:space="preserve"> сельсовета Беловского района Курской области.   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2.Настоящее решение вступает в силу с </w:t>
      </w:r>
      <w:r>
        <w:rPr>
          <w:rFonts w:cs="Arial" w:ascii="Arial" w:hAnsi="Arial"/>
          <w:b w:val="false"/>
          <w:color w:val="0E2F43"/>
          <w:szCs w:val="24"/>
        </w:rPr>
        <w:t>08.04.2021 г. и подлежит официальному опубликован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голянского сельсовета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В.Н.Губаре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Щеголянского сельсовета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еловского района                                                                  И.В.Малахо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брания депутатов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Cs w:val="24"/>
        </w:rPr>
        <w:t>Щеголянского  сельсовет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 17.06.2021г. № </w:t>
      </w:r>
      <w:r>
        <w:rPr>
          <w:rFonts w:cs="Arial" w:ascii="Arial" w:hAnsi="Arial"/>
          <w:b w:val="false"/>
          <w:szCs w:val="24"/>
          <w:lang w:val="en-US"/>
        </w:rPr>
        <w:t>VI</w:t>
      </w:r>
      <w:r>
        <w:rPr>
          <w:rFonts w:cs="Arial" w:ascii="Arial" w:hAnsi="Arial"/>
          <w:b w:val="false"/>
          <w:szCs w:val="24"/>
        </w:rPr>
        <w:t xml:space="preserve">-47-131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sz w:val="32"/>
          <w:szCs w:val="32"/>
          <w:shd w:fill="FFFFFF" w:val="clear"/>
        </w:rPr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Положение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  <w:shd w:fill="FFFFFF" w:val="clear"/>
        </w:rPr>
        <w:t>о порядке и условиях приватизации муниципального имущества Щеголянского сельсовета Беловского района</w:t>
      </w:r>
    </w:p>
    <w:p>
      <w:pPr>
        <w:pStyle w:val="TextBody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Курской</w:t>
      </w:r>
      <w:r>
        <w:rPr>
          <w:rFonts w:cs="Arial" w:ascii="Arial" w:hAnsi="Arial"/>
          <w:spacing w:val="-1"/>
          <w:sz w:val="32"/>
          <w:szCs w:val="32"/>
          <w:shd w:fill="FFFFFF" w:val="clear"/>
        </w:rPr>
        <w:t xml:space="preserve"> области</w:t>
      </w:r>
    </w:p>
    <w:p>
      <w:pPr>
        <w:pStyle w:val="TextBody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 xml:space="preserve">1.1. Положение о порядке и условиях приватизации муниципального имущества </w:t>
      </w:r>
      <w:bookmarkStart w:id="0" w:name="OLE_LINK1"/>
      <w:bookmarkEnd w:id="0"/>
      <w:r>
        <w:rPr>
          <w:rFonts w:cs="Arial" w:ascii="Arial" w:hAnsi="Arial"/>
          <w:b w:val="false"/>
        </w:rPr>
        <w:t>Щеголянского сельсовета, устанавливающее организационные и правовые основы возмездного отчуждения муниципального имущества, разработано на основе Федерального закона РФ от 21.12.2001 № 178-ФЗ «О приватизации государственного и муниципального имущества» (далее - ФЗ)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.2. Настоящее Положение регулирует отношения, возникающие при приватизации муниципального имущества, находящегося в собственности Щеголянского сельсовета и связанные с ними отношения по управлению муниципальным имуществом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.3. Под приватизацией муниципального имущества Щеголянского сельсовета (далее – муниципального имущества) понимается возмездное отчуждение имущества, находящегося в собственности Щеголянского сельсовета, в собственность физических и (или) юридических лиц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. Приватизация муниципального имущества осуществляется органами местного самоуправления самостоятельно в порядке, предусмотренном настоящим Положением и ФЗ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.7. Полномочия, отнесенные ФЗ к компетенции органов местного самоуправления, осуществляются Администрацией Щеголянского сельсовета, за исключением случаев, предусмотренных настоящим Положение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. Действие настоящего Положения не распространяется на отношения, возникающие при отчуждении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риродных ресурс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муниципального жилищного фонд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муниципального имущества, находящегося за пределами территории Российской Федер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) муниципального имущества в собственность некоммерческих организаций, созданных при преобразовании муниципальных учреждений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) муниципального имущества на основании судебного реш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) акций в предусмотренных федеральными законами случаях возникновения у муниципального образования права требовать выкупа их акционерным обще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 № 208-ФЗ «Об акционерных обществах»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9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0. К отношениям по отчуждению муниципального имущества, не урегулированным ФЗ и настоящим Положением, применяются нормы гражданского законодатель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1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.12. Доходы от приватизации объектов муниципальной собственности поступают в полном объеме в местный бюджет.</w:t>
      </w:r>
      <w:r>
        <w:rPr>
          <w:b w:val="false"/>
        </w:rPr>
        <w:br/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ланирование приватизации муниципального имуществ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2.1. Прогнозный план приватизации муниципального имущества ежегодно составляется Администрацией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 и направляется Главой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 в Собрание депутатов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 для утверждения одновременно с проектом бюджета сельсовета на следующий финансовый год в составе прилагаемых к нему документов и материалов. 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>2.2.</w:t>
      </w:r>
      <w:r>
        <w:rPr>
          <w:rFonts w:cs="Arial" w:ascii="Arial" w:hAnsi="Arial"/>
          <w:b w:val="false"/>
        </w:rPr>
        <w:t>Прогнозный план может быть изменен и дополнен в течение года в порядке, установленном п. 2.1 настоящего Положения. В случае внесения изменений и дополнений в прогнозный план приватизации объектов муниципального имущества, информационное сообщение о продаже муниципального имущества согласно п.3.4.2. настоящего Положения должно быть опубликовано не менее чем за 2 месяца до дня осуществления продажи указанного имущества 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Прогнозный план содержит перечень муниципальных унитарных предприятий, акций акционерных обществ, находящихся в муниципальной собственности, и иного муниципального имущества, которое планируется приватизировать в соответствующем году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2.4. Предложения о приватизации муниципального имущества в очередном финансовом году вправе направлять в Администрацию Щеголянского сельсовета любые юридические и физические лиц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2.5. Администрация Щеголянского сельсовета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приватиз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. Необходимость включения того или иного объекта муниципальной собственности в Прогнозный план, а также применения конкретного способа приватизации к каждому конкретному объекту должны быть подробно мотивированы в Пояснительной записке к проекту Прогнозного план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2.7. Администрация Щеголянского сельсовета одновременно с отчетом об исполнении бюджета за предыдущий год представляет в Собрание депутатов Щеголянского сельсовета отчет о выполнении прогнозного плана приватизации муниципального имущества за прошедший год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. Отчет о выполнении прогнозного плана содержит перечень приватизированного в прошедшем году муниципального имущества, способы, сроки и цены сделок приватизации.</w:t>
      </w:r>
    </w:p>
    <w:p>
      <w:pPr>
        <w:pStyle w:val="TextBody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рядок и способы приватизации муниципального имущества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1. Определение цены подлежащего приватизации муниципального имущества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1. Нормативная цена подлежащего приватизации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3.1.2. Начальная цена приватизируемого муниципального имущества устанавливается Администрацией Щеголянского сельсовет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2. Способы приватизации муниципального имущества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3.2.1. Используются следующие способы приватизации муниципального имущества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реобразование унитарного предприятия в открытое акционерное общество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продажа муниципального имущества на аукционе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продажа акций открытых акционерных обществ на специализированном аукционе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 продажа муниципального имущества на конкурсе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 продажа муниципального имущества посредством публичного предлож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 продажа муниципального имущества без объявления цен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3.2.2. Приватизация муниципального имущества осуществляется только способами, предусмотренными настоящим Положением и ФЗ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 Порядок принятия решений об условиях приватизации муниципального имущества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3.3.1. Приватизацию муниципального имущества от имени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  <w:szCs w:val="24"/>
        </w:rPr>
        <w:t xml:space="preserve"> сельсовета осуществляет Администрация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  <w:szCs w:val="24"/>
        </w:rPr>
        <w:t xml:space="preserve"> сельсовета, которая выполняет функции продавца муниципального имущества.</w:t>
      </w:r>
    </w:p>
    <w:p>
      <w:pPr>
        <w:pStyle w:val="Style15"/>
        <w:shd w:fill="FFFFFF" w:val="clear"/>
        <w:spacing w:before="180" w:after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3.2. Администрация принимает решение об условиях приватизации объекта в соответствии с прогнозными планами (программами) приватизации муниципального имущества, разрабатываемыми в соответствии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»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3. В решении об условиях приватизации должны содержаться следующие сведени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именование имуществ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пособ приватизации имуществ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ормативная цен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рок рассрочки платежа (в случае ее предоставления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ые необходимые для приватизации имущества сведени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3.3.4. Для осуществления функций продавца постановлением Главы Щеголянского сельсовета создается Комиссия по приватизации муниципального имущества, которая действует в соответствии с Положением, утверждаемым Главой Щеголянского сельсовета, и выполняет следующие функции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- рассматривает план приватизации имущества, согласно прогнозного плана приватизации, утвержденного Собранием депутатов Щеголянского сельсовет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рассматривает заявки претендентов на участие в торгах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имает решение о допуске претендентов к участию в торгах или об отказе в допуске к участию в торгах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определяет сроки и условия внесения задатков участникам торг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оводит торги и определяет победителя торг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оформляет и подписывает протокол об итогах торг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принимает решение о признании торгов несостоявшимися в случаях, установленных законодательством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>- осуществляет иные функции</w:t>
      </w:r>
      <w:r>
        <w:rPr>
          <w:rFonts w:cs="Arial" w:ascii="Arial" w:hAnsi="Arial"/>
          <w:b w:val="false"/>
        </w:rPr>
        <w:t>, предусмотренные настоящим Положение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3.3.5.Расходы на работы, услуги, связанные с организацией и проведением приватизации муниципального имущества сторонними организациями, предусматриваются в бюджете поселения и не могут превышать 5% от денежных средств, поступающих в бюджет поселения от продажи муниципального имущества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3.3.6.В состав комиссии по приватизации по представлению Собрания депутатов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 включается два депутата Собрания депутатов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 Информационное обеспечение приватизации муниципального имущества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1. Прогнозный план приватизации муниципального имущества, отчет о выполнении прогнозного плана приватизации муниципального имущества за прошедший год, а также решения об условиях приватизации муниципального имущества подлежат опубликованию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2.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пособ приватиз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чальная цен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орма подачи предложений о цене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словия и сроки платежа, необходимые реквизиты счет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рядок, место, даты начала и окончания подачи заявок (предложений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рок заключения договора купли-продаж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рядок ознакомления покупателей с иной информацией, в том числе с актом инвентаризации, условиями договора купли-продаж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граничения участия отдельных категорий физических и юридических лиц в приватизации муниципального имуществ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продаже муниципального имущества на аукционе, специализированном аукционе или конкурсе также указываютс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рядок определения победителей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азмер, срок и порядок внесения задатка, необходимые реквизиты счет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место и срок подведения итог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словия конкурса (при продаже муниципального имущества на конкурсе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форма бланка заявки (при продаже акций на специализированном аукционе)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4. Со дня приема заявок лицо, желающее приобрести муниципальное имущество (далее - претендент), имеет право предварительного ознакомления с информацией о подлежащем приватизации имуществе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5. Информация о результатах сделок приватизации муниципального имущества подлежит опубликованию  в месячный срок со дня совершения указанных сделок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язательному опубликованию подлежит следующая информация о совершенных сделках приватизации муниципального имущества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именование имущества и иные позволяющие его индивидуализировать сведения (характеристика имущества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цена сделки приватиз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мя (наименование) покупател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 Документы, представляемые покупателями муниципального имущества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1. Претенденты представляют следующие документы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явку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латежный документ с отметкой банка об исполнении, подтверждающий внесение соответствующих денежных средст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изические лица предъявляют документ, удостоверяющий личность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Юридические лица дополнительно представляют следующие документы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отариально заверенные копии учредительных документ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ведения о доле муниципального образования в уставном капитале юридического лиц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ые документы, требование к представлению которых может быть установлено федеральным законодательством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пись представленных документов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2. 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дажа муниципального имущества на аукционе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. Подготовка, организация и проведение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дажа акций открытых акционерных обществ на специализированном аукционе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Подготовка, организация и проведение специализированного аукциона по продаже муниципального имущества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одажа муниципального имущества на конкурсе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2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курс, в котором принял участие только один участник, признается несостоявшимс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3. Продолжительность приема заявок на участие в конкурсе должна быть не менее чем двадцать пять дней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4. Задаток для участия в конкурсе устанавливается в размере 20 процентов начальной цены, указанной в информационном сообщении о проведении указанного конкурса, но не более чем 4,5 миллиона установленных федеральным законом минимальных размеров оплаты труд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5. Предложение о цене продаваемого на конкурс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6. Претендент не допускается к участию в конкурсе по следующим основаниям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7.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8. 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9. 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0. При уклонении или отказе победителя конкурса от заключения договора купли-продажи муниципального имущества задаток ему не возвращаетс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1. 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2. В течение десяти дней с даты подведения итогов конкурса с победителем конкурса заключается договор купли-продаж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3. Договор купли-продажи муниципального имущества включает в себя порядок выполнения победителем конкурса условий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ный договор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4. Договор купли-продажи муниципального имущества должен содержать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словия конкурса, формы и сроки их выполн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рядок подтверждения победителем конкурса выполнения условий конкурс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рядок осуществления контроля за выполнением победителем конкурса условий конкурс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ветственность сторон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иные определяемые по соглашению сторон услови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6.15. 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акт оплаты имущества подтверждается выпиской со счета, указанного в информационном сообщении о проведении конкурса, о поступлении денежных средств в размере и в сроки, которые указаны в договоре купли-продаж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6. Срок выполнения условий конкурса не может превышать один год.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7. Условия конкурса могут предусматривать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охранение определенного числа рабочих мест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ереподготовку и (или) повышение квалификации работник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граничение изменения профиля деятельности унитарного предприятия или назначения отдельных объектов социально-культурного, коммунально-бытового или транспортного обслуживания населения либо прекращение их использова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ловия конкурса должны иметь экономическое обоснование, сроки их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ный перечень условий конкурса является исчерпывающи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8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.Продажа муниципального имущества 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редством публичного предложения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1. Подготовка, организация и проведение продажи муниципального имущества посредством публичного предложения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дажа муниципального имущества без объявления цены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. Подготовка, организация и проведение продажи муниципального имущества без объявления цены, а также условия участия в нем и порядок оплаты осуществляется в соответствии с ФЗ, настоящим Положением.</w:t>
      </w:r>
    </w:p>
    <w:p>
      <w:pPr>
        <w:pStyle w:val="TextBody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тчуждение земельных участков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нимаемых объектами недвижимости, указанными в пункте 9.1 настоящего Положения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3. Собственники объектов недвижимости, не являющихся самовольными постройками и расположенных на земельных участках, относящихся к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датель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желанию собственника объекта недвижимости, расположенного на земельном участке, относящемся к муниципальной собственности, соответствующий земельный участок может быть предоставлен ему в аренду на срок не более чем сорок девять лет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говор аренды земельного участка не является препятствием для выкупа земельного участк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каз в выкупе земельного участка или предоставлении его в аренду не допускается, за исключением случаев, предусмотренных закон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4. 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законодатель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5. Земельный участок отчуждается в соответствии с пунктами 9.1 – 9.4 настоящего Положения в границах, которые определяются на основании плана земельного участка, предоставляемого покупателем и удостоверенного органом, осуществляющим деятельность по ведению государственного земельного кадастр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ный план земельного участка прилагается к акту инвентаризации имущественного комплекса унитарного предприятия, а также к договору купли-продажи земельного участк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6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сключения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 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7. Отчуждению в соответствии с ФЗ не подлежат земельные участки в составе земель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ельскохозяйственного назначения, лесного и водного фондов, особо охраняемых природных территорий и объект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раженных опасными веществами и подвергшихся биогенному заражению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одоохранного и санитарно-защитного назнач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щего пользования (улицы, проезды, дороги, набережные, парки, лесопарки, скверы, сады, бульвары, водоемы, пляжи и другие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транспорта, предназначенные для обеспечения деятельности морских и речных портов, аэропортов, а также отведенные (зарезервированные) для их перспективного развит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едусмотренных генеральными планами развития соответствующих территорий для использования в государственных или общественных интересах, в том числе земель общего пользова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е подлежащих отчуждению в соответствии с законодательством Российской Федерации.</w:t>
      </w:r>
    </w:p>
    <w:p>
      <w:pPr>
        <w:pStyle w:val="TextBody"/>
        <w:spacing w:before="240" w:after="240"/>
        <w:ind w:firstLine="53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Особенности приватизации объектов культурного наследия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1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2. Условия охранных обязательств в отношении объектов культурного наследия (памятников истории и культуры) местного (муниципального) значения определяются Администрацией района в соответствии с законодательством Российской Федерации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3. Охранное обязательство оформляется в порядке, установленном Правительством Российской Федерации, и его условия подлежат включению в качестве существенных условий в договор купли-продажи объекта культурного наследия (памятника истории и культуры) или имущественного комплекса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rFonts w:cs="Arial" w:ascii="Arial" w:hAnsi="Arial"/>
          <w:b w:val="false"/>
        </w:rPr>
        <w:t>Государственная регистрация ограничений (обременений), установленных охранными обязательствами, осуществляется одновременно с государственной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>регистрацией прав собственности на объект культурного наследия (памятник истории и культуры), выявленный объект культурного наследия (памятник истории и культуры) или имущественный комплекс унитарного предприятия, в составе которого приватизируется объект культурного наследия (памятник истории и культуры).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 Особенности приватизации объектов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циально-культурного и коммунально-бытового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значения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ъектов, обеспечивающих нужды органов социальной защиты населения, в том числе детских домов, домов ребенка, домов для престарелых, интернатов, госпиталей и санаториев для инвалидов, детей и престарелых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ъектов здравоохранения, образования, культуры, предназначенных для обслуживания жителей соответствующего посел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детских оздоровительных комплексов (дач, лагерей)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жилищного фонда и объектов его инфраструктур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зменение назначения указанных в настоящем пункте объектов осуществляется в порядке, установленном законодательством Российской Федер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2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законодатель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3. Объекты социально-культурного и коммунально-бытового назначения, разрешенные для приватизации, но не включенные в подлежащий приватизации имущественный комплекс унитарного предприятия, могут приватизироваться отдельно в соответствии с федеральным законодательство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4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TextBody"/>
        <w:ind w:firstLine="540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 w:val="false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Щеголян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 Обременения приватизируемого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ниципального имущества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дательством, публичным сервитутом и настоящим Положение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2. Ограничениями могут являтьс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 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 иные обязанности, предусмотренные федеральным законом или в установленном им порядке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3. Публичным сервитутом может являться обязанность собственника допускать ограниченное использование приватизированного муниципального имущества (в том числе земельных участков и других объектов недвижимости) иными лицами, а именно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еспечивать беспрепятственный доступ, проход, проезд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еспечивать возможность размещения межевых, геодезических и иных знак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4. 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5. 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усмотренные настоящей статьей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6. В случае нарушения собственником имущества, приобретенного в порядке приватизации муниципального имущества, установленного обременения, в том числе условий публичного сервитута, на основании решения суда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указанное лицо может быть обязано исполнить в натуре условия обременения, в том числе публичного сервитут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с указанного лица могут быть взысканы убытки, причиненные нарушением условий обременения, в том числе публичного сервитута, в доход муниципального образования, а при отсутствии последнего - в доход субъекта Российской Федер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7. Обременение, в том числе публичный сервитут, может быть прекращено или их условия могут быть изменены в случае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тсутствия или изменения государственного либо общественного интереса в обременении, в том числе в публичном сервитуте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невозможности или существенного затруднения использования имущества по его прямому назначению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8. Прекращение обременения, в том числе публичного сервитута, или изменение их условий допускается на основании решения Главы Петровского сельсовета или иного уполномоченного органа либо на основании решения суда, принятого по иску собственника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3. Оформление сделок купли-продажи и оплата приватизируемого муниципального имущества</w:t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13.1. Продажа муниципального имущества оформляется договором купли-продаж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3.2. Обязательными условиями договора купли-продажи муниципального имущества являютс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2.1.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 стоимость; в соответствии с федеральным законодательством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2.2.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2.3.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2.4. Иные условия, установленные сторонами такого договора по взаимному соглашению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дательством и настоящим Положением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5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имущества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5.1. К затратам на организацию и проведение приватизации муниципального имущества относятся: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одготовка имущества к продаже, в том числе изготовление технических паспортов на помещения, здания, строения, сооружения, не завершенные строительством объект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привлечение маркетинговых и финансовых консультанто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ценка имущества для определения его рыночной стоимости и установления начальной цены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асходы, связанные с оформлением прав на муниципальное имущество, а также с осуществлением муниципальным образованием прав акционер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осуществление деятельности по учету и контролю выполнения покупателями имущества своих обязательств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защита имущественных и иных прав и законных интересов муниципального образования в судах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рекламирование, а также публикация информационных сообщений о продаже и результатах сделок приватизации имущества в определенных настоящим Положением средствах массовой информации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совершенствование организационно-технической базы продаж муниципального имущества;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- иные услуги, для выполнения которых, в соответствии с настоящим Положением, могут быть привлечены сторонние организ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3.6. При продаже муниципального имущества законным средством платежа признается валюта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  <w:color w:val="000000"/>
        </w:rPr>
        <w:t xml:space="preserve">13.7. За несвоевременное перечисление денежных средств, полученных от продажи муниципального имущества в бюджет </w:t>
      </w:r>
      <w:r>
        <w:rPr>
          <w:rFonts w:cs="Arial" w:ascii="Arial" w:hAnsi="Arial"/>
          <w:b w:val="false"/>
        </w:rPr>
        <w:t>Щеголянского</w:t>
      </w:r>
      <w:r>
        <w:rPr>
          <w:rFonts w:cs="Arial" w:ascii="Arial" w:hAnsi="Arial"/>
          <w:b w:val="false"/>
          <w:color w:val="000000"/>
        </w:rPr>
        <w:t xml:space="preserve"> сельсовета уплачиваются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бюджетом поселения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8. 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федеральным законодательством о приватизации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9. Покупатель вправе оплатить приобретаемое муниципальное имущество досрочно.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10. С покупателя могут быть взысканы убытки, причиненные неисполнением договора купли-продажи.</w:t>
      </w:r>
    </w:p>
    <w:p>
      <w:pPr>
        <w:pStyle w:val="TextBody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орядок возврата денежных средств по недействительным сделкам купли-продажи государственного или муниципального имущества</w:t>
      </w:r>
    </w:p>
    <w:p>
      <w:pPr>
        <w:pStyle w:val="TextBody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4.1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, поступивших по другим сделкам приватизации муниципального имущества. Денежные средства в размере, определенном решением суда, после передачи имущества согласно решению суда в муниципальную собственность подлежат возврату покупателю из суммы денежных средств, полученных в счет оплаты иными покупателями приватизируемого муниципального имущества, до распределения денежных средств в соответствии со статьей 33 ФЗ. Оставшиеся после исполнения решений суда денежные средства подлежат перечислению их получателям в порядке, установленном статьей 33 ФЗ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4.2. В случае недостаточности денежных средств от сделок купли-продажи муниципального имущества для обеспечения полного возврата денежных средств в срок, предусмотренный исполнительными документами, возврат недостающих денежных средств осуществляется за счет денежных средств бюджета Щеголянского сельсовета.</w:t>
      </w:r>
    </w:p>
    <w:p>
      <w:pPr>
        <w:pStyle w:val="TextBody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Заключительные положения</w:t>
      </w:r>
    </w:p>
    <w:p>
      <w:pPr>
        <w:pStyle w:val="TextBody"/>
        <w:ind w:firstLine="539"/>
        <w:jc w:val="both"/>
        <w:rPr/>
      </w:pPr>
      <w:r>
        <w:rPr>
          <w:rFonts w:cs="Arial" w:ascii="Arial" w:hAnsi="Arial"/>
          <w:b w:val="false"/>
        </w:rPr>
        <w:t>15.1. Администрация Щеголянского сельсовета, осуществляющая функции по продаже приватизируемого муниципального имущества, обращается в суды с исками и выступает в судах от имени муниципального образования в защиту имущественных и иных прав и законных интересов муниципального образования.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b w:val="false"/>
        </w:rPr>
        <w:t>15.2. Защита прав муниципального образования как собственника имущества финансируется за счет средств бюджета. В соответствии с ФЗ Администрация Щеголянского сельсовета освобождается от уплаты государственной пошлины в судах в случаях представления государственных интересов или интересов муниципального образования.</w:t>
      </w:r>
    </w:p>
    <w:p>
      <w:pPr>
        <w:pStyle w:val="TextBody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15.3. Все не отмеченные или не урегулированные настоящим Положением особенности приватизации муниципального имущества определяются Федеральным законом № 178-ФЗ, Постановлением Правительства РФ от 12.08.2002 № 585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другими нормативными и правовыми актам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1:00Z</dcterms:created>
  <dc:creator>Buh</dc:creator>
  <dc:description/>
  <cp:keywords/>
  <dc:language>en-US</dc:language>
  <cp:lastModifiedBy>рет</cp:lastModifiedBy>
  <cp:lastPrinted>2021-06-30T16:22:00Z</cp:lastPrinted>
  <dcterms:modified xsi:type="dcterms:W3CDTF">2021-06-30T13:24:00Z</dcterms:modified>
  <cp:revision>12</cp:revision>
  <dc:subject/>
  <dc:title/>
</cp:coreProperties>
</file>