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01.02.2022года №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-57/15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 стоимости услуг,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яемых согласно гарантированному перечню услуг по погребению на территории муниципального образования «Щеголянский сельсовет» Беловского района Кур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ом от 12.01.1996г. № 8-ФЗ «О погребении и похоронном деле»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Cs/>
          <w:kern w:val="2"/>
        </w:rPr>
        <w:t xml:space="preserve">Постановлением Правительства РФ от </w:t>
      </w:r>
      <w:r>
        <w:rPr>
          <w:rFonts w:cs="Arial" w:ascii="Arial" w:hAnsi="Arial"/>
        </w:rPr>
        <w:t>27.01.2022г. №57</w:t>
      </w:r>
      <w:r>
        <w:rPr>
          <w:rFonts w:cs="Arial" w:ascii="Arial" w:hAnsi="Arial"/>
          <w:bCs/>
          <w:kern w:val="2"/>
        </w:rPr>
        <w:t xml:space="preserve"> «</w:t>
      </w:r>
      <w:r>
        <w:rPr>
          <w:rStyle w:val="Blk"/>
          <w:rFonts w:cs="Arial" w:ascii="Arial" w:hAnsi="Arial"/>
        </w:rPr>
        <w:t>Об утверждении коэффициента</w:t>
      </w:r>
      <w:r>
        <w:rPr>
          <w:rFonts w:cs="Arial" w:ascii="Arial" w:hAnsi="Arial"/>
        </w:rPr>
        <w:t xml:space="preserve"> </w:t>
      </w:r>
      <w:r>
        <w:rPr>
          <w:rStyle w:val="Blk"/>
          <w:rFonts w:cs="Arial" w:ascii="Arial" w:hAnsi="Arial"/>
        </w:rPr>
        <w:t>индексации выплат, пособий и компенсаций в 2022году»</w:t>
      </w:r>
      <w:r>
        <w:rPr>
          <w:rFonts w:cs="Arial" w:ascii="Arial" w:hAnsi="Arial"/>
          <w:bCs/>
          <w:kern w:val="2"/>
        </w:rPr>
        <w:t xml:space="preserve">, </w:t>
      </w:r>
      <w:r>
        <w:rPr>
          <w:rFonts w:cs="Arial" w:ascii="Arial" w:hAnsi="Arial"/>
        </w:rPr>
        <w:t xml:space="preserve">Уставом муниципального образования «Щеголянский сельсовет» Беловского района Курской области Собрание депутатов Щеголянского сельсовета  Беловского района Курской области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</w:t>
      </w:r>
      <w:r>
        <w:rPr>
          <w:rFonts w:cs="Arial" w:ascii="Arial" w:hAnsi="Arial"/>
          <w:bCs/>
        </w:rPr>
        <w:t xml:space="preserve">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</w:rPr>
        <w:t>в соответствии со ст. 9 Федерального закона от 12.01.1996 г. № 8-ФЗ «О погребении и похоронном деле»  на территории</w:t>
      </w:r>
      <w:r>
        <w:rPr>
          <w:rFonts w:cs="Arial" w:ascii="Arial" w:hAnsi="Arial"/>
          <w:bCs/>
        </w:rPr>
        <w:t xml:space="preserve"> муниципального образования «Щеголянский сельсовет»  Беловского района Курской области (П</w:t>
      </w:r>
      <w:r>
        <w:rPr>
          <w:rFonts w:cs="Arial" w:ascii="Arial" w:hAnsi="Arial"/>
        </w:rPr>
        <w:t>риложение 1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</w:t>
      </w:r>
      <w:r>
        <w:rPr>
          <w:rFonts w:cs="Arial" w:ascii="Arial" w:hAnsi="Arial"/>
          <w:bCs/>
        </w:rPr>
        <w:t xml:space="preserve">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</w:rPr>
        <w:t xml:space="preserve">в соответствии со ст. 12 Федерального закона от 12.01.1996 г. № 8-ФЗ «О погребении и похоронном деле»  на территории </w:t>
      </w:r>
      <w:r>
        <w:rPr>
          <w:rFonts w:cs="Arial" w:ascii="Arial" w:hAnsi="Arial"/>
          <w:bCs/>
        </w:rPr>
        <w:t>муниципального образования «Щеголянский сельсовет» Беловского района Курской области (П</w:t>
      </w:r>
      <w:r>
        <w:rPr>
          <w:rFonts w:cs="Arial" w:ascii="Arial" w:hAnsi="Arial"/>
        </w:rPr>
        <w:t>риложение 2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 Считать утратившим силу с 1 февраля 2022 года решение Собрания депутатов Щеголянского сельсовета Беловского района Курской области №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-42/117 от 01.02.2021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официального опубликования (обнародования) и распространяет свое действие на правоотношения, возникшие с 01 февраля 2022 года и подлежит размещению в сети «Интернет» на официальном сайте Администрации Щеголянского сельсовета Беловского района Курской области.  </w:t>
      </w:r>
    </w:p>
    <w:p>
      <w:pPr>
        <w:pStyle w:val="Con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</w:t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Щеголянского сельсовета Беловского района                                    В.Н.Губарев</w:t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Щеголянского сельсовета</w:t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          И.В.Малахов</w:t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решению Собрания депутатов Щеголя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Беловского района Курской области от 01 .02.2022 г. №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-57 /156</w:t>
      </w:r>
      <w:r>
        <w:rPr/>
        <w:t xml:space="preserve"> </w:t>
      </w:r>
      <w:r>
        <w:rPr>
          <w:rFonts w:cs="Arial" w:ascii="Arial" w:hAnsi="Arial"/>
        </w:rPr>
        <w:t>«Об утверждении стоимости  услуг, предоставляемые согласно гарантированному перечню услуг по погребению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С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  <w:b/>
          <w:sz w:val="32"/>
          <w:szCs w:val="32"/>
        </w:rPr>
        <w:t>в соответствии со ст. 9 Федерального закона  от 12.01.1996 г. № 8-ФЗ «О погребении и похоронном деле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0"/>
        <w:gridCol w:w="379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(содержа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 медицинского  заключения о смерти, справки для  получения социального  пособия на погребение, справки на  захор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2.   Похоронные  принадлежности, необходимые для  погреб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лопчатобумажной  тканью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яется  из пиломатериала, внешние  и  внутренние  стороны обиты  тканью х/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26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Транспортные услуги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чно-разгрузочные  работ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 в 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 услуг по перевозке гроба с телом  умершего из дома или морга к месту захоронения на одном катафалке, включая обратную  доставку сопровождающих  лиц с места захоронения( за один час пользования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 морга  к 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 лиц  с  места 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,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Услуги кладбища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 гроба с телом умершего  до места погребе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 для  гроба и комплекс работ по захоронению, в т.ч. установка креста  и  регистрационной  табличкой  с    надписью (Ф.И.О. погребенного, дата рождения, дата смерти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 на мог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57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6964,6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в случаях, если умерший  не подлежал обязательному социальному страхованию на случай временной  нетрудоспособности и в связи с материнством  на  день смерти и не  являлся пенсионером, а также в случаях рождения  мертвого ребенка по истечении 154 дней беремен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тарифам и ценам Курской области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   С.В. Токаре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Стоимость услуг, предоставляемых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У отделением Пенсион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фонда РФ по Курской области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   Н.И. Овчинни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Стоимость услуг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предоставляемых на погребение умерших  граждан,  подлежавших обязательному социальному страхованию на случай  временной нетрудоспособности и в связи с материнством на день смерти, и 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, указанных членов семей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правляющая Курским Региональным отделени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Фонда  социального страхования Российской Федерации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_____Н.В.Ткачева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 Щеголян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ловского района Курской области от 01 .02.2021г. №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-57 /156</w:t>
      </w:r>
      <w:r>
        <w:rPr/>
        <w:t xml:space="preserve"> </w:t>
      </w:r>
      <w:r>
        <w:rPr>
          <w:rFonts w:cs="Arial" w:ascii="Arial" w:hAnsi="Arial"/>
        </w:rPr>
        <w:t>«Об утверждении стоимости  услуг, предоставляемые согласно гарантированному перечню услуг по погребению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тоимость услуг, предоставляемых согласно гарантированному перечню услуг по погребению</w:t>
      </w:r>
      <w:r>
        <w:rPr>
          <w:rFonts w:cs="Arial" w:ascii="Arial" w:hAnsi="Arial"/>
          <w:b/>
          <w:sz w:val="32"/>
          <w:szCs w:val="32"/>
        </w:rPr>
        <w:t xml:space="preserve">  в соответствии со ст. 12 Федерального закона  от 12.01.1996 г. № 8-ФЗ «О погребении и похоронном деле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556"/>
        <w:gridCol w:w="3306"/>
        <w:gridCol w:w="170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(содержание рабо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Тари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 медицинского  заключения о смерти, справки для  получения социального  пособия на погребение, справки на  захорон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хоронные  принадлежности, необходимые для  погреб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лопчатобумажной  тканью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яется  из пиломатериала, внешние  и  внутренние  стороны обиты  тканью  х/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8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 нестроганный, неокрашенный с регистрационной табличк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/б  тка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мужч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женщи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02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Транспортные услуги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 услуг по перевозке гроба с телом  умершего из дома или морга к месту захоронения на одном катафалке, включая обратную  доставку сопровождающих  лиц с места захоронения( за один час пользования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 морга  к 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 лиц  с  места  захоро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,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Услуги  кладбища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 гроба с телом умершего  до места погреб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 гроба с телом умершего  с авто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 для  гроба и комплекс работ по захоронению, в т.ч. установка креста  и  регистрационной  табличкой  с    надписью (Ф.И.О. погребенного, дата рождения, дата смерти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 на моги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5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6964,6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в случаях, если умерший  не подлежал обязательному социальному страхованию на случай временной  нетрудоспособности и в связи с материнством  на  день смерти и не  являлся пенсионером, а также в случаях рождения  мертвого ребенка по истечении 154 дней беремен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тарифам и ценам Курской области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     С.В. Токаре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Стоимость услуг, предоставляемых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У отделением Пенсион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фонда РФ по Курской области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   Н.И. Овчинник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Стоимость услуг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предоставляемых на погребение умерших  граждан,  подлежавших обязательному социальному страхованию на случай  временной нетрудоспособности и в связи с материнством на день смерти, и 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, указанных членов семей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правляющая Курским Региональным отделени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Фонда  социального страхования Российской Федерации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___________Н.В.Ткачева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ind w:firstLine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5E0CCA8993D5453A263C9A21D3A2652BACE216A0A5F519E964D91C3c6Q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4:00Z</dcterms:created>
  <dc:creator>Admin</dc:creator>
  <dc:description/>
  <cp:keywords/>
  <dc:language>en-US</dc:language>
  <cp:lastModifiedBy>рет</cp:lastModifiedBy>
  <cp:lastPrinted>2021-02-01T15:01:00Z</cp:lastPrinted>
  <dcterms:modified xsi:type="dcterms:W3CDTF">2022-02-01T16:50:00Z</dcterms:modified>
  <cp:revision>35</cp:revision>
  <dc:subject/>
  <dc:title> </dc:title>
</cp:coreProperties>
</file>