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августа 2017 года № 12/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обрание депутатов Щеголянского сельсовета Беловского района Курской области  №3/3от 27.02.2017г.; собрание депутатов Щеголянского сельсовета Беловского района Курской области  №4/4от 24.03.2017г; собрание депутатов Щеголянского сельсовета Беловского района Курской области  №6/8 от 24.04.2017 г.; собрание депутатов Щеголянского сельсовета Беловского района Курской области  №9/17 от 19.06.2017г; собрание депутатов Щеголянского сельсовета Беловского района Курской области  №11/19 от 21.07.2017г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изменения и дополнения: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ст.1 слова «дефицит местного бюджета в сумме 31000 рублей» заменить словами дефицит местного бюджета в сумме 37553,02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 xml:space="preserve">рублей» заменить словами «общий объем доходов в сумме  </w:t>
      </w:r>
      <w:r>
        <w:rPr>
          <w:bCs/>
        </w:rPr>
        <w:t>1561343,8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</w:t>
      </w:r>
      <w:r>
        <w:rPr>
          <w:sz w:val="24"/>
          <w:szCs w:val="24"/>
        </w:rPr>
        <w:t>1598896.84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7,9 изложить в новой редакции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 района:                                                                              И.В. Малах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/20 от 15.08 2017г. «О внесении изменений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3.0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-1746350,5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746350,55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46350,5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746350,5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903,57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903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52903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752903,57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/20 от 15.08.2017г. «О внесении изменений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299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575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2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3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3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44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 00 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2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727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343,8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12/20 от 15.08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212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896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896,8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79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24,84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24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/20 от 15.08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896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79.84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9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6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1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3:00Z</dcterms:created>
  <dc:creator>ТолькоДляТестов</dc:creator>
  <dc:description/>
  <cp:keywords/>
  <dc:language>en-US</dc:language>
  <cp:lastModifiedBy>User</cp:lastModifiedBy>
  <cp:lastPrinted>2017-07-03T10:19:00Z</cp:lastPrinted>
  <dcterms:modified xsi:type="dcterms:W3CDTF">2017-08-29T13:28:00Z</dcterms:modified>
  <cp:revision>5</cp:revision>
  <dc:subject/>
  <dc:title>СОБРАНИЕ ДЕПУТАТОВ ДОЛГОБУДСКОГО СЕЛЬСОВЕТА БЕЛОВСКОГО КУРСКОЙ ОБЛАСТИ</dc:title>
</cp:coreProperties>
</file>