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  <w:br/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октября 2017 года № 14/29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УВОЛЬНЕНИЯ (ОСВОБОЖДЕНИЯ ОТ ДОЛЖНОСТИ) ЛИЦ, ЗАМЕЩАЮЩИХ МУНИЦИПАЛЬНЫЕ ДОЛЖНОСТИ, В МУНИЦИПАЛЬНОМ ОБРАЗОВАНИИ « ЩЕГОЛЯНСКИЙ СЕЛЬСОВЕТ» БЕЛОВСКОГО РАЙОНА В СВЯЗИ С УТРАТОЙ ДОВЕРИЯ</w:t>
      </w:r>
      <w:r>
        <w:rPr>
          <w:b/>
          <w:sz w:val="32"/>
          <w:szCs w:val="32"/>
        </w:rPr>
        <w:t xml:space="preserve"> </w:t>
      </w:r>
    </w:p>
    <w:p>
      <w:pPr>
        <w:pStyle w:val="Formattexttopleveltext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внесенное прокуратурой Беловского района Представление «Об устранении нарушений законодательства о противодействии коррупции» №24-2017 от 19.09.2017 года «О Порядке увольнения (освобождения от должности) лиц, замещающих муниципальные должности в органах местного самоуправления, в связи с утратой доверия", и 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. 13.1 Федерального закона от 25.12.2008 N 273-ФЗ "О противодействии коррупции"</w:t>
        </w:r>
      </w:hyperlink>
      <w:r>
        <w:rPr>
          <w:rFonts w:cs="Arial" w:ascii="Arial" w:hAnsi="Arial"/>
        </w:rPr>
        <w:t xml:space="preserve">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Уставом МО «Щеголянский сельсовет»  Собрание депутатов Решило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ольнения (освобождения от должности) лиц, замещающих муниципальные должности в МО « Щеголянский сельсовет» Беловского района в связи с утратой доверия (прилагается)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на официальном сайте администрации Щеголянского сельсовета в информационно-телекоммуникационной сети «Интернет»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                                                   И.В.Малахов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 Щеголянского сельсовета Беловского района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3 октября 2017г  № 14/29 «О Порядке увольнения (освобождения от должности) лиц, замещающих муниципальные должности в МО «Щеголянский сельсовет» Беловского района, в связи с утратой доверия»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УВОЛЬНЕНИЯ (ОСВОБОЖДЕНИЯ ОТ ДОЛЖНОСТИ) ЛИЦ, ЗАМЕЩАЮЩИХ МУНИЦИПАЛЬНЫЕ ДОЛЖНОСТИ, В МУНИЦИПАЛЬНОМ ОБРАЗОВАНИИ «ЩЕГОЛЯНСКИЙ СЕЛЬСОВЕТ» БЕЛОВСКОГО РАЙОНА В СВЯЗИ С УТРАТОЙ ДОВЕРИЯ</w:t>
      </w:r>
      <w:r>
        <w:rPr>
          <w:b/>
          <w:sz w:val="32"/>
          <w:szCs w:val="32"/>
        </w:rPr>
        <w:t xml:space="preserve"> </w:t>
      </w:r>
    </w:p>
    <w:p>
      <w:pPr>
        <w:pStyle w:val="Formattexttopleveltext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. 13.1 Федерального закона от 25.12.2008 N 273-ФЗ "О противодействии коррупции"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Уставом МО «Щеголянский сельсовет» Беловского района и  в целях определения единого порядка увольнения (освобождения от должности) лиц, замещающих муниципальные должности в МО «Щеголянский сельсовет» Беловского района,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а соблюдения лицами, замещающими муниципальные должности в Администрации Щеголянского сельсовета Беловского района, ограничений, запретов и исполнения обязанностей, установленных федеральными законами, законами Курской области, муниципальными нормативными правовыми актами, проводится Собранием депутатов Щеголянского сельсовета Беловского района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ем для проведения проверки являются обращения граждан, органов государственной власти и органов местного самоуправления, информация, документы, содержащие сведения о нарушении лицами, замещающими муниципальные должности в администрации Щеголянского сельсовета Беловского района, ограничений и запретов, предусмотренных законодательством о противодействии коррупции, которые могут привести к увольнению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роверки в отношении лица, замещающего муниципальную должность в администрации Щеголянского сельсовета Беловского района, принимается правовым актом Собрания депутатов в течение 3 рабочих дней с момента поступления указанной информации. В данных актах указываются основания и порядок проведения проверки. При этом срок проведения проверки не может превышать 30 дней с момента принятия вышеуказанных актов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результатам проведенной проверки органом, указанным в п. 2 настоящего Порядка, предоставляется работодателю мотивированное заключение о наличии либо об отсутствии оснований для принятия решения об увольнении лица, замещающего муниципальную должность в администрации Щеголянского сельсовета Беловского района,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б увольнении в связи с утратой доверия принимается работодателем в отношении лица, замещающего муниципальную должность в администрации Щеголянского сельсовета Беловского района, в следующих случаях, установленных указанным в п. 2 настоящего Порядка органом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, в том числе возможности личного участия в заседании органа, указанного в п. 2 настоящего Порядка, при рассмотрении указанных фактов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действий, указанных в п. 5 настоящего Порядка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законодательных и иных нормативных правовых актов, которые им были нарушен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об увольнении в связи с утратой доверия лиц, замещающих муниципальные должности в администрации Щеголянского сельсовета Беловского района, принимается работодателем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решения об увольнении в связи с утратой доверия с указанием коррупционного правонарушения и законодательных и иных нормативных правовых актов, положения которых нарушены, вручаются лицу, замещавшему муниципальную должность в администрации Щеголянского сельсовета Беловского района, под роспись в течение трех рабочих дней со дня его принятия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лицо, замещавшее муниципальную должность в администрации Щеголянского сельсовета Беловского района, отказывается от ознакомления с решением под роспись и получения его копии, об этом составляется соответствующий акт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10. Лицо, замещавшее муниципальную должность в администрации Щеголянского сельсовета Беловского района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9:00Z</dcterms:created>
  <dc:creator>рет</dc:creator>
  <dc:description/>
  <cp:keywords/>
  <dc:language>en-US</dc:language>
  <cp:lastModifiedBy>KORNEEVAMA</cp:lastModifiedBy>
  <cp:lastPrinted>2017-10-06T16:28:00Z</cp:lastPrinted>
  <dcterms:modified xsi:type="dcterms:W3CDTF">2017-11-07T13:38:00Z</dcterms:modified>
  <cp:revision>7</cp:revision>
  <dc:subject/>
  <dc:title>О Порядке увольнения (освобождения от должности) лиц, замещающих муниципальные должности в органах местного самоуправления городского округа Сызрань, в связи с утратой доверия</dc:title>
</cp:coreProperties>
</file>