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БРАНИЕ ДЕПУТАТОВ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ЩЕГОЛЯНСКОГО СЕЛЬСОВЕТ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ЕЛОВСКОГО РАЙОН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ШЕНИ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27 октября 2017 года № 15/3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«О внесении изменений и дополнений в решение Собрания депутатов Щеголянского сельсовета Беловского района Курской области от 26 декабря 2016 год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№</w:t>
      </w: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15/29 «О бюджете муниципального образовани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Щеголянский сельсовет» Беловского район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на 2017 год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на плановый период 2018 и 2019 годов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</w:rPr>
        <w:t xml:space="preserve">Заслушав и обсудив информацию Главы Щеголянского сельсовета Беловского района  Малахова И.В. «О бюджете муниципального образования «Щеголянский сельсовет»   Беловского  района  Курской  области  на  2017  год и на плановый период 2018 и 2019 годов» Собрание депутатов </w:t>
      </w: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Внести в решение Собрание депутатов Щеголянского сельсовета Беловского района Курской области от 26 декабря 2016 года №15/29 «О бюджете муниципального образования «Щеголянский сельсовет» Беловского района Курской области» на 2017 год и на плановый период 2018 и 2019 годов» (информационный бюллетень от 28 декабря 2016 года №15); собрание депутатов Щеголянского сельсовета Беловского района Курской области №1/1 от 16.01.2017г.; собрание депутатов Щеголянского сельсовета Беловского района Курской области  №3/3от 27.02.2017г.; собрание депутатов Щеголянского сельсовета Беловского района Курской области  №4/4от 24.03.2017г; собрание депутатов Щеголянского сельсовета Беловского района Курской области  №6/8 от 24.04.2017 г.; собрание депутатов Щеголянского сельсовета Беловского района Курской области  №9/17 от 19.06.2017г; собрание депутатов Щеголянского сельсовета Беловского района Курской области  №11/19 от 21.07.2017г собрание депутатов Щеголянского сельсовета Беловского района Курской области  №14/20 от 15.08.2017г собрание депутатов Щеголянского сельсовета Беловского района Курской области  №14/31 от 03.10.2017г следующие изменения и дополнения:</w:t>
      </w:r>
    </w:p>
    <w:p>
      <w:pPr>
        <w:pStyle w:val="Arial"/>
        <w:spacing w:lineRule="auto" w:line="240" w:before="0" w:after="0"/>
        <w:ind w:firstLine="708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общий объем  доходов местного бюджета сумме </w:t>
      </w:r>
      <w:r>
        <w:rPr>
          <w:sz w:val="24"/>
          <w:szCs w:val="24"/>
        </w:rPr>
        <w:t>1064941</w:t>
      </w:r>
      <w:r>
        <w:rPr>
          <w:color w:val="000000"/>
          <w:sz w:val="24"/>
          <w:szCs w:val="24"/>
        </w:rPr>
        <w:t xml:space="preserve">рублей» заменить словами «общий объем доходов в сумме  </w:t>
      </w:r>
      <w:r>
        <w:rPr>
          <w:bCs/>
        </w:rPr>
        <w:t>1793344,82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блей</w:t>
      </w:r>
    </w:p>
    <w:p>
      <w:pPr>
        <w:pStyle w:val="Arial"/>
        <w:spacing w:lineRule="auto" w:line="240" w:before="0" w:after="0"/>
        <w:ind w:firstLine="708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общий объем расходов сумме </w:t>
      </w:r>
      <w:r>
        <w:rPr>
          <w:sz w:val="24"/>
          <w:szCs w:val="24"/>
        </w:rPr>
        <w:t>1095941</w:t>
      </w:r>
      <w:r>
        <w:rPr>
          <w:color w:val="000000"/>
          <w:sz w:val="24"/>
          <w:szCs w:val="24"/>
        </w:rPr>
        <w:t xml:space="preserve"> рублей» заменить словами «общий объем расходов в сумме </w:t>
      </w:r>
      <w:r>
        <w:rPr>
          <w:sz w:val="24"/>
          <w:szCs w:val="24"/>
        </w:rPr>
        <w:t>1830897.84</w:t>
      </w:r>
      <w:r>
        <w:rPr>
          <w:color w:val="000000"/>
          <w:sz w:val="24"/>
          <w:szCs w:val="24"/>
        </w:rPr>
        <w:t xml:space="preserve"> рублей</w:t>
      </w:r>
    </w:p>
    <w:p>
      <w:pPr>
        <w:pStyle w:val="Arial"/>
        <w:spacing w:lineRule="auto" w:line="240"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я №1,5,7,9 изложить в новой редакции</w:t>
      </w:r>
    </w:p>
    <w:p>
      <w:pPr>
        <w:pStyle w:val="Arial"/>
        <w:spacing w:lineRule="auto" w:line="240"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ешение вступает в силу со дня его подписания.</w:t>
      </w:r>
    </w:p>
    <w:p>
      <w:pPr>
        <w:pStyle w:val="Arial"/>
        <w:spacing w:lineRule="auto" w:line="240"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решение опубликовано в информационном бюллетени муниципального образования «Щеголянский сельсовет» Беловского района Курской области.</w:t>
      </w:r>
    </w:p>
    <w:p>
      <w:pPr>
        <w:pStyle w:val="Ari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rial"/>
        <w:spacing w:lineRule="auto" w:line="240" w:before="0" w:after="0"/>
        <w:rPr/>
      </w:pPr>
      <w:r>
        <w:rPr>
          <w:sz w:val="24"/>
          <w:szCs w:val="24"/>
        </w:rPr>
        <w:t>Глава Щеголянского сельсовета                                                   И.В. Малахов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Щеголянского сельсовета Бело</w:t>
      </w:r>
      <w:r>
        <w:rPr>
          <w:rFonts w:cs="Arial" w:ascii="Arial" w:hAnsi="Arial"/>
          <w:color w:val="000000"/>
        </w:rPr>
        <w:t>вского района Курской области № 15/37 от 27.10 2017г. «О внесении изменений и дополнений в решение Собрания депутат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Щеголянского сельсовета Беловского района 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урской области от 26.12. 2016 года № 15/29 «О бюджете муниципального образования «Щеголянский сельсовет»  Беловского района </w:t>
      </w:r>
      <w:r>
        <w:rPr>
          <w:rFonts w:cs="Arial" w:ascii="Arial" w:hAnsi="Arial"/>
        </w:rPr>
        <w:t>Курской области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а 2017 год и на плановый период 2018 и 2019 годов»</w:t>
      </w:r>
    </w:p>
    <w:p>
      <w:pPr>
        <w:pStyle w:val="ConsPlusNonformat"/>
        <w:widowControl/>
        <w:spacing w:lineRule="auto" w:line="2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сточники финансирования дефицита бюджета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Щеголянский сельсовет» Беловского района Курской области на 2017 год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008"/>
        <w:gridCol w:w="1680"/>
      </w:tblGrid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                             классификации                Российской  Федерации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                             финансирования       дефицита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- всего, в том числ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53.02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00.00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00.00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00.00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5006.73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Получение  кредитов от других бюджетов бюджетной системы Российской Федерации  поселений в валюте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5006.73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Погаш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54006.73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Погашение  кредитов от других бюджетов бюджетной системы Российской Федерации  поселений в валюте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54006.73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3.02</w:t>
            </w:r>
          </w:p>
        </w:tc>
      </w:tr>
      <w:tr>
        <w:trPr>
          <w:trHeight w:val="5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3,02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-1978351,55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1978351,55</w:t>
            </w:r>
          </w:p>
        </w:tc>
      </w:tr>
      <w:tr>
        <w:trPr>
          <w:trHeight w:val="6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978351,55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1978351,55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904,57</w:t>
            </w:r>
          </w:p>
        </w:tc>
      </w:tr>
      <w:tr>
        <w:trPr>
          <w:trHeight w:val="4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бюджетов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904,57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984904,57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 сельских поселений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</w:rPr>
              <w:t>1984904,57</w:t>
            </w:r>
          </w:p>
        </w:tc>
      </w:tr>
    </w:tbl>
    <w:p>
      <w:pPr>
        <w:pStyle w:val="ConsPlusNonformat"/>
        <w:widowControl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Щеголянского сельсовета Бело</w:t>
      </w:r>
      <w:r>
        <w:rPr>
          <w:rFonts w:cs="Arial" w:ascii="Arial" w:hAnsi="Arial"/>
          <w:color w:val="000000"/>
        </w:rPr>
        <w:t>вского района Курской области № 15/37 от 27.10 2017г. «О внесении изменений и дополнений в решение Собрания депутат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Щеголянского сельсовета Беловского района 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color w:val="000000"/>
        </w:rPr>
        <w:t xml:space="preserve">Курской области от 26.12. 2016 года № 15/29 «О бюджете муниципального образования «Щеголянский сельсовет»  Беловского района </w:t>
      </w:r>
      <w:r>
        <w:rPr>
          <w:rFonts w:cs="Arial" w:ascii="Arial" w:hAnsi="Arial"/>
        </w:rPr>
        <w:t>Курской области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а 2017 год и на плановый период 2018 и 2019 годов»</w:t>
      </w:r>
    </w:p>
    <w:p>
      <w:pPr>
        <w:pStyle w:val="ConsPlusNonformat"/>
        <w:widowControl/>
        <w:spacing w:lineRule="auto" w:line="2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оступления доходов в </w:t>
      </w:r>
      <w:r>
        <w:rPr>
          <w:rFonts w:cs="Arial" w:ascii="Arial" w:hAnsi="Arial"/>
          <w:b/>
          <w:sz w:val="32"/>
          <w:szCs w:val="32"/>
        </w:rPr>
        <w:t>бюджет муниципального образования «Щеголянский сельсовет» Беловского 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 в 2017 году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  <w:t>(рублей)</w:t>
      </w:r>
    </w:p>
    <w:tbl>
      <w:tblPr>
        <w:tblW w:w="94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16"/>
        <w:gridCol w:w="5229"/>
        <w:gridCol w:w="1155"/>
      </w:tblGrid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                           классификации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00  00000  00 0000 0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                 ДОХ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8300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 01 00000 00  0000 0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276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 01 02000 01  0000 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276</w:t>
            </w:r>
          </w:p>
        </w:tc>
      </w:tr>
      <w:tr>
        <w:trPr>
          <w:trHeight w:val="30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1  02010 01 0000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 xml:space="preserve">1 </w:t>
            </w:r>
            <w:r>
              <w:rPr>
                <w:rFonts w:cs="Arial" w:ascii="Arial" w:hAnsi="Arial"/>
              </w:rPr>
              <w:t>и 228  Налогового кодекса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30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01  02020 01 0000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ы, и других лиц, занимающихся  частной практикой  в соответствии со статьей 227  Налогового кодекса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</w:t>
            </w:r>
          </w:p>
        </w:tc>
      </w:tr>
      <w:tr>
        <w:trPr>
          <w:trHeight w:val="3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1 02030 01 0000 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 в соответствии со статьёй 228  Налогового кодекса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  05  00000 00 0000 0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727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  05 03000  01 0000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27</w:t>
            </w:r>
          </w:p>
        </w:tc>
      </w:tr>
      <w:tr>
        <w:trPr>
          <w:trHeight w:val="29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  05 03010 01 0000 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27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 06  00000  00 0000 0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6497</w:t>
            </w:r>
          </w:p>
        </w:tc>
      </w:tr>
      <w:tr>
        <w:trPr>
          <w:trHeight w:val="29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 06  01000 00  0000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Cs/>
              </w:rPr>
              <w:t>20142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6  01030 10  0000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20142</w:t>
            </w:r>
          </w:p>
        </w:tc>
      </w:tr>
      <w:tr>
        <w:trPr>
          <w:trHeight w:val="24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  06  06000  00 0000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6355</w:t>
            </w:r>
          </w:p>
        </w:tc>
      </w:tr>
      <w:tr>
        <w:trPr>
          <w:trHeight w:val="30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6  06030  00 0000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47</w:t>
            </w:r>
          </w:p>
        </w:tc>
      </w:tr>
      <w:tr>
        <w:trPr>
          <w:trHeight w:val="2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6  06033 10 1000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47</w:t>
            </w:r>
          </w:p>
        </w:tc>
      </w:tr>
      <w:tr>
        <w:trPr>
          <w:trHeight w:val="26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6  06040 00 0000 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08</w:t>
            </w:r>
          </w:p>
        </w:tc>
      </w:tr>
      <w:tr>
        <w:trPr>
          <w:trHeight w:val="2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6  06043 10 1000 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08</w:t>
            </w:r>
          </w:p>
        </w:tc>
      </w:tr>
      <w:tr>
        <w:trPr>
          <w:trHeight w:val="2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  08 00000  00 0000  0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00</w:t>
            </w:r>
          </w:p>
        </w:tc>
      </w:tr>
      <w:tr>
        <w:trPr>
          <w:trHeight w:val="2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 08 04000  01 0000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</w:t>
            </w:r>
          </w:p>
        </w:tc>
      </w:tr>
      <w:tr>
        <w:trPr>
          <w:trHeight w:val="30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08   04020 01 0000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</w:t>
            </w:r>
          </w:p>
        </w:tc>
      </w:tr>
      <w:tr>
        <w:trPr>
          <w:trHeight w:val="30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17   00000 00 0000 0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30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17   05000 00 0000 18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30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17   05050 10 0000 18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24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2  00  00000 00 0000  0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344,82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02 00000  00  0000  0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426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2  02 10000 00  0000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6727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02  15001  00 0000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974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02 15001 10 0000 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974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02 15002  00 0000 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753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02 15002 10  0000 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753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2000  00  0000 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бюджетной сферы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0680</w:t>
            </w:r>
          </w:p>
        </w:tc>
      </w:tr>
      <w:tr>
        <w:trPr>
          <w:trHeight w:val="27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 2  02999  00  0000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0680</w:t>
            </w:r>
          </w:p>
        </w:tc>
      </w:tr>
      <w:tr>
        <w:trPr>
          <w:trHeight w:val="34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 02  02999  10  0000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0680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2  02 30000  00 0000 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69019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02 35118  00  0000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69019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 35118 10  0000 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9019</w:t>
            </w:r>
          </w:p>
        </w:tc>
      </w:tr>
      <w:tr>
        <w:trPr>
          <w:trHeight w:val="28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02  04000  00  0000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000</w:t>
            </w:r>
          </w:p>
        </w:tc>
      </w:tr>
      <w:tr>
        <w:trPr>
          <w:trHeight w:val="28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02  40014  00  0000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я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000</w:t>
            </w:r>
          </w:p>
        </w:tc>
      </w:tr>
      <w:tr>
        <w:trPr>
          <w:trHeight w:val="28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02  40014  10  0000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из бюджетов районов на осуществления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000</w:t>
            </w:r>
          </w:p>
        </w:tc>
      </w:tr>
      <w:tr>
        <w:trPr>
          <w:trHeight w:val="28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07  00000  00 0000 0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5000</w:t>
            </w:r>
          </w:p>
        </w:tc>
      </w:tr>
      <w:tr>
        <w:trPr>
          <w:trHeight w:val="28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 07  05000 10  0000 18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5000</w:t>
            </w:r>
          </w:p>
        </w:tc>
      </w:tr>
      <w:tr>
        <w:trPr>
          <w:trHeight w:val="28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 07  05030 10  0000 18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5000</w:t>
            </w:r>
          </w:p>
        </w:tc>
      </w:tr>
      <w:tr>
        <w:trPr>
          <w:trHeight w:val="28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 00000  00  0000 0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 межбюджетных трансфертов, имеющих целевое назначение, прошлых  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18,82</w:t>
            </w:r>
          </w:p>
        </w:tc>
      </w:tr>
      <w:tr>
        <w:trPr>
          <w:trHeight w:val="28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18  00000  00 0000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 межбюджетных трансфертов, имеющих целевое назначение, прошлых  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18,82</w:t>
            </w:r>
          </w:p>
        </w:tc>
      </w:tr>
      <w:tr>
        <w:trPr>
          <w:trHeight w:val="28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18  00000  10 0000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бюджетами бюджетной системы Российской Федерации  остатков субсидий, субвенций и иных  межбюджетных трансфертов, имеющих целевое назначение, прошлых  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18,82</w:t>
            </w:r>
          </w:p>
        </w:tc>
      </w:tr>
      <w:tr>
        <w:trPr>
          <w:trHeight w:val="28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18  60010  10 0000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 межбюджетных трансфертов, имеющих целевое назначение, прошлых  лет из бюджетов муниципальных район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18,82</w:t>
            </w:r>
          </w:p>
        </w:tc>
      </w:tr>
      <w:tr>
        <w:trPr>
          <w:trHeight w:val="319" w:hRule="atLeas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Cs/>
              </w:rPr>
              <w:t>1793344,82</w:t>
            </w:r>
          </w:p>
        </w:tc>
      </w:tr>
    </w:tbl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Щеголянского сельсовета Бело</w:t>
      </w:r>
      <w:r>
        <w:rPr>
          <w:rFonts w:cs="Arial" w:ascii="Arial" w:hAnsi="Arial"/>
          <w:color w:val="000000"/>
        </w:rPr>
        <w:t>вского района Курской области № 15/37 от 27.10 2017г. «О внесении изменений и дополнений в решение Собрания депутат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Щеголянского сельсовета Беловского района 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color w:val="000000"/>
        </w:rPr>
        <w:t xml:space="preserve">Курской области от 26.12. 2016 года № 15/29 «О бюджете муниципального образования «Щеголянский сельсовет»  Беловского района </w:t>
      </w:r>
      <w:r>
        <w:rPr>
          <w:rFonts w:cs="Arial" w:ascii="Arial" w:hAnsi="Arial"/>
        </w:rPr>
        <w:t>Курской области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а 2017 год и на плановый период 2018 и 2019 годов»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Распределение бюджетных ассигнований по разделам</w:t>
      </w:r>
      <w:r>
        <w:rPr>
          <w:rFonts w:cs="Arial" w:ascii="Arial" w:hAnsi="Arial"/>
          <w:sz w:val="32"/>
          <w:szCs w:val="32"/>
          <w:lang w:val="ru-RU"/>
        </w:rPr>
        <w:t>,</w:t>
      </w:r>
      <w:r>
        <w:rPr>
          <w:rFonts w:cs="Arial" w:ascii="Arial" w:hAnsi="Arial"/>
          <w:sz w:val="32"/>
          <w:szCs w:val="32"/>
        </w:rPr>
        <w:t xml:space="preserve"> подразделам, целевым статьям </w:t>
      </w:r>
      <w:r>
        <w:rPr>
          <w:rFonts w:cs="Arial" w:ascii="Arial" w:hAnsi="Arial"/>
          <w:sz w:val="32"/>
          <w:szCs w:val="32"/>
          <w:lang w:val="ru-RU"/>
        </w:rPr>
        <w:t>(муниципальным программам муниципального образования «Щеголянский сельсовет» Беловского района Курской области и непрограммным направлениям деятельности), группам видов</w:t>
      </w:r>
      <w:r>
        <w:rPr>
          <w:rFonts w:cs="Arial" w:ascii="Arial" w:hAnsi="Arial"/>
          <w:sz w:val="32"/>
          <w:szCs w:val="32"/>
        </w:rPr>
        <w:t xml:space="preserve"> расходов классификации расходов </w:t>
      </w:r>
      <w:r>
        <w:rPr>
          <w:rFonts w:cs="Arial" w:ascii="Arial" w:hAnsi="Arial"/>
          <w:sz w:val="32"/>
          <w:szCs w:val="32"/>
          <w:lang w:val="ru-RU"/>
        </w:rPr>
        <w:t xml:space="preserve">местного </w:t>
      </w:r>
      <w:r>
        <w:rPr>
          <w:rFonts w:cs="Arial" w:ascii="Arial" w:hAnsi="Arial"/>
          <w:sz w:val="32"/>
          <w:szCs w:val="32"/>
        </w:rPr>
        <w:t>бюджета</w:t>
      </w:r>
      <w:r>
        <w:rPr>
          <w:rFonts w:cs="Arial" w:ascii="Arial" w:hAnsi="Arial"/>
          <w:sz w:val="32"/>
          <w:szCs w:val="32"/>
          <w:lang w:val="ru-RU"/>
        </w:rPr>
        <w:t xml:space="preserve"> на 2017 год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b/>
        </w:rPr>
        <w:t>(</w:t>
      </w:r>
      <w:r>
        <w:rPr/>
        <w:t>рублей)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91"/>
        <w:gridCol w:w="1800"/>
        <w:gridCol w:w="720"/>
        <w:gridCol w:w="1591"/>
      </w:tblGrid>
      <w:tr>
        <w:trPr>
          <w:trHeight w:val="10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З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Сум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897.8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всем 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897,84</w:t>
            </w:r>
          </w:p>
        </w:tc>
      </w:tr>
      <w:tr>
        <w:trPr>
          <w:trHeight w:val="3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093.8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ФУНКЦИОНИРОВАНИЕ   ВЫСШЕГО    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15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15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Глава  Щеголянского сельсовета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151</w:t>
            </w:r>
          </w:p>
        </w:tc>
      </w:tr>
      <w:tr>
        <w:trPr>
          <w:trHeight w:val="7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15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15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84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функционирования местной администрации  муниципального образования «Щеголян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84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 деятельности Администрации Щеголянского сельсовета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31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84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4584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4584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программная 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роведение выборов в представительные 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С1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С1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3</w:t>
            </w:r>
          </w:p>
        </w:tc>
      </w:tr>
      <w:tr>
        <w:trPr>
          <w:trHeight w:val="1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480.84</w:t>
            </w:r>
          </w:p>
        </w:tc>
      </w:tr>
      <w:tr>
        <w:trPr>
          <w:trHeight w:val="1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 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6 0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880,8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Выполнение  других обязательств муниципального образования «Щеголян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880,8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880,8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183246,8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63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 муниципального образования «Щеголян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муниципального образования «Щеголян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2</w:t>
            </w:r>
          </w:p>
        </w:tc>
      </w:tr>
      <w:tr>
        <w:trPr>
          <w:trHeight w:val="143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муниципальная программа  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13 0 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"муниципальной программы  "Защита населения и территории от чрезвычайных ситуаций, обеспечение пожарной безопасности и безопасности людей на водных объектах" в муниципальном образовании "Щеголянский сельсовет Белов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мер пожарной безопасности в границах населенных  пунктов поселений правовой и социальной защиты добровольных и пожарных и поддержки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4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униципальная  программа «Профилактика правонарушений» «Щеголянский сельсовет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 «Обеспечение  правопорядка  на  территории 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/>
            </w:pPr>
            <w:r>
              <w:rPr>
                <w:rFonts w:cs="Arial" w:ascii="Arial" w:hAnsi="Arial"/>
              </w:rPr>
              <w:t>Основное мероприятие « Снижение уровня правонарушений в жилом секторе, на улицах и в общественных мес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/>
            </w:pPr>
            <w:r>
              <w:rPr>
                <w:rFonts w:cs="Arial" w:ascii="Arial" w:hAnsi="Arial"/>
              </w:rPr>
              <w:t>Создание комплексной  системы мер по профилактике потребления наркот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С14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С14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существление переданных полномочий муниципального района по о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на оформление имущества в собственность (доро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01П1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01П1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ИЛИЧ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148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ём и  коммунальными услугами граждан в муниципальном образовании «Щеголянский сельсовет» Беловского района Курской области»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143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 xml:space="preserve">Подпрограмма «Обеспечение  качественными услугами ЖКХ населения муниципального образования муниципальной программы «Обеспечение доступным и комфортным жильём и коммунальными услугами в муниципальном образовании «Щеголянский сельсовет Беловского района Курской области на 2017-2019 гг.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143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Мероприятия по уличному освещ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143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2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143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2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143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Участие в организации деятельности  по сбору (в том числе раздельному сбору) и транспортированию  твердых коммунальных 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1С1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1С1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2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46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463</w:t>
            </w:r>
          </w:p>
        </w:tc>
      </w:tr>
      <w:tr>
        <w:trPr>
          <w:trHeight w:val="105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униципальная программа "Развития культуры" муниципального образования «Щеголян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46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подпрограмма "Искусство" муниципальной программы "Развития культур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46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деятельности культурно-досугов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46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сидии местным бюджетам на зарплату и начисления на выплаты по оплате труда работников учреждения культуры муниципального образования сельских посел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8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61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7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7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Муниципальная программа "Повышение эффективности работы с молодежью, организация отдыха и оздоровления детей, молодежи, развития физической культуры и спорт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Подпрограмма  "Реализация муниципальной политики в сфере физической культуры и спорта"" муниципальной программы "Повышение эффективности работы с молодежью, организация отдыха и оздоровления детей, молодежи, развития физической культуры и спорт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ероприятия по привлечению населения к занятиям физической культурой и массовым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 мотивации жителей муниципального образования к регулярным занятиям физической культурой и спортом и ведению здорового образа жиз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роцентные платежи по государственному долгу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1С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1С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</w:tbl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Щеголянского сельсовета Бело</w:t>
      </w:r>
      <w:r>
        <w:rPr>
          <w:rFonts w:cs="Arial" w:ascii="Arial" w:hAnsi="Arial"/>
          <w:color w:val="000000"/>
        </w:rPr>
        <w:t>вского района Курской области № 15/37 от 27.10 2017г. «О внесении изменений и дополнений в решение Собрания депутат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Щеголянского сельсовета Беловского района 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color w:val="000000"/>
        </w:rPr>
        <w:t xml:space="preserve">Курской области от 26.12. 2016 года № 15/29 «О бюджете муниципального образования «Щеголянский сельсовет»  Беловского района </w:t>
      </w:r>
      <w:r>
        <w:rPr>
          <w:rFonts w:cs="Arial" w:ascii="Arial" w:hAnsi="Arial"/>
        </w:rPr>
        <w:t>Курской области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а 2017 год и на плановый период 2018 и 2019 годов»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24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Ведомственная структура расходов бюджета муниципального образования«Щеголянский сельсовет» Беловского районаКурской области на 201</w:t>
      </w:r>
      <w:r>
        <w:rPr>
          <w:rFonts w:cs="Arial" w:ascii="Arial" w:hAnsi="Arial"/>
          <w:sz w:val="32"/>
          <w:szCs w:val="32"/>
          <w:lang w:val="ru-RU"/>
        </w:rPr>
        <w:t>7</w:t>
      </w:r>
      <w:r>
        <w:rPr>
          <w:rFonts w:cs="Arial" w:ascii="Arial" w:hAnsi="Arial"/>
          <w:sz w:val="32"/>
          <w:szCs w:val="32"/>
        </w:rPr>
        <w:t xml:space="preserve"> год</w:t>
      </w:r>
    </w:p>
    <w:p>
      <w:pPr>
        <w:pStyle w:val="TextBody"/>
        <w:spacing w:lineRule="auto" w:line="240"/>
        <w:jc w:val="right"/>
        <w:rPr>
          <w:rFonts w:ascii="Arial" w:hAnsi="Arial" w:cs="Arial"/>
          <w:b w:val="false"/>
          <w:b w:val="false"/>
          <w:sz w:val="32"/>
          <w:szCs w:val="32"/>
          <w:lang w:val="ru-RU"/>
        </w:rPr>
      </w:pPr>
      <w:r>
        <w:rPr>
          <w:rFonts w:cs="Arial" w:ascii="Arial" w:hAnsi="Arial"/>
          <w:b w:val="false"/>
          <w:sz w:val="32"/>
          <w:szCs w:val="32"/>
          <w:lang w:val="ru-RU"/>
        </w:rPr>
        <w:t>(рублей)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721"/>
        <w:gridCol w:w="608"/>
        <w:gridCol w:w="608"/>
        <w:gridCol w:w="1825"/>
        <w:gridCol w:w="671"/>
        <w:gridCol w:w="1704"/>
      </w:tblGrid>
      <w:tr>
        <w:trPr>
          <w:trHeight w:val="593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З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Сумма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897,84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093.84</w:t>
            </w:r>
          </w:p>
        </w:tc>
      </w:tr>
      <w:tr>
        <w:trPr>
          <w:trHeight w:val="31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ФУНКЦИОНИРОВАНИЕ  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151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151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Глава  Щеголянского сельсовета Беловского района Кур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151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С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151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С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151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 ФЕДЕРАЦИИ, МЕСТНЫХ АДМИНИСТРА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849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функционирования местной администрации  муниципального образования «Щеголянский сельсовет» Беловского района Кур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849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 деятельности Администрации Щеголянского сельсовета Беловского района Кур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31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849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С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45849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1 00 С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45849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проведение выборов и референдум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3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Внепрограммная  деятельность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3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3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роведение выборов в представительные  органы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С14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3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С14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3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480.84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 органов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00</w:t>
            </w:r>
          </w:p>
        </w:tc>
      </w:tr>
      <w:tr>
        <w:trPr>
          <w:trHeight w:val="1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  с общегосударственным управление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6 0 00 00000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880,84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Выполнение  других обязательств муниципального образования «Щеголянский сельсовет» Беловского района Кур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880,84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880,84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246,84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634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 муниципального образования «Щеголянский сельсовет» Беловского района Кур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муниципального образования «Щеголянский сельсовет» Беловского района Кур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2</w:t>
            </w:r>
          </w:p>
        </w:tc>
      </w:tr>
      <w:tr>
        <w:trPr>
          <w:trHeight w:val="137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муниципальная программа  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948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"муниципальной программы  "Защита населения и территории от чрезвычайных ситуаций, обеспечение пожарной безопасности и безопасности людей на водных объектах" в муниципальном образовании "Щеголянский сельсовет Беловского района Курской области"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883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населенных пунктов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мер пожарной безопасности в границах населенных  пунктов поселений правовой и социальной защиты добровольных и пожарных и поддержки объединений пожарной охраны на территории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1 С14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униципальная  программа «Профилактика правонарушений» «Щеголянский сельсовет Беловского района Кур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 «Обеспечение  правопорядка  на  территории 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/>
            </w:pPr>
            <w:r>
              <w:rPr>
                <w:rFonts w:cs="Arial" w:ascii="Arial" w:hAnsi="Arial"/>
              </w:rPr>
              <w:t>Основное мероприятие « Снижение уровня правонарушений в жилом секторе, на улицах и в общественных местах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/>
            </w:pPr>
            <w:r>
              <w:rPr>
                <w:rFonts w:cs="Arial" w:ascii="Arial" w:hAnsi="Arial"/>
              </w:rPr>
              <w:t>Создание комплексной  системы мер по профилактике потребления наркотик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С14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С14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существление переданных полномочий муниципального района по о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формление имущества в собственность (дороги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01П149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01П149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ИЛИЧНО-КОММУНАЛЬ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ём и  коммунальными услугами граждан в муниципальном образовании «Щеголянский сельсовет» Беловского района Курской области» на 2017-2019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Подпрограмма «Обеспечение  качественными услугами ЖКХ населения муниципального образования муниципальной программы «Обеспечение доступным и комфортным жильём и коммунальными услугами в муниципальном образовании «Щеголянский сельсовет Беловского района Курской области на 2017-2019 гг.»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сновное мероприятие « Мероприятия по уличному освещению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2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Мероприятия по благоустройству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2С14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2С14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Участие в организации деятельности  по сбору (в том числе раздельному сбору) и транспортированию  твердых коммунальных  от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1С145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1С145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463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463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униципальная программа "Развития культуры" муниципального образования «Щеголянский сельсовет» Беловского района Кур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463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подпрограмма "Искусство" муниципальной программы "Развития культуры"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463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деятельности культурно-досугового дел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463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сидии местным бюджетам на зарплату и начисления на выплаты по оплате труда работников учреждения культуры муниципального образования сельских поселений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8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611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 услуг) муниципальных 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 01 С14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72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72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С14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Муниципальная программа "Повышение эффективности работы с молодежью, организация отдыха и оздоровления детей, молодежи, развития физической культуры и спорта"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Подпрограмма  "Реализация муниципальной политики в сфере физической культуры и спорта"" муниципальной программы "Повышение эффективности работы с молодежью, организация отдыха и оздоровления детей, молодежи, развития физической культуры и спорта"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ероприятия по привлечению населения к занятиям физической культурой и массовым спорто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 мотивации жителей муниципального образования к регулярным занятиям физической культурой и спортом и ведению здорового образа жизн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роцентные платежи по долговым обязательства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роцентные платежи по государственному долгу субъекта Российской Федера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1С14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дол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1С14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</w:tbl>
    <w:p>
      <w:pPr>
        <w:pStyle w:val="TextBody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Знак Знак1"/>
    <w:qFormat/>
    <w:rPr>
      <w:b/>
      <w:sz w:val="24"/>
      <w:szCs w:val="24"/>
      <w:lang w:val="en-US" w:bidi="ar-SA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0"/>
      <w:sz w:val="19"/>
      <w:szCs w:val="19"/>
    </w:rPr>
  </w:style>
  <w:style w:type="character" w:styleId="6">
    <w:name w:val="Основной текст (6)_"/>
    <w:qFormat/>
    <w:rPr>
      <w:sz w:val="15"/>
      <w:szCs w:val="15"/>
      <w:lang w:val="en-US" w:eastAsia="en-US" w:bidi="ar-SA"/>
    </w:rPr>
  </w:style>
  <w:style w:type="character" w:styleId="31">
    <w:name w:val="Основной текст (3)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2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autoSpaceDE w:val="false"/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76" w:before="0" w:after="200"/>
      <w:jc w:val="left"/>
    </w:pPr>
    <w:rPr/>
  </w:style>
  <w:style w:type="paragraph" w:styleId="Consplustitlecxspmiddle">
    <w:name w:val="consplustitlecxspmiddle"/>
    <w:basedOn w:val="Normal"/>
    <w:qFormat/>
    <w:pPr>
      <w:spacing w:lineRule="auto" w:line="240" w:before="280" w:after="280"/>
      <w:jc w:val="left"/>
    </w:pPr>
    <w:rPr/>
  </w:style>
  <w:style w:type="paragraph" w:styleId="Consplustitlecxsplast">
    <w:name w:val="consplustitlecxsplast"/>
    <w:basedOn w:val="Normal"/>
    <w:qFormat/>
    <w:pPr>
      <w:spacing w:lineRule="auto" w:line="240" w:before="280" w:after="280"/>
      <w:jc w:val="left"/>
    </w:pPr>
    <w:rPr/>
  </w:style>
  <w:style w:type="paragraph" w:styleId="Msobodytextcxspmiddle">
    <w:name w:val="msobodytextcxspmiddle"/>
    <w:basedOn w:val="Normal"/>
    <w:qFormat/>
    <w:pPr>
      <w:spacing w:lineRule="auto" w:line="240" w:before="280" w:after="280"/>
      <w:jc w:val="left"/>
    </w:pPr>
    <w:rPr/>
  </w:style>
  <w:style w:type="paragraph" w:styleId="Msobodytextcxsplast">
    <w:name w:val="msobodytextcxsplast"/>
    <w:basedOn w:val="Normal"/>
    <w:qFormat/>
    <w:pPr>
      <w:spacing w:lineRule="auto" w:line="240" w:before="280" w:after="280"/>
      <w:jc w:val="left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  <w:jc w:val="left"/>
    </w:pPr>
    <w:rPr/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jc w:val="left"/>
    </w:pPr>
    <w:rPr>
      <w:sz w:val="15"/>
      <w:szCs w:val="15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8" w:before="0" w:after="780"/>
      <w:jc w:val="center"/>
    </w:pPr>
    <w:rPr>
      <w:sz w:val="23"/>
      <w:szCs w:val="23"/>
      <w:lang w:val="en-US" w:eastAsia="en-US"/>
    </w:rPr>
  </w:style>
  <w:style w:type="paragraph" w:styleId="Arial">
    <w:name w:val="Обычный + Arial"/>
    <w:basedOn w:val="Normal"/>
    <w:qFormat/>
    <w:pPr>
      <w:tabs>
        <w:tab w:val="clear" w:pos="708"/>
        <w:tab w:val="left" w:pos="8910" w:leader="none"/>
      </w:tabs>
      <w:spacing w:lineRule="auto" w:line="276" w:before="0" w:after="200"/>
    </w:pPr>
    <w:rPr>
      <w:rFonts w:ascii="Arial" w:hAnsi="Arial" w:cs="Arial"/>
      <w:sz w:val="22"/>
      <w:szCs w:val="22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7:35:00Z</dcterms:created>
  <dc:creator>ТолькоДляТестов</dc:creator>
  <dc:description/>
  <cp:keywords/>
  <dc:language>en-US</dc:language>
  <cp:lastModifiedBy>KORNEEVAMA</cp:lastModifiedBy>
  <cp:lastPrinted>2017-11-01T17:09:00Z</cp:lastPrinted>
  <dcterms:modified xsi:type="dcterms:W3CDTF">2017-11-07T13:32:00Z</dcterms:modified>
  <cp:revision>7</cp:revision>
  <dc:subject/>
  <dc:title>СОБРАНИЕ ДЕПУТАТОВ ДОЛГОБУДСКОГО СЕЛЬСОВЕТА БЕЛОВСКОГО КУРСКОЙ ОБЛАСТИ</dc:title>
</cp:coreProperties>
</file>