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16 января 2017 года № 1/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О внесении изменений и дополнений в решение Собрания депутатов Щеголянского сельсовета Беловского района Курской области от 26 декабря 2016 год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№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15/29 «О бюджете муниципального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Щеголянский сельсовет» Белов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7 год и на плановый период 2018 и 2019 годов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 xml:space="preserve">Заслушав и обсудив информацию Главы Щеголянского сельсовета Беловского района  Малахова И.В. «О бюджете муниципального образования «Щеголянский сельсовет»   Беловского  района  Курской  области  на  2017  год и на плановый период 2018 и 2019 годов»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обрание депутатов 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ЕШИЛО: 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color w:val="000000"/>
        </w:rPr>
        <w:t>Внести в решение Собрание депутатов Щеголянского сельсовета Беловского района Курской области от 26 декабря 2016 года №15/29 «О бюджете муниципального образования «Щеголянский сельсовет» Беловского района Курской области» на 2017 год и на плановый период 2018 и 2019 годов» (информационный бюллетень от 28 декабря 2016 года №15); собрание депутатов Щеголянского сельсовета Беловского района Курской области №1/1 от 16.01.2017г.; следующие изменения и дополнения:</w:t>
      </w:r>
    </w:p>
    <w:p>
      <w:pPr>
        <w:pStyle w:val="Arial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>в пункте 1 ст.1 слова «дефицит местного бюджета в сумме 31000 рублей» заменить словами дефицит местного бюджета в сумме 37553,02</w:t>
      </w:r>
    </w:p>
    <w:p>
      <w:pPr>
        <w:pStyle w:val="Arial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 xml:space="preserve">«общий объем  доходов местного бюджета сумме </w:t>
      </w:r>
      <w:r>
        <w:rPr>
          <w:sz w:val="24"/>
          <w:szCs w:val="24"/>
        </w:rPr>
        <w:t>1064941</w:t>
      </w:r>
      <w:r>
        <w:rPr>
          <w:color w:val="000000"/>
          <w:sz w:val="24"/>
          <w:szCs w:val="24"/>
        </w:rPr>
        <w:t>рублей» заменить словами «общий объем доходов в сумме  107794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</w:t>
      </w:r>
    </w:p>
    <w:p>
      <w:pPr>
        <w:pStyle w:val="Arial"/>
        <w:spacing w:lineRule="auto" w:line="240" w:before="0" w:after="0"/>
        <w:ind w:firstLine="708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щий объем расходов сумме </w:t>
      </w:r>
      <w:r>
        <w:rPr>
          <w:sz w:val="24"/>
          <w:szCs w:val="24"/>
        </w:rPr>
        <w:t>1095941</w:t>
      </w:r>
      <w:r>
        <w:rPr>
          <w:color w:val="000000"/>
          <w:sz w:val="24"/>
          <w:szCs w:val="24"/>
        </w:rPr>
        <w:t xml:space="preserve"> рублей» заменить словами «общий объем расходов в сумме  1115497.02рублей</w:t>
      </w:r>
    </w:p>
    <w:p>
      <w:pPr>
        <w:pStyle w:val="Arial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>Приложения №1,5,7,9 изложить в новой редакции</w:t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вступает в силу со дня его подписания.</w:t>
      </w:r>
    </w:p>
    <w:p>
      <w:pPr>
        <w:pStyle w:val="Arial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>3. Настоящее решение опубликовано в информационном бюллетени муниципального образования «Щеголянский сельсовет» Беловского района Курской области.</w:t>
      </w:r>
    </w:p>
    <w:p>
      <w:pPr>
        <w:pStyle w:val="Ari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ri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Щеголянского сельсовета</w:t>
      </w:r>
    </w:p>
    <w:p>
      <w:pPr>
        <w:pStyle w:val="Arial"/>
        <w:spacing w:lineRule="auto" w:line="240" w:before="0" w:after="0"/>
        <w:rPr/>
      </w:pPr>
      <w:r>
        <w:rPr>
          <w:color w:val="000000"/>
          <w:sz w:val="24"/>
          <w:szCs w:val="24"/>
        </w:rPr>
        <w:t>Беловского  района:                                                                              И.В. Малахов</w:t>
      </w:r>
    </w:p>
    <w:p>
      <w:pPr>
        <w:pStyle w:val="ConsPlusNonformat"/>
        <w:widowControl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к решению Собрания депутатов Щеголянского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ельсовета Бело</w:t>
      </w:r>
      <w:r>
        <w:rPr>
          <w:rFonts w:cs="Arial" w:ascii="Arial" w:hAnsi="Arial"/>
          <w:color w:val="000000"/>
        </w:rPr>
        <w:t>вского района Курской области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/1 от 16.01.2017г. «О внесении изменений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Курской области от 26.12. 2016 года № 15/29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О бюджете муниципального образования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«Щеголянский сельсовет»  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и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8 и 2019 годов»</w:t>
      </w:r>
    </w:p>
    <w:p>
      <w:pPr>
        <w:pStyle w:val="ConsPlusNonformat"/>
        <w:widowControl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Щеголянский сельсовет» Беловского района Курской области на 2017 год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08"/>
        <w:gridCol w:w="1680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Код бюджетной                              классификации                Российской  Федерации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                             финансирования       дефицита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53.02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.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.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.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4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Погаш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4006.73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.02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,02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1262950.73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1262950.73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1262950.73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1262950.73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503.75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503.7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69503.7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сельских поселений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69503.75</w:t>
            </w:r>
          </w:p>
        </w:tc>
      </w:tr>
    </w:tbl>
    <w:p>
      <w:pPr>
        <w:pStyle w:val="ConsPlusNonformat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 xml:space="preserve">Щеголянского сельсовета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ConsPlusNonformat"/>
        <w:widowControl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от 26.12.2016г.  №15/29«О  бюджете муниципального образования</w:t>
      </w:r>
    </w:p>
    <w:p>
      <w:pPr>
        <w:pStyle w:val="ConsPlusNonformat"/>
        <w:widowControl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Щеголянский сельсовет» Беловского района Курской области</w:t>
      </w:r>
    </w:p>
    <w:p>
      <w:pPr>
        <w:pStyle w:val="ConsPlusNonformat"/>
        <w:widowControl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и на плановый период 2018 и 2019 годов»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/>
        <w:ind w:left="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</w:t>
      </w:r>
      <w:r>
        <w:rPr>
          <w:rFonts w:cs="Arial" w:ascii="Arial" w:hAnsi="Arial"/>
          <w:b/>
          <w:sz w:val="32"/>
          <w:szCs w:val="32"/>
        </w:rPr>
        <w:t>бюджет муниципального образования «Щеголянский сельсовет» Бел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в 2017 году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/>
        <w:t>(рублей)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4894"/>
        <w:gridCol w:w="1484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                           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0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                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2294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1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88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1  02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886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1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и 228 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66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3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 в соответствии со статьёй 228 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5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0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 03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05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 0301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0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6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575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6  0100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4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1030  1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2</w:t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6  0600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433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74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3  10  1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74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0  00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59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3  10  1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59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8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3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08   0400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</w:t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8   04020  01  0000  1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2  00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42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0000  00  0000  00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42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 10000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923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1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74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1  1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74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2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5002  1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 30000  0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901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35118  0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901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35118  10  0000 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9019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 02  04000  0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003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 02  04999  0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003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2  04999  10  0000 15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003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7944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к решению Собрания депутатов Щеголянского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ельсовета Бело</w:t>
      </w:r>
      <w:r>
        <w:rPr>
          <w:rFonts w:cs="Arial" w:ascii="Arial" w:hAnsi="Arial"/>
          <w:color w:val="000000"/>
        </w:rPr>
        <w:t>вского района Курской области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/1 от 16.01.2017г. «О внесении изменений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Курской области от 26.12. 2016 года № 15/29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О бюджете муниципального образования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«Щеголянский сельсовет»  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на 2017 год и на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18 и 2019 годов»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Распределение бюджетных ассигнований по разделам</w:t>
      </w:r>
      <w:r>
        <w:rPr>
          <w:rFonts w:cs="Arial" w:ascii="Arial" w:hAnsi="Arial"/>
          <w:sz w:val="32"/>
          <w:szCs w:val="32"/>
          <w:lang w:val="ru-RU"/>
        </w:rPr>
        <w:t>,</w:t>
      </w:r>
      <w:r>
        <w:rPr>
          <w:rFonts w:cs="Arial" w:ascii="Arial" w:hAnsi="Arial"/>
          <w:sz w:val="32"/>
          <w:szCs w:val="32"/>
        </w:rPr>
        <w:t xml:space="preserve"> подразделам, целевым статьям </w:t>
      </w:r>
      <w:r>
        <w:rPr>
          <w:rFonts w:cs="Arial" w:ascii="Arial" w:hAnsi="Arial"/>
          <w:sz w:val="32"/>
          <w:szCs w:val="32"/>
          <w:lang w:val="ru-RU"/>
        </w:rPr>
        <w:t>(муниципальным программам муниципального образования «Щеголянский сельсовет» Беловского района Курской области и непрограммным направлениям деятельности), группам видов</w:t>
      </w:r>
      <w:r>
        <w:rPr>
          <w:rFonts w:cs="Arial" w:ascii="Arial" w:hAnsi="Arial"/>
          <w:sz w:val="32"/>
          <w:szCs w:val="32"/>
        </w:rPr>
        <w:t xml:space="preserve"> расходов классификации расходов </w:t>
      </w:r>
      <w:r>
        <w:rPr>
          <w:rFonts w:cs="Arial" w:ascii="Arial" w:hAnsi="Arial"/>
          <w:sz w:val="32"/>
          <w:szCs w:val="32"/>
          <w:lang w:val="ru-RU"/>
        </w:rPr>
        <w:t xml:space="preserve">местного </w:t>
      </w:r>
      <w:r>
        <w:rPr>
          <w:rFonts w:cs="Arial" w:ascii="Arial" w:hAnsi="Arial"/>
          <w:sz w:val="32"/>
          <w:szCs w:val="32"/>
        </w:rPr>
        <w:t>бюджета</w:t>
      </w:r>
      <w:r>
        <w:rPr>
          <w:rFonts w:cs="Arial" w:ascii="Arial" w:hAnsi="Arial"/>
          <w:sz w:val="32"/>
          <w:szCs w:val="32"/>
          <w:lang w:val="ru-RU"/>
        </w:rPr>
        <w:t xml:space="preserve"> на 2017 год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>(</w:t>
      </w:r>
      <w:r>
        <w:rPr/>
        <w:t>рублей)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91"/>
        <w:gridCol w:w="1800"/>
        <w:gridCol w:w="720"/>
        <w:gridCol w:w="1212"/>
      </w:tblGrid>
      <w:tr>
        <w:trPr>
          <w:trHeight w:val="10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497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всем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497.02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053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 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49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49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 деятельности Администрации Щеголянского сельсовета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49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49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49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 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2</w:t>
            </w:r>
          </w:p>
        </w:tc>
      </w:tr>
      <w:tr>
        <w:trPr>
          <w:trHeight w:val="1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 программа «Профилактика правонарушений» «Щеголянский сельсовет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С1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/>
              <w:t>Муниципальная программа «Обеспечение доступным и комфортным жильем и коммунальными  услугами граждан в муниципальном образовании Щеголянский сельсовет Бел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 для развития социальной 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7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 на мероприятия   по выполнению землеустроительных работ по координированию гра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г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 по сбору (в том числе раздельному сбору) и транспортированию 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00</w:t>
            </w:r>
          </w:p>
        </w:tc>
      </w:tr>
      <w:tr>
        <w:trPr>
          <w:trHeight w:val="10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"Развития культуры" муниципального образования «Щеголянский сельсовет» Бел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"Искусство" муниципальной программы "Развития культур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 выполнения функций муниципальными органами, казенными учреждения 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к решению Собрания депутатов Щеголянского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ельсовета Бело</w:t>
      </w:r>
      <w:r>
        <w:rPr>
          <w:rFonts w:cs="Arial" w:ascii="Arial" w:hAnsi="Arial"/>
          <w:color w:val="000000"/>
        </w:rPr>
        <w:t>вского района Курской области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/1 от 16.01.2017г. «О внесении изменений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и дополнений в решение Собрания депутатов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голянского сельсовета Беловского района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Курской области от 26.12. 2016 года № 15/29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О бюджете муниципального образования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</w:rPr>
        <w:t>«Щеголянский сельсовет»  Бе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 и на плановый период 2018 и 2019 годов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Ведомственная структура расходов бюджета муниципального образования«Щеголянский сельсовет» Беловского районаКурской области на 201</w:t>
      </w:r>
      <w:r>
        <w:rPr>
          <w:rFonts w:cs="Arial" w:ascii="Arial" w:hAnsi="Arial"/>
          <w:sz w:val="32"/>
          <w:szCs w:val="32"/>
          <w:lang w:val="ru-RU"/>
        </w:rPr>
        <w:t>7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  <w:t>(рублей)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721"/>
        <w:gridCol w:w="608"/>
        <w:gridCol w:w="608"/>
        <w:gridCol w:w="1825"/>
        <w:gridCol w:w="671"/>
        <w:gridCol w:w="1437"/>
      </w:tblGrid>
      <w:tr>
        <w:trPr>
          <w:trHeight w:val="59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497.0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053,0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ВЫСШЕГО   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>
          <w:trHeight w:val="31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Глава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04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49.0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функционирования местной администрации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49,0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Администрации Щеголянского сельсовета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49,0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5649,0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1 00 С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5649,0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непрограммная деятельность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С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0</w:t>
            </w:r>
          </w:p>
        </w:tc>
      </w:tr>
      <w:tr>
        <w:trPr>
          <w:trHeight w:val="1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Выполнение других (прочих) обязательств 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ая деятельность органов 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епрограммные расходы органов  местного самоуправления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 "Защита 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37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одпрограмма  "обеспечение комплексной  безопасности жизнедеятельности населения от чрезвычайных ситуаций природного и техногенного характера, стабильности техногенной обстановки" "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 Беловского района Курской области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948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сновное   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88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мер пожарной безопасности в границах населенных  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 С14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Профилактика  правонарушений» «Щеголянский сельсовет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Курской  области «Профилактика правонарушен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Arial" w:ascii="Arial" w:hAnsi="Arial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С14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/>
              <w:t>Муниципальная  программа «Обеспечение доступным и комфортным жильем и коммунальными услугами граждан в муниципальном образовании Щеголянский сельсовет Беловского района Курской област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072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53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 межбюджетные трансферты на мероприятия  по выполнению землеустроительных работ по координированию гран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3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ём и  коммунальными услугами граждан в муниципальном образовании «Щеголянский сельсовет» Беловского района Курской области» на 2017-2019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Щеголянский сельсовет Беловского района Курской области на 2017-201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2С14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Участие в организации деятельности по сбору (в том числе раздельному сбору)  и транспортированию твердых коммунальных  от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С14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4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«Развития культуры» муниципального образования «Щеголянский сельсовет» Беловского района Курской об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я культуры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еспечение деятельности культурно-досугов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обеспечение деятельности  (оказание услуг)  муниципальных учрежд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 01 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 ми, органами управления государственными внебюджетными фондам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С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я физической культуры и спорта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Подпрограмма «Реализация муниципальной политики в сфере физической культуры и спорта»» муниципальной программы «Повышение эффективности работы с молодежью, организация отдыха и оздоровления детей, молодежи, развития физической культуры и спорта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Мероприятия по привлечению населения к занятиям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еалической культурой и массовым спорт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С14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С14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b/>
      <w:sz w:val="24"/>
      <w:szCs w:val="24"/>
      <w:lang w:val="en-US" w:bidi="ar-SA"/>
    </w:rPr>
  </w:style>
  <w:style w:type="character" w:styleId="12">
    <w:name w:val="Основной текст Знак1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Основной текст (6)_"/>
    <w:basedOn w:val="Style11"/>
    <w:qFormat/>
    <w:rPr>
      <w:sz w:val="15"/>
      <w:szCs w:val="15"/>
      <w:lang w:val="en-US" w:eastAsia="en-US" w:bidi="ar-SA"/>
    </w:rPr>
  </w:style>
  <w:style w:type="character" w:styleId="31">
    <w:name w:val="Основной текст (3)_"/>
    <w:basedOn w:val="Style11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Consplustitlecxspmiddle">
    <w:name w:val="consplustitlecxspmiddle"/>
    <w:basedOn w:val="Normal"/>
    <w:qFormat/>
    <w:pPr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pacing w:lineRule="auto" w:line="240" w:before="280" w:after="280"/>
      <w:jc w:val="left"/>
    </w:pPr>
    <w:rPr/>
  </w:style>
  <w:style w:type="paragraph" w:styleId="Msobodytextcxspmiddle">
    <w:name w:val="msobodytextcxspmiddle"/>
    <w:basedOn w:val="Normal"/>
    <w:qFormat/>
    <w:pPr>
      <w:spacing w:lineRule="auto" w:line="240" w:before="280" w:after="280"/>
      <w:jc w:val="left"/>
    </w:pPr>
    <w:rPr/>
  </w:style>
  <w:style w:type="paragraph" w:styleId="Msobodytextcxsplast">
    <w:name w:val="msobodytextcxsplast"/>
    <w:basedOn w:val="Normal"/>
    <w:qFormat/>
    <w:pPr>
      <w:spacing w:lineRule="auto" w:line="240"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left"/>
    </w:pPr>
    <w:rPr>
      <w:sz w:val="15"/>
      <w:szCs w:val="1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780"/>
      <w:jc w:val="center"/>
    </w:pPr>
    <w:rPr>
      <w:sz w:val="23"/>
      <w:szCs w:val="23"/>
      <w:lang w:val="en-US" w:eastAsia="en-US"/>
    </w:rPr>
  </w:style>
  <w:style w:type="paragraph" w:styleId="Arial">
    <w:name w:val="Обычный + Arial"/>
    <w:basedOn w:val="Normal"/>
    <w:qFormat/>
    <w:pPr>
      <w:tabs>
        <w:tab w:val="clear" w:pos="708"/>
        <w:tab w:val="left" w:pos="8910" w:leader="none"/>
      </w:tabs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8:00Z</dcterms:created>
  <dc:creator>ТолькоДляТестов</dc:creator>
  <dc:description/>
  <cp:keywords/>
  <dc:language>en-US</dc:language>
  <cp:lastModifiedBy>korneeva</cp:lastModifiedBy>
  <cp:lastPrinted>2017-01-24T15:23:00Z</cp:lastPrinted>
  <dcterms:modified xsi:type="dcterms:W3CDTF">2017-02-07T08:06:00Z</dcterms:modified>
  <cp:revision>4</cp:revision>
  <dc:subject/>
  <dc:title>СОБРАНИЕ ДЕПУТАТОВ ДОЛГОБУДСКОГО СЕЛЬСОВЕТА БЕЛОВСКОГО КУРСКОЙ ОБЛАСТИ</dc:title>
</cp:coreProperties>
</file>