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6 января 2017 № 1/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Щеголянский сельсовет» Беловского района Курской области з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Малахова Ивана Васильевича  и  в соответствии с Уставом муниципального образования  «Щеголянский сельсовет» Собрание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 Утвердить  отчет начальника  отдела администрации Щеголянского сельсовета Л.В. Абакумовой об исполнении бюджета за 2016 год  по  доходам  в  сумме 2578560 рублей и по расходам  в  сумме 2737259 рублей, со  следующими  показателям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 источникам  внутреннего  финансирования дефицита  бюджета  муниципального образования  «Щеголянский сельсовет»  согласно  приложению  №1  к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 доходам  бюджета  муниципального  образования «Щеголянский  сельсовет»  согласно  приложению  №5 к 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   распределению расходов муниципального  образования  «Щеголянский сельсовет»   по  разделам, подразделам  функциональной  классификации  расходов  бюджета   согласно  приложению  №7  к наст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муниципального  образования  «Щеголянский сельсовет» по  разделам  и  подразделам, целевым  статьям и  видам расходов   функциональной  классификации  расходов  бюджета   согласно  приложению  №9  к 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информационном бюллетени.</w:t>
      </w:r>
    </w:p>
    <w:p>
      <w:pPr>
        <w:pStyle w:val="Normal"/>
        <w:spacing w:lineRule="auto" w:line="24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лава   Щеголянского сельсовета:                                                      Малахов И.В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1/2  от 16.01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за 2016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9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6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6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6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791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791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13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13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74045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74045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274045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74045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3065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306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89306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893065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1/2  от 16.01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 2016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6 году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Сумма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77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6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2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10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0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9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6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64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2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2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  04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  02000  00  0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Доходы от компенсации 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  02990  00  0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чие доходы от компенсации 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  02995  10  0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793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0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1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26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9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9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3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7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3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47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  02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7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7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7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3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714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3015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714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3015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14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2408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14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71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14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571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69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69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419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419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419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19  00000 00 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 05000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56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1/2  от 16.01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 2016 год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за 2016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320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2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259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9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41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>
          <w:trHeight w:val="1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>
          <w:trHeight w:val="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азвитие сети автомобильных дорог в муниципальном образовании «Щеголян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5100</w:t>
            </w:r>
          </w:p>
        </w:tc>
      </w:tr>
      <w:tr>
        <w:trPr>
          <w:trHeight w:val="17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С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С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04101</w:t>
            </w: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местного бюджета за счет межбюджетных трансфертов на осуществление переданных полномочий на софинансирование реализации мероприятий, связанных с проведением текущего ремонта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477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</w:t>
            </w: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1</w:t>
            </w:r>
            <w:r>
              <w:rPr>
                <w:rFonts w:cs="Arial" w:ascii="Arial" w:hAnsi="Arial"/>
                <w:lang w:val="en-US"/>
              </w:rPr>
              <w:t>34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 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 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2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261</w:t>
            </w:r>
          </w:p>
        </w:tc>
      </w:tr>
      <w:tr>
        <w:trPr>
          <w:trHeight w:val="1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>
          <w:trHeight w:val="1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 реализации»  муниципальной программы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1/2  от 16.01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 2016 год»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Ведомственная структура расходов бюджета муниципального образования«Щеголянский сельсовет» Беловского районаКурской области </w:t>
      </w:r>
      <w:r>
        <w:rPr>
          <w:rFonts w:cs="Arial" w:ascii="Arial" w:hAnsi="Arial"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</w:rPr>
        <w:t>а 201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1"/>
        <w:gridCol w:w="600"/>
        <w:gridCol w:w="600"/>
        <w:gridCol w:w="1800"/>
        <w:gridCol w:w="662"/>
        <w:gridCol w:w="1417"/>
      </w:tblGrid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2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9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5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9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>
          <w:trHeight w:val="3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азвитие сети автомобильных дорог в муниципальном образовании «Щеголян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 01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 01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С1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С1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04101</w:t>
            </w: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местного бюджета за счет межбюджетных трансфертов на осуществление переданных полномочий на софинансирование реализации мероприятий, связанных с проведением текущего ремонта объ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477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</w:t>
            </w: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1</w:t>
            </w:r>
            <w:r>
              <w:rPr>
                <w:rFonts w:cs="Arial" w:ascii="Arial" w:hAnsi="Arial"/>
                <w:lang w:val="en-US"/>
              </w:rPr>
              <w:t>34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 за счет обла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3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6 год (экология и чистая вода за счет обла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101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5678</w:t>
            </w:r>
          </w:p>
        </w:tc>
      </w:tr>
      <w:tr>
        <w:trPr>
          <w:trHeight w:val="1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Управление 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 реализации»  муниципальной программы «Управление 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color w:val="000000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2:00Z</dcterms:created>
  <dc:creator>ТолькоДляТестов</dc:creator>
  <dc:description/>
  <cp:keywords/>
  <dc:language>en-US</dc:language>
  <cp:lastModifiedBy>korneeva</cp:lastModifiedBy>
  <cp:lastPrinted>2017-02-01T14:17:00Z</cp:lastPrinted>
  <dcterms:modified xsi:type="dcterms:W3CDTF">2017-02-06T15:22:00Z</dcterms:modified>
  <cp:revision>9</cp:revision>
  <dc:subject/>
  <dc:title>СОБРАНИЕ ДЕПУТАТОВ ДОЛГОБУДСКОГО СЕЛЬСОВЕТА БЕЛОВСКОГО КУРСКОЙ ОБЛАСТИ</dc:title>
</cp:coreProperties>
</file>