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14.11.2017 года № 1/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содержания мест погребения и порядка деятельности общественных кладбищ на территории муниципального образования «Щеголянский 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 xml:space="preserve">,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Законом Курской области от 23.08.2016г. №57-ЗКО «О закреплении за сельскими поселениями Курской области отдельных вопросов местного значения»,  Уставом Щеголянского сельсовета Беловского района Собрание депутатов Щеголянского сельсовета Бел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pacing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 xml:space="preserve">1. Утвердить Правила содержания мест погребения на территории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spacing w:val="2"/>
        </w:rPr>
        <w:t xml:space="preserve"> сельсовета Беловского района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 xml:space="preserve">2. Утвердить Порядок деятельности общественных кладбищ на территории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spacing w:val="2"/>
        </w:rPr>
        <w:t xml:space="preserve"> сельсовета Беловского района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Щеголянского сельсовета                                                 В.Н.Губарев                                       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главы Щеголянского сельсовета                                Н.С.Золотарев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spacing w:val="2"/>
        </w:rPr>
        <w:t>Приложение №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spacing w:val="2"/>
        </w:rPr>
        <w:t xml:space="preserve">к решению Собрания депутатов </w:t>
      </w:r>
      <w:r>
        <w:rPr>
          <w:rFonts w:cs="Arial" w:ascii="Arial" w:hAnsi="Arial"/>
        </w:rPr>
        <w:t xml:space="preserve">Щеголянского </w:t>
      </w:r>
      <w:r>
        <w:rPr>
          <w:rFonts w:cs="Arial" w:ascii="Arial" w:hAnsi="Arial"/>
          <w:spacing w:val="2"/>
        </w:rPr>
        <w:t>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spacing w:val="2"/>
        </w:rPr>
        <w:t xml:space="preserve">Беловского района </w:t>
      </w:r>
      <w:r>
        <w:rPr>
          <w:rFonts w:cs="Arial" w:ascii="Arial" w:hAnsi="Arial"/>
        </w:rPr>
        <w:t>от 14.11.2017 года № 1/</w:t>
      </w:r>
      <w:r>
        <w:rPr>
          <w:rFonts w:cs="Arial" w:ascii="Arial" w:hAnsi="Arial"/>
          <w:lang w:val="en-US"/>
        </w:rPr>
        <w:t>3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>«Об утверждении правил содержания мест погребения и порядка деятельности общественных кладбищ на территории муниципального образования «Щеголянский сельсовет» Беловского района Курской области»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авила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содержания мест погребения на территории Щеголянского сельсовета Беловского района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 xml:space="preserve">I. </w:t>
      </w:r>
      <w:r>
        <w:rPr>
          <w:rFonts w:cs="Arial" w:ascii="Arial" w:hAnsi="Arial"/>
          <w:b/>
          <w:bCs/>
          <w:spacing w:val="2"/>
          <w:sz w:val="30"/>
          <w:szCs w:val="30"/>
        </w:rPr>
        <w:t>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.1. Правила содержания мест погребения на территории </w:t>
      </w:r>
      <w:r>
        <w:rPr>
          <w:rFonts w:cs="Arial" w:ascii="Arial" w:hAnsi="Arial"/>
        </w:rPr>
        <w:t xml:space="preserve">Щеголянского </w:t>
      </w:r>
      <w:r>
        <w:rPr>
          <w:rFonts w:cs="Arial" w:ascii="Arial" w:hAnsi="Arial"/>
          <w:spacing w:val="2"/>
        </w:rPr>
        <w:t>сельсовета Беловского района (далее - Правила) определяю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- порядок организации содержания и благоустройства мест погребения на территории </w:t>
      </w:r>
      <w:r>
        <w:rPr>
          <w:rFonts w:cs="Arial" w:ascii="Arial" w:hAnsi="Arial"/>
        </w:rPr>
        <w:t xml:space="preserve">Щеголянского </w:t>
      </w:r>
      <w:r>
        <w:rPr>
          <w:rFonts w:cs="Arial" w:ascii="Arial" w:hAnsi="Arial"/>
          <w:spacing w:val="2"/>
        </w:rPr>
        <w:t>сельсовета Беловского район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- порядок содержания захоронений (могил) на территории </w:t>
      </w:r>
      <w:r>
        <w:rPr>
          <w:rFonts w:cs="Arial" w:ascii="Arial" w:hAnsi="Arial"/>
        </w:rPr>
        <w:t xml:space="preserve">Щеголянского </w:t>
      </w:r>
      <w:r>
        <w:rPr>
          <w:rFonts w:cs="Arial" w:ascii="Arial" w:hAnsi="Arial"/>
          <w:spacing w:val="2"/>
        </w:rPr>
        <w:t>сельсовета Бел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1.2. Правила разработаны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№ 8-ФЗ "О погребении и похоронном деле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.10.2003 № 131-ФЗ "Об общих принципах организации местного самоуправления в РФ"</w:t>
        </w:r>
      </w:hyperlink>
      <w:r>
        <w:rPr>
          <w:rFonts w:cs="Arial" w:ascii="Arial" w:hAnsi="Arial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spacing w:val="2"/>
        </w:rPr>
        <w:t xml:space="preserve">, Уставом </w:t>
      </w:r>
      <w:r>
        <w:rPr>
          <w:rFonts w:cs="Arial" w:ascii="Arial" w:hAnsi="Arial"/>
        </w:rPr>
        <w:t xml:space="preserve">Щеголянского </w:t>
      </w:r>
      <w:r>
        <w:rPr>
          <w:rFonts w:cs="Arial" w:ascii="Arial" w:hAnsi="Arial"/>
          <w:spacing w:val="2"/>
        </w:rPr>
        <w:t>сельсовета Бел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sz w:val="30"/>
          <w:szCs w:val="30"/>
        </w:rPr>
        <w:t>II</w:t>
      </w:r>
      <w:r>
        <w:rPr>
          <w:rFonts w:cs="Arial" w:ascii="Arial" w:hAnsi="Arial"/>
          <w:bCs/>
          <w:spacing w:val="2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Порядок организации содержания и благоустройства мест погребения на территории </w:t>
      </w:r>
      <w:r>
        <w:rPr>
          <w:rFonts w:cs="Arial" w:ascii="Arial" w:hAnsi="Arial"/>
          <w:b/>
          <w:sz w:val="32"/>
          <w:szCs w:val="32"/>
        </w:rPr>
        <w:t>Щеголянского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сельсовета Бел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держание и благоустройство мест погребения на территории Щеголянского сельсовета Беловского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Щеголянского сельсовета Беловского района,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5.04.2013 №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Техническое задание на содержание и благоустройство мест погребения на территории Щеголянского сельсовета Беловского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№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рганизация и (или) индивидуальный предприниматель, обслуживающие места погребения, обязаны обеспечить на территор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мусоросбор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ход за зелеными насаждениями на территории кладбищ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других мероприятий, предусмотренных муниципальным контрак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Содержание и благоустройство мест погребения на территории Щеголянского сельсовета Беловского района осуществляется за счет средств бюджета Щеголянского сельсовета Бе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 xml:space="preserve">III. Порядок содержания захоронений (могил) на территории </w:t>
      </w:r>
      <w:r>
        <w:rPr>
          <w:rFonts w:cs="Arial" w:ascii="Arial" w:hAnsi="Arial"/>
          <w:b/>
          <w:sz w:val="32"/>
          <w:szCs w:val="32"/>
        </w:rPr>
        <w:t>Щеголянского</w:t>
      </w:r>
      <w:r>
        <w:rPr>
          <w:rFonts w:cs="Arial" w:ascii="Arial" w:hAnsi="Arial"/>
          <w:b/>
          <w:bCs/>
          <w:sz w:val="30"/>
          <w:szCs w:val="30"/>
        </w:rPr>
        <w:t xml:space="preserve"> сельсовета Бел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 Поддерживать чистоту и порядок на месте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 xml:space="preserve">IV. Контроль и ответственность за нарушение правил мест погребения на территории </w:t>
      </w:r>
      <w:r>
        <w:rPr>
          <w:rFonts w:cs="Arial" w:ascii="Arial" w:hAnsi="Arial"/>
          <w:b/>
          <w:sz w:val="32"/>
          <w:szCs w:val="32"/>
        </w:rPr>
        <w:t>Щеголянского</w:t>
      </w:r>
      <w:r>
        <w:rPr>
          <w:rFonts w:cs="Arial" w:ascii="Arial" w:hAnsi="Arial"/>
          <w:b/>
          <w:bCs/>
          <w:sz w:val="30"/>
          <w:szCs w:val="30"/>
        </w:rPr>
        <w:t xml:space="preserve"> сельсовета Бел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Контроль за исполнением настоящих Правил осуществляет Администрация  Щеголянского сельсовета Беловского района.</w:t>
        <w:br/>
        <w:tab/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</w:rPr>
        <w:t>Приложение № 2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spacing w:val="2"/>
        </w:rPr>
        <w:t xml:space="preserve">к решению Собрания депутатов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spacing w:val="2"/>
        </w:rPr>
        <w:t xml:space="preserve"> сельсовет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spacing w:val="2"/>
        </w:rPr>
        <w:t>Беловского района от 14.11.2017 года № 1/</w:t>
      </w:r>
      <w:r>
        <w:rPr>
          <w:rFonts w:cs="Arial" w:ascii="Arial" w:hAnsi="Arial"/>
          <w:spacing w:val="2"/>
          <w:lang w:val="en-US"/>
        </w:rPr>
        <w:t>3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«Об утверждении правил содержания мест погребения и порядка деятельности общественных кладбищ на территории муниципального образования «Щеголянский сельсовет» Беловского района Курской области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деятельности общественных кладбищ на территории </w:t>
      </w:r>
      <w:r>
        <w:rPr>
          <w:rFonts w:cs="Arial" w:ascii="Arial" w:hAnsi="Arial"/>
          <w:b/>
          <w:sz w:val="32"/>
          <w:szCs w:val="32"/>
        </w:rPr>
        <w:t>Щеголя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Беловск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. Общие полож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рядок деятельности общественных кладбищ на территории Щеголянского сельсовета Беловского района (далее - Порядок) опреде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захоронения, установки надмогильных сооружений и эксгумации остан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посещения общественных кладбищ, права и обязанности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рядок разработан в соответствии с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№ 8-ФЗ "О погребении и похоронном деле"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 xml:space="preserve"> 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№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Общественные кладбища на территории Щеголянского сельсовета Беловского района находятся в ведении администрации Щеголянского сельсовета Беловского района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II. Порядок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захоронения, надмогильных сооружений и эксгумации остан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ронение умерших производи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огилы ранее умерших родственников и (или) супруг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елах семейного захоронения в новую могилу (при наличии свободного участка земл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ладбище открыто для посещения и организации захоронения ежеднев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апреля по сентябрь: с 8.00 до 22.00 ч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октября по март: с 8.00 до 18.00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ронение   умерших   на  территории  кладбища   производится   с 13-00 до 16-00 ежеднев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заказов на услуги по погребению производится с 8-00 до 17-00 в рабочие дни; с 9-00 до 13-00  в выходные д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 заказа  на услуги по погребению, оформленного позднее 11-00 часов текущего дня, в случае невозможности выполнить его в этот же день, переносится на следующий д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(счет-заказ) на оказание услуг по погребению оформляется в письменной форме в соответствии с правилами бытового обслуживания населения 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кладбища могут предусматрива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обленные участки для воинских захоронений, предназначенные только для захоронения граждан, указанных в ст. 11 Федерального закона        от 12.01.1996 № 8-ФЗ «О погребении и похоронном деле», если это не противоречит волеизъявлению указанных лиц или пожеланию супруга, близких родственников или иных родствен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собленные участки для почетных захоронений,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, Курской областью,  муниципальным образованием «Щеголянский сельсовет» Беловского района Курской области и при отсутствии иного волеизъявления умершего либо волеизъявления его супруга, близких родственников, иных родственников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обленные участки для захоронений с учетом вероисповедальных      и иных национальных традиций и обыча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обленный участок для захоронения умерших, личность которых       не установлена органами внутренних дел (полиции) в определенные законодательством Российской Федерации сроки (далее – неопознанные умерш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естах воинских и почетных захоронений не допускается повторное захоро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гарантий, установленных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№ 8-ФЗ "О погребении и похоронном деле</w:t>
        </w:r>
        <w:r>
          <w:rPr>
            <w:rStyle w:val="InternetLink"/>
            <w:rFonts w:cs="Arial" w:ascii="Arial" w:hAnsi="Arial"/>
            <w:color w:val="000000"/>
          </w:rPr>
          <w:t>"</w:t>
        </w:r>
      </w:hyperlink>
      <w:r>
        <w:rPr>
          <w:rFonts w:cs="Arial" w:ascii="Arial" w:hAnsi="Arial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Захоронение урны с прахом в родственную могилу разрешается независимо от  времени предыдущего захоронения в не гроб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раст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смер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свидетельства о смерти и дата выдач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участка, сектора, номер места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отведенного под место захорон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 Все работы на кладбище, связанные установкой надмогильных сооружений (памятников, цветников, оград и т.п.) и благоустройством мест захоронения (восстановление опавших могил, укладка тротуарной плитки       и т.п.), производятся в часы, указанные в п. 2.2 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могильные сооружения должны устанавливаться в пределах отведенного земельного участка под захоронение и не должны превышать следующие максимальные разме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та памятника - 2,0 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та стелы - 3,0 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да 1,5 м x 2,2 м на одно захоронение, высота 1,5 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да 3,2 м x 2,2 м на два захоронения, высота 1,5 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околь - 0,2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(замена) надмогильных сооружений и благоустройство мест захоронения осуществляются родственниками умерших, иными физическими или юридическими лицами, ухаживающими за данным местом захоронения, за счет собствен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ые надмогильные сооружения являются собственностью лиц, их установи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писи на над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установ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баритные размеры, материалы памятника (оградк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7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8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9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</w:t>
      </w:r>
      <w:r>
        <w:rPr>
          <w:rStyle w:val="Appleconvertedspace"/>
          <w:rFonts w:cs="Arial" w:ascii="Arial" w:hAnsi="Arial"/>
          <w:spacing w:val="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III. Правила посещения кладбищ, права и обязанности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ладбища открыты для посещений ежедневно с 9 до 17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а территории кладбища посетители должны соблюдать общественный порядок и тиши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сетители кладбища имею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жать цветы на могильном участ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сетители кладбища обя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установленный порядок захоро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захоронения в надлежаще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носить мусор только в отведенные для этого мес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На территории кладбища посетителям запрещ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тить памятники, оборудованные кладбища, засорять территор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омать зеленые насаждения, рвать цветы, собирать вен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выгул собак, пасти домашний скот, ловить пт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одить кост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раскопку гру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иться на территории кладбища после его закры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влять старые демонтированные надмогильные сооружения в н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ных для этого мес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аво беспрепятственного проезда на территорию кладбища име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sz w:val="32"/>
          <w:szCs w:val="32"/>
        </w:rPr>
        <w:t>. Обязанности специализированной служб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 специализированную службу возложено выполнение следующих обязанност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ка тела (останков) умершего на кладбищ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еб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</w:t>
      </w:r>
      <w:r>
        <w:rPr>
          <w:rFonts w:cs="Arial" w:ascii="Arial" w:hAnsi="Arial"/>
          <w:b/>
          <w:bCs/>
          <w:sz w:val="32"/>
          <w:szCs w:val="32"/>
        </w:rPr>
        <w:t>. Требования, предъявляемые к качеству предоставляемых услуг по погребе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ачество ритуальных услуг и предметов похоронного ритуала, предоставляемых юридическими лицами и индивидуальными предпринимателями, оказывающими ритуальные услуги, а также специализированной службой, должно соответствовать санитарным нормам и правилам, техническим условиям и другим документам, которые в соответствии с законодательством Российской Федерации устанавливают обязательные требования к услугам и проду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формление документов, необходимых для погребения, должно производиться четким, разборчивым почерком. Запрещается допускать исправления, зачеркивания. Свидетельство о смерти должно содержать сведен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Гроб должен быть выполнен из сухой строганной доски толщиной             не менее 25 мм. Размер и обивка гроба производится индивидуально для каждого умерш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При захоронении не допускается засыпание рядом расположенных могил землей. Место погребения должно быть заранее очищено от мусора      и посторонних предме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>. Правила движения транспортных средств на территории кладбищ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Транспорт для перевозки гроба с телом, а также другой сопровождающий его транспорт, образующий похоронную процессию, имеет право на беспрепятственный проезд на территорию кладбищ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осетители кладбища, являющиеся инвалидами I и II группы, участниками ВОВ, по согласованию со специализированной службой имеют право проезда на территорию кладбища на личном транспорт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ъезд иного транспорта на территорию кладбища без согласования со специализированной службой запрещ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 xml:space="preserve">. Контроль и ответственность за нарушение порядка деятельности общественных кладбищ на территории </w:t>
      </w:r>
      <w:r>
        <w:rPr>
          <w:rFonts w:cs="Arial" w:ascii="Arial" w:hAnsi="Arial"/>
          <w:b/>
          <w:sz w:val="32"/>
          <w:szCs w:val="32"/>
        </w:rPr>
        <w:t>Щеголя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Бел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Контроль за исполнением настоящего Порядка осуществляет Администрация Щеголянского сельсовета Бел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Знак Знак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9">
    <w:name w:val="Знак Знак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7:00Z</dcterms:created>
  <dc:creator>Администрация</dc:creator>
  <dc:description/>
  <cp:keywords/>
  <dc:language>en-US</dc:language>
  <cp:lastModifiedBy>KORNEEVAMA</cp:lastModifiedBy>
  <cp:lastPrinted>2017-11-16T16:15:00Z</cp:lastPrinted>
  <dcterms:modified xsi:type="dcterms:W3CDTF">2017-12-04T14:55:00Z</dcterms:modified>
  <cp:revision>16</cp:revision>
  <dc:subject/>
  <dc:title>СОБРАНИЕ ДЕПУТАТОВ</dc:title>
</cp:coreProperties>
</file>