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я 2019 года № 20/5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Щеголянского сельсовета Беловского района Курской области от 21 сентября 2015 года № 50/139 «О налоге на имущество физических лиц» (в редакции решения Собрания депутатов Щеголянского сельсовета Беловского района Курской области от 30.06.2017 №10/18, от 14.11.2017г. №1/4, от 26.10.2018г. №14/43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Щеголянского сельсовета Беловского района Курской области от 21 сентября  2015 года № 50/139 «О налоге на имущество физических лиц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соответствии с подпунк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а» пункта 27 Федерального закона от 15.04.2019г.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1ст.403 Налогового кодекса Российской Федерации, на основании протеста прокуратуры Беловского района № 53-2019 от 22.04.2019 Собрание депутатов Щеголянского сельсовет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решения Собрания депутатов Щеголянского сельсовета Беловского района Курской области от 21 сентября  2015 года № 50/139 «О налоге на имущество физических лиц»,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логовая база определяется в отношении каждого объекта налогообложения как его кадастровая стоимость, внесенная в Единый государственный реестр  недвижимости и подлежащая применению с 1 января года, являющегося налоговым периодом, с учетом особенностей, предусмотренных статьёй 403 Налогового кодекса Российской Федерации (в редакции от 15.04.2019г.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9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 xml:space="preserve">Щеголянского сельсовета  Беловского района                           В.Н.Губар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6:00Z</dcterms:created>
  <dc:creator>Admin</dc:creator>
  <dc:description/>
  <cp:keywords/>
  <dc:language>en-US</dc:language>
  <cp:lastModifiedBy>KORNEEVAMA</cp:lastModifiedBy>
  <cp:lastPrinted>2019-05-20T15:25:00Z</cp:lastPrinted>
  <dcterms:modified xsi:type="dcterms:W3CDTF">2019-06-06T06:55:00Z</dcterms:modified>
  <cp:revision>16</cp:revision>
  <dc:subject/>
  <dc:title>                           СОБРАНИЕ ДЕПУТАТОВ</dc:title>
</cp:coreProperties>
</file>