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я 2019 года № 20/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решение Собрания депутатов Щеголянского сельсовета Беловского района Курской области от 12 октября 2010 года № 35/99 «О земельном налоге» (в редакции решения Собрания депутатов Щеголянского сельсовета Беловского района Курской области от 24.12.2010г. №40/115, от 16.03.2011г. №42/122, от 05.11.2014г.№34/96, от 05.03.2015г.№40/112,от 27.03.2018г. №7/27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Щеголянский сельсовет» Беловского района Курской области, Федеральным законом от 06.10.2003г.№-131-ФЗ «Об общих принципах организации местного самоуправления в Российской Федерации», на основании главы 31 части второй Налогового кодекса Российской Федерации, Собрание депутатов Щеголянского сельсовета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я Собрания депутатов Щеголянского сельсовета Беловского района Курской области от 12 октября 2010 года № 35/99 «О земельном налоге» (в редакции решения Собрания депутатов Щеголянского сельсовета Беловского района Курской области от 24.12.2010г. №40/115, от 16.03.2011г. №42/122, от 05.11.2014г.№34/96, от 05.03.2015г.№40/112,от 27.03.2018г. №7/27) следующе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ункт 1 пункта 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м к землям сельскохозяйственного назначения или к землям в составе зон сельскохозяйственного использования в населенных пунктах и «используемых» для сельскохозяйств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ь пунктом 2.1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 с учетом особенностей,предусмотренных статьей 391Налогового кодекса РФ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9г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</w:rPr>
        <w:t xml:space="preserve">Щеголянского сельсовета Беловского района                                   В.Н.Губар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6:00Z</dcterms:created>
  <dc:creator>Admin</dc:creator>
  <dc:description/>
  <cp:keywords/>
  <dc:language>en-US</dc:language>
  <cp:lastModifiedBy>KORNEEVAMA</cp:lastModifiedBy>
  <cp:lastPrinted>2019-05-21T09:55:00Z</cp:lastPrinted>
  <dcterms:modified xsi:type="dcterms:W3CDTF">2019-06-06T06:57:00Z</dcterms:modified>
  <cp:revision>16</cp:revision>
  <dc:subject/>
  <dc:title>                           СОБРАНИЕ ДЕПУТАТОВ</dc:title>
</cp:coreProperties>
</file>