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27 ЯНВАРЯ  2017 ГОДА № 2/2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 утверждении  стоимости услуг,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яемых согласно гарантированному перечню услуг по погребению на территории муниципального образования «Щеголянский сельсовет» Беловского района Курской области»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й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12.01.1996г. № 8-ФЗ "О погребении и похоронном деле" 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Щеголянский сельсовет» Беловского района  Курской области Собрание депутатов Щеголянского сельсовета Беловского района  Курской области </w:t>
      </w:r>
      <w:r>
        <w:rPr>
          <w:b/>
          <w:sz w:val="24"/>
          <w:szCs w:val="24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с</w:t>
      </w:r>
      <w:r>
        <w:rPr>
          <w:rFonts w:cs="Arial" w:ascii="Arial" w:hAnsi="Arial"/>
          <w:bCs/>
        </w:rPr>
        <w:t xml:space="preserve">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</w:rPr>
        <w:t xml:space="preserve">в соответствии со ст. 9 Федерального закона  от 12.01.1996 г. № 8-ФЗ «О погребении и похоронном деле»  на территории </w:t>
      </w:r>
      <w:r>
        <w:rPr>
          <w:rFonts w:cs="Arial" w:ascii="Arial" w:hAnsi="Arial"/>
          <w:bCs/>
        </w:rPr>
        <w:t xml:space="preserve"> муниципального образования «</w:t>
      </w:r>
      <w:r>
        <w:rPr>
          <w:rFonts w:cs="Arial" w:ascii="Arial" w:hAnsi="Arial"/>
        </w:rPr>
        <w:t>Щеголянский</w:t>
      </w:r>
      <w:r>
        <w:rPr>
          <w:rFonts w:cs="Arial" w:ascii="Arial" w:hAnsi="Arial"/>
          <w:bCs/>
        </w:rPr>
        <w:t xml:space="preserve"> сельсовет» Беловского района Курской области (П</w:t>
      </w:r>
      <w:r>
        <w:rPr>
          <w:rFonts w:cs="Arial" w:ascii="Arial" w:hAnsi="Arial"/>
        </w:rPr>
        <w:t>риложение 1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</w:t>
      </w:r>
      <w:r>
        <w:rPr>
          <w:rFonts w:cs="Arial" w:ascii="Arial" w:hAnsi="Arial"/>
          <w:bCs/>
        </w:rPr>
        <w:t xml:space="preserve">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</w:rPr>
        <w:t xml:space="preserve">в соответствии со ст. 12 Федерального закона  от 12.01.1996 г. № 8-ФЗ «О погребении и похоронном деле»  на территории </w:t>
      </w:r>
      <w:r>
        <w:rPr>
          <w:rFonts w:cs="Arial" w:ascii="Arial" w:hAnsi="Arial"/>
          <w:bCs/>
        </w:rPr>
        <w:t xml:space="preserve">  муниципального образования «</w:t>
      </w:r>
      <w:r>
        <w:rPr>
          <w:rFonts w:cs="Arial" w:ascii="Arial" w:hAnsi="Arial"/>
        </w:rPr>
        <w:t xml:space="preserve">Щеголянский </w:t>
      </w:r>
      <w:r>
        <w:rPr>
          <w:rFonts w:cs="Arial" w:ascii="Arial" w:hAnsi="Arial"/>
          <w:bCs/>
        </w:rPr>
        <w:t>сельсовет» Беловского района Курской области (П</w:t>
      </w:r>
      <w:r>
        <w:rPr>
          <w:rFonts w:cs="Arial" w:ascii="Arial" w:hAnsi="Arial"/>
        </w:rPr>
        <w:t>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Настоящее решение вступает в силу с 01.02.2017 года и подлежит опубликованию в сети Интернет на официальном сайте муниципального образования  «Щеголянский сельсовет» Беловского района Курской области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b/>
          </w:rPr>
          <w:t xml:space="preserve"> admshegolek.ru//</w:t>
        </w:r>
        <w:r>
          <w:rPr>
            <w:rStyle w:val="InternetLink"/>
            <w:rFonts w:cs="Arial" w:ascii="Arial" w:hAnsi="Arial"/>
            <w:color w:val="00000A"/>
          </w:rPr>
          <w:t xml:space="preserve">  </w:t>
        </w:r>
      </w:hyperlink>
      <w:r>
        <w:rPr>
          <w:rFonts w:cs="Arial" w:ascii="Arial" w:hAnsi="Arial"/>
        </w:rPr>
        <w:t xml:space="preserve"> и обнародовать на информационных стендах муниципального образования «Щеголянский сельсовет» Бел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                                                 </w:t>
      </w:r>
    </w:p>
    <w:p>
      <w:pPr>
        <w:pStyle w:val="Constitle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Щеголянского сельсовета</w:t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 И.В.Малахов</w:t>
      </w:r>
    </w:p>
    <w:p>
      <w:pPr>
        <w:pStyle w:val="Con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 решению  Собрания депутатов Щеголя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 района Курской области от 27.01.2017 года №  2/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о ст. 9 Федерального закона от 12.01.1996 г. № 8-ФЗ «О погребении и похоронном дел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0"/>
        <w:gridCol w:w="379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(содержа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 медицинского  заключения о смерти, справки для  получения социального  пособия на погребение, справки на  захор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  Похоронные  принадлежности, необходимые для  погребения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лопчатобумажной  тканью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ется  из пиломатериала, внешние  и  внутренние  стороны обиты  тканью х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9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Транспортные услуги</w:t>
            </w:r>
            <w:r>
              <w:rPr>
                <w:rFonts w:cs="Arial" w:ascii="Arial" w:hAnsi="Arial"/>
              </w:rPr>
              <w:t xml:space="preserve"> 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чно-разгрузочные  рабо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 в 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 услуг по перевозке гроба с телом  умершего из дома или морга к месту захоронения на одном катафалке, включая обратную  доставку сопровождающих  лиц с места захоронения( за один час пользования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 морга  к 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 лиц  с  места 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2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Услуги кладбища 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 гроба с телом умершего  до места погреб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 гроба с телом умершего 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 для  гроба и комплекс работ по захоронению, в т.ч. установка креста  и  регистрационной  табличкой  с    надписью (Ф.И.О. погребенного, дата рождения, дата смер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 на мог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5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2,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в случаях, если умерший  не подлежал обязательному социальному страхованию на случай временной  нетрудоспособности и в связи с материнством  на  день смерти и не  являлся пенсионером, а также в случае рождения  мертвого ребенка по истечении 154 дней беремен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 и ценам Курской области  _________________А.В.Карнаушк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ая отделением Пенсионного фонда                           _________________В.Н.Романова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 Кур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 граждан,  подлежавших обязательному социальному страхованию на случай  временной нетрудоспособности и в связи с материнством на день смерти, и 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правляющая Курским Региональным отделени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Фонда  социального страхования Российской Федерации         __________________Н.В.Ткачева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 решению  Собрания депутатов Щеголя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 района Курской области от 27.01.2017 года №  2/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оответствии со ст. 12 Федерального закона  от 12.01.1996 г. № 8-ФЗ «О погребении и похоронном дел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56"/>
        <w:gridCol w:w="3306"/>
        <w:gridCol w:w="170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(содержание рабо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Тари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 медицинского  заключения о смерти, справки для  получения социального  пособия на погребение, справки на  захорон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2.Похоронные  принадлежности, необходимые для  погреб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лопчатобумажной  ткань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ется  из пиломатериала, внешние  и  внутренние  стороны обиты  тканью  х/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,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,  нестроганный, неокрашенный с регистрационной табличк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9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/б 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женщ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94</w:t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Транспортные услуги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 услуг по перевозке гроба с телом  умершего из дома или морга к месту захоронения на одном катафалке, включая обратную  доставку сопровождающих  лиц с места захоронения( за один час пользования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 морга  к 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 лиц  с  места  захоро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25</w:t>
            </w:r>
          </w:p>
        </w:tc>
      </w:tr>
      <w:tr>
        <w:trPr>
          <w:trHeight w:val="187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Услуги  кладбища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 гроба с телом умершего  до места погреб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 гроба с телом умершего 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 для  гроба и комплекс работ по захоронению, в т.ч. установка креста  и  регистрационной  табличкой  с    надписью (Ф.И.О. погребенного, дата рождения, дата смерт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 на моги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,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2,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на погребение в случаях, если умерший  не подлежал обязательному социальному страхованию на случай временной  нетрудоспособности и в связи с материнством  на  день смерти и не  являлся пенсионером, а также в случае рождения  мертвого ребенка по истечении 154 дней беремен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 и ценам Курской области  _________________А.В.Карнаушк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ая отделением Пенсионного фонда                           _________________В.Н.Романова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 Кур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 граждан,  подлежавших обязательному социальному страхованию на случай  временной нетрудоспособности и в связи с материнством на день смерти, и 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правляющая Курским Региональным отделение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нда  социального страхования Российской Федерации         __________________Н.В.Ткачева               </w:t>
      </w:r>
    </w:p>
    <w:p>
      <w:pPr>
        <w:pStyle w:val="Con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5E0CCA8993D5453A263C9A21D3A2652BACE216A0A5F519E964D91C3c6Q0I" TargetMode="External"/><Relationship Id="rId3" Type="http://schemas.openxmlformats.org/officeDocument/2006/relationships/hyperlink" Target="http://admkor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5:00Z</dcterms:created>
  <dc:creator>Admin</dc:creator>
  <dc:description/>
  <cp:keywords/>
  <dc:language>en-US</dc:language>
  <cp:lastModifiedBy>korneeva</cp:lastModifiedBy>
  <cp:lastPrinted>2017-02-02T17:53:00Z</cp:lastPrinted>
  <dcterms:modified xsi:type="dcterms:W3CDTF">2017-02-06T15:26:00Z</dcterms:modified>
  <cp:revision>10</cp:revision>
  <dc:subject/>
  <dc:title> </dc:title>
</cp:coreProperties>
</file>