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center"/>
        <w:rPr>
          <w:rFonts w:ascii="Arial" w:hAnsi="Arial" w:cs="Arial"/>
          <w:b/>
          <w:b/>
          <w:bCs/>
          <w:spacing w:val="40"/>
          <w:sz w:val="32"/>
          <w:szCs w:val="32"/>
          <w:lang w:bidi="ru-RU"/>
        </w:rPr>
      </w:pPr>
      <w:r>
        <w:rPr>
          <w:rFonts w:cs="Arial" w:ascii="Arial" w:hAnsi="Arial"/>
          <w:b/>
          <w:bCs/>
          <w:spacing w:val="40"/>
          <w:sz w:val="32"/>
          <w:szCs w:val="32"/>
          <w:lang w:bidi="ru-RU"/>
        </w:rPr>
        <w:t>РЕШЕНИЕ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25</w:t>
      </w:r>
      <w:r>
        <w:rPr>
          <w:rFonts w:cs="Arial" w:ascii="Arial" w:hAnsi="Arial"/>
          <w:b/>
          <w:sz w:val="32"/>
          <w:szCs w:val="32"/>
        </w:rPr>
        <w:t xml:space="preserve"> ноября 2022 года  </w:t>
      </w:r>
      <w:r>
        <w:rPr>
          <w:rFonts w:cs="Arial" w:ascii="Arial" w:hAnsi="Arial"/>
          <w:b/>
          <w:sz w:val="32"/>
          <w:szCs w:val="32"/>
          <w:lang w:val="ru-RU"/>
        </w:rPr>
        <w:t>№3/15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решение Собрания депутатов Щеголянского сельсовета  Беловского района Курской области  от 21 сентября 2015 года         № 50/139 «О налоге на имущество физических лиц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 Уставом муниципального образования «Щеголянский  сельсовет» Беловского района Курской области,  Собрание депутатов Щеголянского сельсовета Бел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 решение Собрания депутатов Щеголя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Беловского  района Курской области  от 21 сентября 2015 года № 50/139 «О налоге на имущество физических лиц»  (в редакции решений Собрания депутатов Щеголянского сельсовета Беловского района Курской области от 30.06.2017 г. № 10/18; от 14.11.2017 г. № 1/4; от 26 октября 2018 г. №14/43, от 17 мая 2019 года №20/56, от 27.12. 2019 года № 28/82 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ами 3 и 4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Освободить от уплаты налога на имущество физических лиц, в размере 100 процен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Установить, что налогоплательщики, имеющие право на налоговые льготы по уплате налога на имущество физических лиц в соответствии с пунктом 3.1 и 3.2 настоящего решения, представляют заявление о предоставлении льготы и документы, подтверждающие такое право, в налоговые органы по месту нахождения объекта налогообложения до 1 ноября года, являющегося налоговым периодом, начиная с которого в отношении указанных объектов применяется налоговая льгота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ункт №3 считать пунктом №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 1 января 2023 года, но не ранее чем по истечении одного месяца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едседатель Собрания депутатов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spacing w:val="2"/>
        </w:rPr>
        <w:t xml:space="preserve"> сельсовета 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2"/>
        </w:rPr>
        <w:t>Беловского района                                                                      В.Н.Губарев</w:t>
      </w:r>
    </w:p>
    <w:p>
      <w:pPr>
        <w:pStyle w:val="Normal"/>
        <w:ind w:firstLine="709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pacing w:val="2"/>
        </w:rPr>
        <w:t xml:space="preserve">Глава </w:t>
      </w:r>
      <w:r>
        <w:rPr>
          <w:rFonts w:cs="Arial" w:ascii="Arial" w:hAnsi="Arial"/>
        </w:rPr>
        <w:t>Щеголянского</w:t>
      </w:r>
      <w:r>
        <w:rPr>
          <w:rFonts w:cs="Arial" w:ascii="Arial" w:hAnsi="Arial"/>
          <w:spacing w:val="2"/>
        </w:rPr>
        <w:t xml:space="preserve"> сельсовета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2"/>
        </w:rPr>
        <w:t>Беловского района                                                                     И.В.Малах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2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0:00Z</dcterms:created>
  <dc:creator>Stepanova_S</dc:creator>
  <dc:description/>
  <cp:keywords/>
  <dc:language>en-US</dc:language>
  <cp:lastModifiedBy>BorodenkoAA</cp:lastModifiedBy>
  <cp:lastPrinted>2022-12-02T10:32:00Z</cp:lastPrinted>
  <dcterms:modified xsi:type="dcterms:W3CDTF">2022-12-08T13:54:00Z</dcterms:modified>
  <cp:revision>13</cp:revision>
  <dc:subject/>
  <dc:title/>
</cp:coreProperties>
</file>