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 февраля 2016года № 4/7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 «Щеголянский сельсовет» Беловского района Курской области з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информацию Главы Щеголянского сельсовета Малахова Ивана Васильевича и в соответствии с Уставом муниципального образования  «Щеголянский сельсовет» Собрание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Утвердить отчёт начальника отдела администрации Щеголянского сельсовета Л.В. Абакумовой об исполнении бюджета за 2015 год  по доходам в сумме 2067721 рублей и по расходам в сумме 2255039 рублей, со следующими показателями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источникам внутреннего  финансирования дефицита бюджета муниципального образования «Щеголянский сельсовет» согласно приложению №1 к настоящему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доходам бюджета муниципального образования «Щеголянский сельсовет»  согласно приложению №5 к настоящему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распределению расходов муниципального образования «Щеголянский сельсовет» по разделам, подразделам функциональной классификации  расходов бюджета согласно приложению №7 к настоящему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распределению расходов муниципального образования «Щеголянский сельсовет» по  разделам и подразделам, целевым статьям и видам расходов функциональной  классификации расходов бюджета согласно приложению №9 к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информационном бюллетени.</w:t>
      </w:r>
    </w:p>
    <w:p>
      <w:pPr>
        <w:pStyle w:val="Normal"/>
        <w:spacing w:lineRule="auto" w:line="240"/>
        <w:ind w:lef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Глава Щеголянского сельсовета:                                                         Малахов И.В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№ 4/7 от 24.02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Щеголянский сельсовет» за 2015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ЩЕГОЛЯНСКИЙ СЕЛЬСОВЕТ» БЕЛОВСКОГО РАЙОНА  КУРСКОЙ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ЗА 2015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255"/>
        <w:gridCol w:w="1559"/>
      </w:tblGrid>
      <w:tr>
        <w:trPr>
          <w:trHeight w:val="9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 Федерации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8</w:t>
            </w:r>
          </w:p>
        </w:tc>
      </w:tr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</w:t>
            </w:r>
          </w:p>
        </w:tc>
      </w:tr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</w:t>
            </w:r>
          </w:p>
        </w:tc>
      </w:tr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 03 01 00 01 0000 7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</w:t>
            </w:r>
          </w:p>
        </w:tc>
      </w:tr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 03 01 00 01 0000 8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8</w:t>
            </w:r>
          </w:p>
        </w:tc>
      </w:tr>
      <w:tr>
        <w:trPr>
          <w:trHeight w:val="2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8</w:t>
            </w:r>
          </w:p>
        </w:tc>
      </w:tr>
      <w:tr>
        <w:trPr>
          <w:trHeight w:val="6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 </w:t>
              <w:br/>
              <w:t xml:space="preserve">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26778</w:t>
            </w:r>
          </w:p>
        </w:tc>
      </w:tr>
      <w:tr>
        <w:trPr>
          <w:trHeight w:val="6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</w:t>
              <w:br/>
              <w:t xml:space="preserve">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26778</w:t>
            </w:r>
          </w:p>
        </w:tc>
      </w:tr>
      <w:tr>
        <w:trPr>
          <w:trHeight w:val="5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</w:t>
              <w:br/>
              <w:t xml:space="preserve">средств бюджетов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26778</w:t>
            </w:r>
          </w:p>
        </w:tc>
      </w:tr>
      <w:tr>
        <w:trPr>
          <w:trHeight w:val="34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096</w:t>
            </w:r>
          </w:p>
        </w:tc>
      </w:tr>
      <w:tr>
        <w:trPr>
          <w:trHeight w:val="47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096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096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096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318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№ 4/7 от 24.02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ЩЕГОЛЯНСКИЙ СЕЛЬСОВЕТ» БЕЛОВСКОГО РАЙОНА КУРСКОЙ ОБЛАСТИ за 2015 ГОД</w:t>
      </w:r>
    </w:p>
    <w:p>
      <w:pPr>
        <w:pStyle w:val="Normal"/>
        <w:spacing w:lineRule="auto" w:line="240"/>
        <w:jc w:val="right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9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99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4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2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9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4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41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8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8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8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  04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23639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8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9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1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98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1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98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1003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9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1003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9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 02  02000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фер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 02  02999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 02  02999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3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3015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3015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613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6132</w:t>
            </w:r>
          </w:p>
        </w:tc>
      </w:tr>
      <w:tr>
        <w:trPr>
          <w:trHeight w:val="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613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7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№ 4/7 от 24.02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Щеголянский сельсовет» за 2015 год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СПЛЕДЕЛЕНИЕ БЮДЖЕТНЫХ АССИГНОВАНИЙ ПО РАЗДЕЛАМ, ПОДРАЗДЕЛАМ, ЦЕЛЕВЫМ СТАТЬЯМ 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 РАСХОДОВ КЛАССИФИКАЦИИ РАСХОДОВ МЕСТНОГО БЮДЖЕТА ЗА 2015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709"/>
        <w:gridCol w:w="1418"/>
        <w:gridCol w:w="708"/>
        <w:gridCol w:w="1417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39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9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 в сфере участия в предупреждение и ликвидация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ой пожарных и  поддержки общественных объединений пожарной охраны на территории муниципального образования "Щеголянский сельсовет"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Обеспечение  правопорядка на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ваемых полномочий муниципального района по предоставлению сотруднику, 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Развитие сети автомобильных дорог в муниципальном образовании «Щеголянский сельсовет» Бел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итальный ремонт, ремонт и 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муниципального района в пределах, установленных водным законодательством Российской Федерации, 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5 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храна окружающей среды МО Щегол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6 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 «Щеголянский сельсовет» муниципальной программы «</w:t>
            </w:r>
            <w:r>
              <w:rPr>
                <w:rFonts w:cs="Arial" w:ascii="Arial" w:hAnsi="Arial"/>
                <w:bCs/>
              </w:rPr>
              <w:t>Охрана окружающей среды МО Щегол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 «Щеголянский сельсовет» муниципальной программы «</w:t>
            </w:r>
            <w:r>
              <w:rPr>
                <w:rFonts w:cs="Arial" w:ascii="Arial" w:hAnsi="Arial"/>
                <w:bCs/>
              </w:rPr>
              <w:t>Охрана окружающей среды МО Щегол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на оформление имущества в собственность кром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5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е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) услуг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Наследие» муниципальной программы "Развитие культуры муниципального образования «Щеголянский сельсовет» Беловского района Курской области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 находящихся в собственности поселения, охрана объектов культурного наследия (памятников истории и культуры) местного (муниципального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№ 4/7 от 24.02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Щеголянский сельсовет» за 2015 год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ЩЕГОЛЯНСКИЙ СЕЛЬСОВЕТ» БЕЛОВСКОГО РАЙОНА КУРСКОЙ ОБЛАСТИ ЗА 2015 ГОД</w:t>
      </w:r>
    </w:p>
    <w:p>
      <w:pPr>
        <w:pStyle w:val="Normal"/>
        <w:spacing w:lineRule="auto" w:line="240"/>
        <w:jc w:val="right"/>
        <w:rPr/>
      </w:pPr>
      <w:r>
        <w:rPr/>
        <w:t>(рублей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47"/>
        <w:gridCol w:w="567"/>
        <w:gridCol w:w="567"/>
        <w:gridCol w:w="1500"/>
        <w:gridCol w:w="714"/>
        <w:gridCol w:w="1234"/>
      </w:tblGrid>
      <w:tr>
        <w:trPr>
          <w:trHeight w:val="5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сумм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3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3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92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>
          <w:trHeight w:val="31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8051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8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3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8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71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 в сфере участия в предупреждение и ликвидация последствий чрезвычайных ситуаций в границах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5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5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ой пожарных и  поддержки общественных объединений пожарной охраны на территории муниципального образования "Щеголянский сельсовет"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Обеспечение  правопорядка на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ваемых полномочий муниципального района по предоставлению сотруднику, 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1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1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 потребления наркоти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Развитие сети автомобильных дорог в муниципальном образовании «Щеголянский сельсовет» Бел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Щеголянский сельсовет» Беловского района Курской области и безопасности дорожного дви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итальный ремонт, ремонт и содержание 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муниципального района в пределах, установленных водным законодательством Российской Федерации, 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5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5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грамма «Развитие малого и среднего предприниматель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4 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4 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3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3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храна окружающей среды МО Щеголянский сельсове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9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 «Щеголянский сельсовет» муниципальной программы «</w:t>
            </w:r>
            <w:r>
              <w:rPr>
                <w:rFonts w:cs="Arial" w:ascii="Arial" w:hAnsi="Arial"/>
                <w:bCs/>
              </w:rPr>
              <w:t>Охрана окружающей среды МО Щеголянский сельсове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9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беспечению населения экологически чистой питьевой водо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 «Щеголянский сельсовет» муниципальной программы «</w:t>
            </w:r>
            <w:r>
              <w:rPr>
                <w:rFonts w:cs="Arial" w:ascii="Arial" w:hAnsi="Arial"/>
                <w:bCs/>
              </w:rPr>
              <w:t>Охрана окружающей среды МО Щеголянский сельсове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беспечению населения экологически чистой питьевой водо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4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3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3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на оформление имущества в собственность кроме доро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3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3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муниципального района по организации в границах поселений электро-, тепло, газо- и водоснабжение  населения, водоотведения, снабжение населения топливом в пределах полномочий, установленных законодательством  Российской Федерации на 2015 го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 сбора и вывоза бытовых отходов и мус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организации  ритуальных услуг и содержание мест захоро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5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5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5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е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) услуг муниципаль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0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Наследие» муниципальной программы "Развитие культуры муниципального образования «Щеголянский сельсовет» Беловского района Курской области на 2015-2017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 находящихся в собственности поселения, охрана объектов культурного наследия (памятников истории и культуры) местного (муниципального значения, расположенных на территории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5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5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7:00Z</dcterms:created>
  <dc:creator>ТолькоДляТестов</dc:creator>
  <dc:description/>
  <cp:keywords/>
  <dc:language>en-US</dc:language>
  <cp:lastModifiedBy>korneeva</cp:lastModifiedBy>
  <cp:lastPrinted>2015-08-04T16:38:00Z</cp:lastPrinted>
  <dcterms:modified xsi:type="dcterms:W3CDTF">2016-03-09T12:50:00Z</dcterms:modified>
  <cp:revision>10</cp:revision>
  <dc:subject/>
  <dc:title>СОБРАНИЕ ДЕПУТАТОВ ДОЛГОБУДСКОГО СЕЛЬСОВЕТА БЕЛОВСКОГО КУРСКОЙ ОБЛАСТИ</dc:title>
</cp:coreProperties>
</file>