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голян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февраля 2023 г. №6/1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02.04.2019 № ММВ-7-8/164@, руководствуясь Уставом муниципального образования «Щеголянский сельсовет» Беловского района Курской области, Протестом прокуратуры Беловского района от 31.01.2023 г. №19-2023, Собрание депутатов Щеголянского сельсовета Беловского района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eastAsia="en-US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личие недоимки, задолженности по пеням и штрафам по  земельному налогу и налогу на имущество физических лиц у умершего  физического лица   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000000"/>
        </w:rPr>
        <w:t>2.3. Наличие недоимки физического лица по местным налогам, задолженности по пеням и штрафам по этим налогам в сумме, не превышающей</w:t>
      </w:r>
      <w:r>
        <w:rPr>
          <w:rFonts w:cs="Arial" w:ascii="Arial" w:hAnsi="Arial"/>
        </w:rPr>
        <w:t xml:space="preserve"> на дату принятия решения, сумма задолженности составляет менее 50 (пятидесяти) рублей, образовавшихся более 12 месяце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4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hd w:fill="FFFFFF" w:val="clear"/>
          <w:lang w:eastAsia="en-US"/>
        </w:rPr>
        <w:t>3.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является УФНС России по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</w:t>
      </w:r>
      <w:r>
        <w:rPr>
          <w:rFonts w:cs="Arial" w:ascii="Arial" w:hAnsi="Arial"/>
        </w:rPr>
        <w:t xml:space="preserve"> Федеральной налоговой службы Российской Федерации от 02.04.2019 № ММВ-7-8/164@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 xml:space="preserve">Решение Собрания депутатов Щеголянского сельсовета Беловского района Курской области   от 23 ноября 2012 г. № 10/41-РС «Об установлении дополнительных оснований признания безнадежными к взысканию недоимки и задолженности по пеням и штрафам по местным налогам» 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Настоящее решение вступает в силу с момента его обнародования в официальном порядке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седатель Собрания депутатов</w:t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Щеголянского сельсовета </w:t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Беловского района                                                                               В.Н.Губарев</w:t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pacing w:val="-4"/>
        </w:rPr>
        <w:t>Глава Щеголянского сельсовета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pacing w:val="-4"/>
        </w:rPr>
        <w:t>Беловского района                                 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5:00Z</dcterms:created>
  <dc:creator>Чаплицкий</dc:creator>
  <dc:description/>
  <cp:keywords/>
  <dc:language>en-US</dc:language>
  <cp:lastModifiedBy>Пользователь</cp:lastModifiedBy>
  <cp:lastPrinted>2023-02-16T10:28:00Z</cp:lastPrinted>
  <dcterms:modified xsi:type="dcterms:W3CDTF">2024-06-20T10:27:00Z</dcterms:modified>
  <cp:revision>10</cp:revision>
  <dc:subject/>
  <dc:title>                                                                                                                      </dc:title>
</cp:coreProperties>
</file>