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tabs>
          <w:tab w:val="clear" w:pos="708"/>
          <w:tab w:val="center" w:pos="4564" w:leader="none"/>
          <w:tab w:val="left" w:pos="663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КУРСКОЙ ОБЛАСТИ</w:t>
        <w:tab/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04.02.2019года № 6-18/5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 внесении изменений в решение Собрания депутатов Щеголянского сельсовета Беловского района Курской области от 12.10.2010года №35/99 «О земельном налоге» (в редакции решения Собрания депутатов Щеголянского сельсовета Беловского района от 24.12.2010г. №40/115, от 16.03.2011г. №42/122, от 05.11.2014г. №34/96, 05.03.2015г. №40/112, от 27.03.2018г. №7/27, от 25.12.2018г.№16/45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пунктом 2 статьи 387 Налогового кодекса Российской Федерации и Уставом муниципального образования «Щеголянский сельсовет» Беловского района Курской области, Собрание депутатов Щеголянского сельсовета  Беловского района Курской области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 1.Внести в решение Собрания депутатов Щеголянского сельсовета  Беловского района Курской области от 12.10.2010года  №35/99 «О земельном  налоге» следующие измен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пункт 8: «освободить от уплаты земельного налога в полном объеме, следующие категории налогоплательщико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валидов Великой Отечественной войн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астников Великой Отечественной войны,», исключи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01 февраля 2019года, но не ранее чем по истечению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Щеголянского сельсовета                                                В.Н.Губаре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голянского сель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И.В.Малахов</w:t>
      </w:r>
    </w:p>
    <w:p>
      <w:pPr>
        <w:pStyle w:val="Con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ind w:firstLine="1134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4:00Z</dcterms:created>
  <dc:creator>Admin</dc:creator>
  <dc:description/>
  <cp:keywords/>
  <dc:language>en-US</dc:language>
  <cp:lastModifiedBy>рет</cp:lastModifiedBy>
  <cp:lastPrinted>2019-02-28T09:53:00Z</cp:lastPrinted>
  <dcterms:modified xsi:type="dcterms:W3CDTF">2019-03-22T14:30:00Z</dcterms:modified>
  <cp:revision>23</cp:revision>
  <dc:subject/>
  <dc:title> </dc:title>
</cp:coreProperties>
</file>