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8 марта 2021 года №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VI-43/122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 «Щеголянский сельсовет» Беловского района Курской области за 2020 год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Заслушав и обсудив информацию Главы Щеголянского сельсовета Малахова Ивана Васильевича и в соответствии с Уставом муниципального образования «Щеголянский сельсовет» Собрание депутатов РЕШИЛО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. Утвердить отчет начальника отдела администрации Щеголянского сельсовета Л.В. Абакумовой об исполнении бюджета за 2020 год по доходам в сумме 3 444 911 рублей 94 копеек и по расходам в сумме 3 383 523 рублей 80 копеек со следующими показателями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по источникам внутреннего финансирования дефицита бюджета муниципального образования «Щеголянский сельсовет» согласно приложению №1 к настоящему решению (прилагается)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по доходам бюджета муниципального образования «Щеголянский сельсовет» согласно приложению №5 к настоящему решению (прилагается)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по распределению расходов муниципального образования «Щеголянский сельсовет» по разделам, подразделам функциональной классификации расходов бюджета согласно приложению №7 к настоящему решению (прилагается)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по распределению расходов муниципального образования «Щеголянский сельсовет» по разделам и подразделам, целевым статьям и видам расходов функциональной классификации расходов бюджета согласно приложению  №9 к настоящему решению (прилагается);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  Беловского района                          Губарев В.Н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сельсовета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Беловского района                                                                       Малахов И.В.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 Собрания депутатов №43/122 от 18 марта 2021года МО «Щеголянский сельсовет» Беловского района Курской области «Об исполнении бюджета муниципального образования «Щеголянский сельсовет» за 2020 год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Щеголянский сельсовет» Бел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94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Код бюджетной                              классификации                Российской 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                             финансирования дефицита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- всего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388.14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388.14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3447329.52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3447329.52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3447329.5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3447329.52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941.38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941.3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941.3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 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941.38</w:t>
            </w:r>
          </w:p>
        </w:tc>
      </w:tr>
    </w:tbl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Arial" w:ascii="Arial" w:hAnsi="Arial"/>
        </w:rPr>
        <w:t>решения Собрания депутатов №43/122 от 18 марта 2021года МО «Щеголянский сельсовет»  Беловского района Курской области «Об исполнении бюджета муниципального образования «Щеголянский сельсовет» за 2020г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</w:t>
      </w:r>
      <w:r>
        <w:rPr>
          <w:rFonts w:cs="Arial" w:ascii="Arial" w:hAnsi="Arial"/>
          <w:b/>
          <w:sz w:val="32"/>
          <w:szCs w:val="32"/>
        </w:rPr>
        <w:t>бюджет муниципального образования «Щеголянский сельсовет» Бел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0 году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/>
        <w:ind w:left="0" w:firstLine="709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/>
        <w:ind w:left="0" w:firstLine="709"/>
        <w:jc w:val="right"/>
        <w:outlineLvl w:val="0"/>
        <w:rPr/>
      </w:pPr>
      <w:r>
        <w:rPr/>
        <w:t>(рублей)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4894"/>
        <w:gridCol w:w="1484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классифик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Сумма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0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                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95.3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1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80.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1  01  02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80.78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1  0201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и 228 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94.08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1  0202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ы, и других лиц, занимающихся 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.68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  01  0203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 в соответствии со статьей 228 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5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5  03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5  0301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6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811.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6  0100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28,59</w:t>
            </w:r>
          </w:p>
        </w:tc>
      </w:tr>
      <w:tr>
        <w:trPr>
          <w:trHeight w:val="10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  06  01030  1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8.5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6  0600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883.19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 0603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7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 06033  10  1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76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 0604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07.19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  06  06043  10  1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07.19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3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  13  02000  00  0000  1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3  02990  00  1000  1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3  02995  10  1000  1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 00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416.57</w:t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41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 10000  0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108879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15002  0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21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15002  1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21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2  02  16001  0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6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16001  1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6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02000  0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убсидии бюджетам бюджетной сферы Российской Федерации (межбюджетные субсид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05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25576 0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убсидии бюджетам на обеспечение комплексного развитие сельских террито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25576 1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е сельских террито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0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2 0 2  29999  00  0000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705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2  02  29999  10  0000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чие субсидии бюджета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705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2  02  30000  0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86843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2 02 35118  00  0000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eastAsia="Arial Unicode MS" w:cs="Arial" w:ascii="Arial" w:hAnsi="Arial"/>
                <w:bCs/>
              </w:rPr>
              <w:t>86843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 02  35118  1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6843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40000  0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3579.57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2  02  40014  0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3579.57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40014  1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3579.57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07  00000 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 99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2  07  05000 10  0000 18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 99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7  05030 10  0000 18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 999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4911.94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 Собрания депутатов №43/122 от 18 марта 2021года  МО «Щеголянский сельсовет» Беловского района Курской области «Об исполнении бюджета муниципального образования «Щеголянский сельсовет» за 2020 год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Распределение  бюджетных ассигнований по разделам</w:t>
      </w:r>
      <w:r>
        <w:rPr>
          <w:rFonts w:cs="Arial" w:ascii="Arial" w:hAnsi="Arial"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</w:rPr>
        <w:t xml:space="preserve"> подразделам, целевым статьям </w:t>
      </w:r>
      <w:r>
        <w:rPr>
          <w:rFonts w:cs="Arial" w:ascii="Arial" w:hAnsi="Arial"/>
          <w:sz w:val="32"/>
          <w:szCs w:val="32"/>
          <w:lang w:val="ru-RU"/>
        </w:rPr>
        <w:t>(муниципальным программам муниципального образования «Щеголянский сельсовет» Беловского района Курской области и непрограммным направлениям деятельности), группам видов</w:t>
      </w:r>
      <w:r>
        <w:rPr>
          <w:rFonts w:cs="Arial" w:ascii="Arial" w:hAnsi="Arial"/>
          <w:sz w:val="32"/>
          <w:szCs w:val="32"/>
        </w:rPr>
        <w:t xml:space="preserve"> расходов классификации расходов </w:t>
      </w:r>
      <w:r>
        <w:rPr>
          <w:rFonts w:cs="Arial" w:ascii="Arial" w:hAnsi="Arial"/>
          <w:sz w:val="32"/>
          <w:szCs w:val="32"/>
          <w:lang w:val="ru-RU"/>
        </w:rPr>
        <w:t xml:space="preserve">местного </w:t>
      </w:r>
      <w:r>
        <w:rPr>
          <w:rFonts w:cs="Arial" w:ascii="Arial" w:hAnsi="Arial"/>
          <w:sz w:val="32"/>
          <w:szCs w:val="32"/>
        </w:rPr>
        <w:t>бюджета</w:t>
      </w:r>
      <w:r>
        <w:rPr>
          <w:rFonts w:cs="Arial" w:ascii="Arial" w:hAnsi="Arial"/>
          <w:sz w:val="32"/>
          <w:szCs w:val="32"/>
          <w:lang w:val="ru-RU"/>
        </w:rPr>
        <w:t xml:space="preserve"> за 2020 год</w:t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10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83"/>
        <w:gridCol w:w="549"/>
        <w:gridCol w:w="2053"/>
        <w:gridCol w:w="973"/>
        <w:gridCol w:w="1507"/>
      </w:tblGrid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С Е Г 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83523.8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48072.96</w:t>
            </w:r>
          </w:p>
        </w:tc>
      </w:tr>
      <w:tr>
        <w:trPr>
          <w:trHeight w:val="94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82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С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С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 «Развитие муниципальной службы» в муниципальном образовании «Щеголянский сельсовет» на 2019-2024 годы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» в муниципальном образовании «Щеголянский сельсовет» на 2019-2024 годы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Повышение квалификации муниципальных служащих в Администрации Щеголя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1 С1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1 С1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Щеголянского сельсовета Белов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24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3472,96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60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Щеголянского сельсовета Белов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60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П1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00</w:t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П1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0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 00П1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00</w:t>
            </w:r>
          </w:p>
        </w:tc>
      </w:tr>
      <w:tr>
        <w:trPr>
          <w:trHeight w:val="3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 00П1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0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9872.96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72.96</w:t>
            </w:r>
          </w:p>
        </w:tc>
      </w:tr>
      <w:tr>
        <w:trPr>
          <w:trHeight w:val="78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72.96</w:t>
            </w:r>
          </w:p>
        </w:tc>
      </w:tr>
      <w:tr>
        <w:trPr>
          <w:trHeight w:val="88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01.09</w:t>
            </w:r>
          </w:p>
        </w:tc>
      </w:tr>
      <w:tr>
        <w:trPr>
          <w:trHeight w:val="32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471.87</w:t>
            </w:r>
          </w:p>
        </w:tc>
      </w:tr>
      <w:tr>
        <w:trPr>
          <w:trHeight w:val="32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5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5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4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68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7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754</w:t>
            </w:r>
          </w:p>
        </w:tc>
      </w:tr>
      <w:tr>
        <w:trPr>
          <w:trHeight w:val="7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94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" Беловского района Курской области на 2020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" Беловского района Курской области на 2020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2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2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Профилактика правонарушений" "Щеголянский сельсовет Беловского района Курской области" на 2018-2022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 в муниципальном образовании "Щеголянский сельсовет Беловского района Курской области Муниципальной программ "Профилактика правонарушений" "Щеголянский сельсовет Беловского района Курской области" на 2020-2024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Создание комплексной системы мер по профилактике потребления наркотиков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94.57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Охрана окружающей среды" муниципального образования "Щеголянский сельсовет" Беловского района Курской области на 2019-2021 годы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Регулирование качества окружающей среды на территории муниципального образования "Щеголянский сельсовет" Беловского района Курской области" муниципальной программы «Охрана окружающей среды" муниципального образования "Щеголянский сельсовет" Беловского района Курской области на 2019-2021 годы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безопасности гидротехнических сооруж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2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2 02 С15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 2 02 С15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,57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ой  программы «Развитие транспортной системы, обеспечение перевозки  пассажиров в муниципальном образовании « Щеголянский сельсовет» Беловского района Курской области и безопасности дорожного движения на 2020-2022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1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.57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Развитие сети автомобильных дорог муниципального образования «Щеголянский сельсовет» Беловского района Курской области  на 2020-2022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.57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П1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.57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П1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</w:rPr>
              <w:t>182738,57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</w:rPr>
              <w:t>65016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Щеголянский сельсовет» Беловского  района Курской области на 2019-2021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</w:t>
            </w:r>
          </w:p>
        </w:tc>
      </w:tr>
      <w:tr>
        <w:trPr>
          <w:trHeight w:val="293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граждан в муниципальном образовании "Щеголянский сельсовет Беловского района Курской области " муниципальной программы "Обеспечение доступным и комфортным жильем и коммунальными услугами граждан в муниципальном образовании "Щеголянский сельсовет Беловского района Курской области на 2019-2021гг.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</w:t>
            </w:r>
          </w:p>
        </w:tc>
      </w:tr>
      <w:tr>
        <w:trPr>
          <w:trHeight w:val="4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720313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1</w:t>
            </w:r>
          </w:p>
        </w:tc>
      </w:tr>
      <w:tr>
        <w:trPr>
          <w:trHeight w:val="58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13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1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203S3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5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7203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5</w:t>
            </w:r>
          </w:p>
        </w:tc>
      </w:tr>
      <w:tr>
        <w:trPr>
          <w:trHeight w:val="94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Администрации Щеголянского сельсовета Беловского района Курской области на 2020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 предпринимательства в Администрации Щеголянского сельсовета Беловского района Курской области на 2020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  <w:r>
              <w:rPr>
                <w:rFonts w:cs="Arial" w:ascii="Arial" w:hAnsi="Arial"/>
                <w:lang w:eastAsia="en-US"/>
              </w:rPr>
              <w:t xml:space="preserve"> в муниципальном образовании «Щеголянский сельсовет» Беловского района Курской области»</w:t>
            </w:r>
            <w:r>
              <w:rPr>
                <w:rFonts w:cs="Arial" w:ascii="Arial" w:hAnsi="Arial"/>
              </w:rPr>
              <w:t xml:space="preserve"> на 2020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 «Щеголянский сельсовет» Беловского района Курской области на 2020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1 01 С1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1 01 С1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4526.25</w:t>
            </w:r>
          </w:p>
        </w:tc>
      </w:tr>
      <w:tr>
        <w:trPr>
          <w:trHeight w:val="3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3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Щеголянский сельсовет" Беловского района Курской област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3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Подпрограмма "Управление муниципальной программой и обеспечение условий реализации" муниципальной программы "Обеспечение доступным и комфортным жильем и коммунальными услугами граждан в муниципальное образовании "Щеголянский сельсовет" Белов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3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2П14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3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2П14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27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8701.25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Щеголянский сельсовет Беловского  района Курской области на 2019-2024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701.25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подпрограмма «Обеспечение качественными услугами ЖКХ населения «Муниципального образования Щеголян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 на 2019-2024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701.25</w:t>
            </w:r>
          </w:p>
        </w:tc>
      </w:tr>
      <w:tr>
        <w:trPr>
          <w:trHeight w:val="2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я по уличному освещению» в муниципальном образовании Щеголянский сельсовет Белов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701.25</w:t>
            </w:r>
          </w:p>
        </w:tc>
      </w:tr>
      <w:tr>
        <w:trPr>
          <w:trHeight w:val="30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С1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701.25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С1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701.25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содержанию и обслуживанию кладбищ, уход за могилами и мест захорон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 муниципального образования «Щеголянский сельсовет» Беловского  района Курской области на 2020-2025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18 0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0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Создание и развитие инфраструктуры на территории муниципального образования «Щеголянский сельсовет» Беловского района программа «Комплексное развитие сельских территорий  муниципального образования «Щеголянский сельсовет» Беловского  района Курской области на 2020-2025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1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0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«Удовлетворение потребности населения, проживающего на территории в муниципальном образовании Щеголянский сельсовет Беловского района Курской области в комфортных условиях жиз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1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0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спортивных и детских игровых площад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18 101</w:t>
            </w:r>
            <w:r>
              <w:rPr>
                <w:rFonts w:cs="Arial" w:ascii="Arial" w:hAnsi="Arial"/>
                <w:color w:val="000000"/>
                <w:lang w:val="en-US"/>
              </w:rPr>
              <w:t>L 57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00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 101 L 57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00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 101 L 57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 101 L 57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</w:t>
            </w:r>
          </w:p>
        </w:tc>
      </w:tr>
      <w:tr>
        <w:trPr>
          <w:trHeight w:val="18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04.52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04.52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"Развитие культу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 муниципальном образовании Щеголянский сельсовет Беловского района Курской области на 2019-2024 годы 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404.52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подпрограмма "Искусство" муниципальной программа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азвитие культуры в муниципальном образовании Щеголянский сельсовет Беловского района Курской области на 2019-2024 годы 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404.52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культурно-досугового де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404.52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05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05</w:t>
            </w:r>
          </w:p>
        </w:tc>
      </w:tr>
      <w:tr>
        <w:trPr>
          <w:trHeight w:val="142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31.11</w:t>
            </w:r>
          </w:p>
        </w:tc>
      </w:tr>
      <w:tr>
        <w:trPr>
          <w:trHeight w:val="43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31.11</w:t>
            </w:r>
          </w:p>
        </w:tc>
      </w:tr>
      <w:tr>
        <w:trPr>
          <w:trHeight w:val="65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С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368.41</w:t>
            </w:r>
          </w:p>
        </w:tc>
      </w:tr>
      <w:tr>
        <w:trPr>
          <w:trHeight w:val="3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С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368.41</w:t>
            </w:r>
          </w:p>
        </w:tc>
      </w:tr>
      <w:tr>
        <w:trPr>
          <w:trHeight w:val="2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С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0</w:t>
            </w:r>
          </w:p>
        </w:tc>
      </w:tr>
      <w:tr>
        <w:trPr>
          <w:trHeight w:val="2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ссовый 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физической культуры и спорта в муниципальном образовании «Щеголянский сельсовет» Беловского района Курской области на 2020-2024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Подпрограмма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Щеголянский сельсовет» Беловского района Курской области на 2020-2024 годы 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"Организация проведения спортивных мероприятий и привлечение населения к занятиям физической культурой и спортом"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С1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С1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Arial" w:ascii="Arial" w:hAnsi="Arial"/>
        </w:rPr>
        <w:t>решения Собрания депутатов №43/122 от 18 марта 2021года  МО «Щеголянский сельсовет» Беловского района Курской области «Об исполнении бюджета муниципального образования «Щеголянский сельсовет» за 2020 год</w:t>
      </w:r>
    </w:p>
    <w:p>
      <w:pPr>
        <w:pStyle w:val="TextBody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32"/>
          <w:szCs w:val="32"/>
        </w:rPr>
        <w:t>Ведомственная структура расходов бюджета муниципального образования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Щеголянский сельсовет» Беловского райо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Курской области </w:t>
      </w:r>
      <w:r>
        <w:rPr>
          <w:rFonts w:cs="Arial" w:ascii="Arial" w:hAnsi="Arial"/>
          <w:sz w:val="32"/>
          <w:szCs w:val="32"/>
          <w:lang w:val="ru-RU"/>
        </w:rPr>
        <w:t>з</w:t>
      </w:r>
      <w:r>
        <w:rPr>
          <w:rFonts w:cs="Arial" w:ascii="Arial" w:hAnsi="Arial"/>
          <w:sz w:val="32"/>
          <w:szCs w:val="32"/>
        </w:rPr>
        <w:t>а 2019 год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right"/>
        <w:rPr/>
      </w:pPr>
      <w:r>
        <w:rPr/>
        <w:t>(рублей)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95"/>
        <w:gridCol w:w="689"/>
        <w:gridCol w:w="565"/>
        <w:gridCol w:w="1777"/>
        <w:gridCol w:w="696"/>
        <w:gridCol w:w="1351"/>
      </w:tblGrid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С Е Г 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83523.8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8072.9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муниципальной службы» в муниципальном образовании «Щеголянский сельсовет» на 2019-2024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» в муниципальном образовании «Щеголянский сельсовет» на 2019-2024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Повышение квалификации муниципальных служащих в Администрации Щеголя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,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Щеголянского сельсовета Бел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С1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3472,9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6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Щеголянского сельсовета Бел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6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0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0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  00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0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  00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0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9872.96</w:t>
            </w:r>
          </w:p>
        </w:tc>
      </w:tr>
      <w:tr>
        <w:trPr>
          <w:trHeight w:val="3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72.9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72.96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01.09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471.8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754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2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" Беловского района Курской области на 2020-2024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" Беловского района Курской области на 2020-2024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 01 С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 01 С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Профилактика правонарушений" "Щеголянский сельсовет Беловского района Курской области" на 2018-2022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 в муниципальном образовании "Щеголянский сельсовет Беловского района Курской области Муниципальной программ "Профилактика правонарушений" "Щеголянский сельсовет Беловского района Курской области" на 2020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«Создание комплексной системы мер по профилактике потребления наркотик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1 С14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1 С14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94.57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Охрана окружающей среды" муниципального образования "Щеголянский сельсовет" Беловского района Курской области на 2019-2021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Регулирование качества окружающей среды на территории муниципального образования "Щеголянский сельсовет" Беловского района Курской области" муниципальной программы «Охрана окружающей среды" муниципального образования "Щеголянский сельсовет" Беловского района Курской области на 2019-2021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6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безопасности гидротехнических сооруж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2 С15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2 С15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,5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ой программы «Развитие транспортной системы, обеспечение перевозки  пассажиров в муниципальном образовании « Щеголянский сельсовет» Беловского района Курской области и безопасности дорожного движения на 2020-2022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.5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азвитие сети автомобильных дорог муниципального образования «Щеголянский сельсовет»  Беловского района Курской области  на 2020-2022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.5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.5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,5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Щеголянский сельсовет» Беловского  района Курской области на 2019-2021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граждан в муниципальном образовании "Щеголянский сельсовет Беловского района Курской области " муниципальной программы "Обеспечение доступным и комфортным жильем и коммунальными услугами граждан в муниципальном образовании "Щеголянский сельсовет Беловского района Курской области на 2019-2021гг.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1</w:t>
            </w:r>
          </w:p>
        </w:tc>
      </w:tr>
      <w:tr>
        <w:trPr>
          <w:trHeight w:val="3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203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5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7203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Администрации Щеголянского сельсовета Беловского района Курской области на 2020-2024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Администрации Щеголянского сельсовета Беловского района Курской области на 2020-2024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  <w:r>
              <w:rPr>
                <w:rFonts w:cs="Arial" w:ascii="Arial" w:hAnsi="Arial"/>
                <w:lang w:eastAsia="en-US"/>
              </w:rPr>
              <w:t xml:space="preserve"> в муниципальном образовании «Щеголянский сельсовет» Беловского района Курской области»</w:t>
            </w:r>
            <w:r>
              <w:rPr>
                <w:rFonts w:cs="Arial" w:ascii="Arial" w:hAnsi="Arial"/>
              </w:rPr>
              <w:t xml:space="preserve"> на 2020-2024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 «Щеголянский сельсовет» Беловского района Курской области на 2020-2024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 01 С1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 01 С1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4526.2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Щеголянский сельсовет" Беловского района Курской облас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5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Подпрограмма "Управление муниципальной программой и обеспечение условий реализации" муниципальной программы "Обеспечение доступным и комфортным жильем и коммунальными услугами граждан в муниципальное образовании "Щеголянский сельсовет" Беловского района Кур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2П14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5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2П14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8701.25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 на 2019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701.25</w:t>
            </w:r>
          </w:p>
        </w:tc>
      </w:tr>
      <w:tr>
        <w:trPr>
          <w:trHeight w:val="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подпрограмма «Обеспечение качественными услугами ЖКХ населения «Муниципального образования Щеголян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 на 2019-2024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701.25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я по уличному освещению» в муниципальном образовании Щеголянский сельсовет Беловского района Кур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701.25</w:t>
            </w:r>
          </w:p>
        </w:tc>
      </w:tr>
      <w:tr>
        <w:trPr>
          <w:trHeight w:val="4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701.2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701.25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содержанию и обслуживанию кладбищ, уход за могилами и мест захорон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 муниципального образования «Щеголянский сельсовет» Беловского  района Курской области на 2020-2025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0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Создание и развитие инфраструктуры на территории муниципального образования «Щеголянский сельсовет» Беловского района программа «Комплексное развитие сельских территорий  муниципального образования «Щеголянский сельсовет» Беловского  района Курской области на 2020-2025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«Удовлетворение потребности населения, проживающего на территории в муниципальном образовании Щеголянский сельсовет Беловского района Курской области в комфортных условиях жиз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спортивных и детских игровых площад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8 101</w:t>
            </w:r>
            <w:r>
              <w:rPr>
                <w:rFonts w:cs="Arial" w:ascii="Arial" w:hAnsi="Arial"/>
                <w:lang w:val="en-US"/>
              </w:rPr>
              <w:t>L 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0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 101 L 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0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 101 L 5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 101 L 5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04.52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04.52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"Развитие культу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 муниципальном образовании Щеголянский сельсовет Беловского  района Курской области на 2019-2024 годы 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404.52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подпрограмма "Искусство" муниципальной программа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азвитие культуры в муниципальном образовании Щеголянский сельсовет Беловского района Курской области на 2019-2024 годы 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404.52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культурно-досугового де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404.52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0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0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01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31.11</w:t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31.11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368.41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368.4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0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ссовый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физической культуры и спорта в муниципальном образовании «Щеголянский сельсовет» Беловского района Курской области на 2020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Подпрограмма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Щеголянский сельсовет» Беловского района Курской области на 2020-2024 годы 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"Организация проведения спортивных мероприятий и привлечение населения к занятиям физической культурой и спортом"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3 01 С1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3 01 С1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Arial" w:ascii="Arial" w:hAnsi="Arial"/>
        </w:rPr>
        <w:t>решения Собрания депутатов  №43/122 от 18 марта 2021года  МО «Щеголянский сельсовет» Беловского района Курской области «Об исполнении бюджета муниципального образования «Щеголянский сельсовет» за 2020 год</w:t>
      </w:r>
    </w:p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sz w:val="32"/>
          <w:szCs w:val="32"/>
          <w:lang w:val="ru-RU"/>
        </w:rPr>
        <w:t xml:space="preserve">по целевым статьям (муниципальным программам муниципального образования «Щеголянский сельсовет» Беловского района Курской области и непрограммным направлениям деятельности), группам видов расходов </w:t>
      </w:r>
      <w:r>
        <w:rPr>
          <w:rFonts w:cs="Arial" w:ascii="Arial" w:hAnsi="Arial"/>
          <w:sz w:val="32"/>
          <w:szCs w:val="32"/>
        </w:rPr>
        <w:t>за 20</w:t>
      </w:r>
      <w:r>
        <w:rPr>
          <w:rFonts w:cs="Arial" w:ascii="Arial" w:hAnsi="Arial"/>
          <w:sz w:val="32"/>
          <w:szCs w:val="32"/>
          <w:lang w:val="ru-RU"/>
        </w:rPr>
        <w:t>20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/>
        <w:ind w:firstLine="709"/>
        <w:jc w:val="right"/>
        <w:rPr/>
      </w:pPr>
      <w:r>
        <w:rPr/>
        <w:t>(рублей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701"/>
        <w:gridCol w:w="641"/>
        <w:gridCol w:w="1417"/>
      </w:tblGrid>
      <w:tr>
        <w:trPr>
          <w:trHeight w:val="537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3523.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муниципальном образовании Щеголянский сельсовет Беловского  района Курской области на 2019-2024 год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04.5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а " Развитие культуры в муниципальном образовании Щеголянский сельсовет Беловского  района Курской области на 2019-2024 год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04.5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ультурно-досугов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04.5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0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0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31.11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31.11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С14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368.41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С14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368.41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С14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4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храна окружающей среды" муниципального образования "Щеголянский сельсовет" Беловского района Курской области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4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гулирование качества окружающей среды на территории муниципального образования "Щеголянский сельсовет" Беловского района Курской области" муниципальной программы «Охрана окружающей среды" муниципального образования "Щеголянский сельсовет" Беловского района Курской области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4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4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2С15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4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2С15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40</w:t>
            </w:r>
          </w:p>
        </w:tc>
      </w:tr>
      <w:tr>
        <w:trPr/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Щеголянский сельсовет» Беловского  района Курской области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6</w:t>
            </w:r>
          </w:p>
        </w:tc>
      </w:tr>
      <w:tr>
        <w:trPr/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"Щеголянский сельсовет Беловского района Курской области " муниципальной программы "Обеспечение доступным и комфортным жильем и коммунальными услугами граждан в муниципальном образовании "Щеголянский сельсовет Беловского района Курской области на 2019-2021г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6</w:t>
            </w:r>
          </w:p>
        </w:tc>
      </w:tr>
      <w:tr>
        <w:trPr/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6</w:t>
            </w:r>
          </w:p>
        </w:tc>
      </w:tr>
      <w:tr>
        <w:trPr/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1</w:t>
            </w:r>
          </w:p>
        </w:tc>
      </w:tr>
      <w:tr>
        <w:trPr>
          <w:trHeight w:val="462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131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1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203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«Муниципального образования Щеголян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 на 2019-2024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2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уличному освещению» в муниципальном образовании Щеголянский сельсовет Бел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01.2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01.2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01.2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обслуживанию кладбищ, уход за могилами и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С1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С1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Щеголянский сельсовет" Бело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2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"Обеспечение доступным и комфортным жильем и коммунальными услугами граждан в муниципальное образовании "Щеголянский сельсовет" Бел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2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П14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2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П14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25</w:t>
            </w:r>
          </w:p>
        </w:tc>
      </w:tr>
      <w:tr>
        <w:trPr>
          <w:trHeight w:val="41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Щеголянский сельсовет» Белов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Щеголянский сельсовет» Беловского района Курской области на 2020-2024 год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проведения спортивных мероприятий и привлечение населения к занятиям физической культурой и спортом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1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муниципальной службы» в муниципальном образовании «Щеголянский сельсовет»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5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» в муниципальном образовании «Щеголянский сельсовет»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 в Администрации Щеголя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азвитие сети автомобильных дорог муниципального образования «Щеголянский сельсовет»  Беловского района Курской области 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38.57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П14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38.57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П14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38,57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авонарушений" "Щеголянский сельсовет Беловского района Курской области"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 в муниципальном образовании "Щеголянский сельсовет Беловского района Курской области Муниципальной программ "Профилактика правонарушений" "Щеголянский сельсовет Беловского района Курской области"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01С14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01С14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комплексной системы мер по профилактике потребления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01С14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01С14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" Беловского района Курской области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" Беловского района Курской области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Администрации Щеголянского сельсовета Беловского района Курской области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Администрации Щеголянского сельсовета Беловского района Курской области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 в муниципальном образовании «Щеголянский сельсовет» Беловского района Курской области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«Щеголянский сельсовет» Беловского района Курской области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1С14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4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их территорий  муниципального образования «Щеголянский сельсовет» Беловского  района Курской области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территории муниципального образования «Щеголянский сельсовет» Беловского района программа «Комплексное развитие сельских территорий  муниципального образования «Щеголянский сельсовет» Беловского  района Курской области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довлетворение потребности населения, проживающего на территории в муниципальном образовании Щеголянский сельсовет Беловского района Курской области в комфортных условиях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1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спортивных и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101L5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18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7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7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027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027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027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027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73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Щеголянского сельсовета Бе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73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73</w:t>
            </w:r>
          </w:p>
        </w:tc>
      </w:tr>
      <w:tr>
        <w:trPr>
          <w:trHeight w:val="95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73</w:t>
            </w:r>
          </w:p>
        </w:tc>
      </w:tr>
      <w:tr>
        <w:trPr>
          <w:trHeight w:val="28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Щеголянского сельсовета Бе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0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П14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П14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72.96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72.96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72.96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401.09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1.87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С1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b/>
      <w:sz w:val="24"/>
      <w:szCs w:val="24"/>
      <w:lang w:val="en-US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Основной текст (6)_"/>
    <w:qFormat/>
    <w:rPr>
      <w:sz w:val="15"/>
      <w:szCs w:val="15"/>
      <w:lang w:val="en-US" w:eastAsia="en-US"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lk3">
    <w:name w:val="blk3"/>
    <w:qFormat/>
    <w:rPr>
      <w:vanish w:val="false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Msobodytextcxspmiddle">
    <w:name w:val="msobodytextcxspmiddle"/>
    <w:basedOn w:val="Normal"/>
    <w:qFormat/>
    <w:pPr>
      <w:spacing w:lineRule="auto" w:line="240" w:before="280" w:after="280"/>
      <w:jc w:val="left"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left"/>
    </w:pPr>
    <w:rPr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780"/>
      <w:jc w:val="center"/>
    </w:pPr>
    <w:rPr>
      <w:sz w:val="23"/>
      <w:szCs w:val="23"/>
      <w:lang w:val="en-US" w:eastAsia="en-US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58:00Z</dcterms:created>
  <dc:creator>ТолькоДляТестов</dc:creator>
  <dc:description/>
  <cp:keywords/>
  <dc:language>en-US</dc:language>
  <cp:lastModifiedBy>KORNEEVAMA</cp:lastModifiedBy>
  <cp:lastPrinted>2021-03-29T10:25:00Z</cp:lastPrinted>
  <dcterms:modified xsi:type="dcterms:W3CDTF">2021-04-07T07:02:00Z</dcterms:modified>
  <cp:revision>14</cp:revision>
  <dc:subject/>
  <dc:title>СОБРАНИЕ ДЕПУТАТОВ ДОЛГОБУДСКОГО СЕЛЬСОВЕТА БЕЛОВСКОГО КУРСКОЙ ОБЛАСТИ</dc:title>
</cp:coreProperties>
</file>