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ind w:firstLine="709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т «24»мая 2021 года </w:t>
      </w:r>
      <w:r>
        <w:rPr>
          <w:rFonts w:cs="Arial" w:ascii="Arial" w:hAnsi="Arial"/>
          <w:b/>
          <w:sz w:val="32"/>
          <w:szCs w:val="32"/>
          <w:lang w:val="en-US"/>
        </w:rPr>
        <w:t>VI-46/13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голянского сельсовета Беловского района Курской области от 20.06.2016 г. № 9/14 «Об упорядочении работ по сносу и восстановлению зелёных насаждений  на территор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</w:t>
      </w:r>
      <w:r>
        <w:rPr>
          <w:rFonts w:cs="Arial" w:ascii="Arial" w:hAnsi="Arial"/>
          <w:shd w:fill="F8FAFB" w:val="clear"/>
        </w:rPr>
        <w:t xml:space="preserve">протест Прокуратуры Беловского района от 31.03.2021 года № 19-2021 </w:t>
      </w:r>
      <w:r>
        <w:rPr>
          <w:rFonts w:cs="Arial" w:ascii="Arial" w:hAnsi="Arial"/>
        </w:rPr>
        <w:t>на решение Собрания депутатов Щеголянского сельсовета от 20.06.2016 № 9/14 «Об упорядочении работ по сносу и восстановлению зелёных насаждений  на территории Щеголянского сельсовета» (далее - Положение),  Собрание депутатов Щеголянского сельсовета РЕШИЛ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Дополнить приложение №3 Положения «Нормативы восстановительной стоимости,  расчет размеров восстановительной стоимости  и ущерба, возмещаемых  за снос зелёных насаждений» пунктом 16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6. Расчет ущерба (восстановительной стоимости) зеленых насаждений, выполняющие защитные функции, производится на основании  стоимости,  которая определяться в соответствии с постановлением Правительства Российской Федерации от 29.12.2018 № 1730 «Об утверждении особенностей возмещения вреда, </w:t>
      </w:r>
      <w:r>
        <w:rPr>
          <w:rFonts w:cs="Arial" w:ascii="Arial" w:hAnsi="Arial"/>
          <w:shd w:fill="FFFFFF" w:val="clear"/>
        </w:rPr>
        <w:t>причиненного лесам и находящимся в них природным объектам вследствие нарушения лесного законодатель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голянского сельсовета                                                           В.Н.Губарев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голянского сельсовета   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 </w:t>
        <w:tab/>
        <w:tab/>
        <w:tab/>
        <w:tab/>
        <w:t xml:space="preserve">                            И.В.Малахов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autoSpaceDE w:val="false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>г №</w:t>
      </w:r>
      <w:r>
        <w:rPr>
          <w:rFonts w:cs="Arial" w:ascii="Arial" w:hAnsi="Arial"/>
          <w:lang w:val="en-US"/>
        </w:rPr>
        <w:t xml:space="preserve"> VI-</w:t>
      </w:r>
      <w:r>
        <w:rPr>
          <w:rFonts w:cs="Arial" w:ascii="Arial" w:hAnsi="Arial"/>
        </w:rPr>
        <w:t>/4</w:t>
      </w:r>
      <w:r>
        <w:rPr>
          <w:rFonts w:cs="Arial" w:ascii="Arial" w:hAnsi="Arial"/>
          <w:lang w:val="en-US"/>
        </w:rPr>
        <w:t>6-130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ССТАНОВИТЕЛЬНОЙ СТОИМОСТИ, РАСЧЕТ РАЗМЕРОВ ВОССТАНОВИТЕЛЬНОЙ СТОИМОСТИ И УЩЕРБА, ВОЗМЕЩАЕМЫХ ЗА СНОС ЗЕЛЕНЫХ НАСАЖДЕ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чет действительной восстановительной стоимости древесно-кустарниковой расти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йствительная восстановительная стоимость древесно-кустарниковой растительности определяется по видам растительности в расчете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дерево, кустарни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погонный метр кустарниковой растительности в живой изгород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кв. метр газона или цве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действительной восстановительной стоимости деревьев и кустарников используется упрощенная формула капитализации затра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= Зе + Тиз x В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 деревьев и кустарников (в возрасте на момент оцен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 - единовременные затраты по посадке деревьев и кустарников, созданию газонов, цветников в обыч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из - величина ежегодных текущих затрат (издержек) по уходу за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- возраст деревьев, кустарников на момент оцен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диновременные затраты определяются суммированием затрат на приобретение посадочного материала и при необходимости растительного грунта, затрат по очистке и планировке территории, посадке деревьев и кустарников; накладных расходов и плановой прибы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зеленых насаждений парков, скверов и других объектов озеленения в состав единовременных затрат также включаются затраты по подготовке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ые затраты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 = (Зп + Зм + Зр) x Кн x Кп + Зпр + Зтр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 - единовременные затраты по посадке деревьев и кустарников, созданию газонов и цве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 - стоимость посадочного матери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р - оплата работ по поса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подготовка территории (вывоз мусора и планировка территории и т.д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 - накладные рас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п - плановая прибыл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- затраты по проектированию скверов, парков (применяются при оценке объектов озелен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тр - транспортны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екущие затраты (издержки) определяются в соответствии со структурой затрат, необходимых для проведения мероприятий по уходу за зелеными насажд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роприятиям по уходу за ними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в растений после посадки в течение периода вегетации и в последующие г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удобр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олка и рыхление приствольных кругов, мульчирование и утепление, обрезка кроны деревьев и стрижка кустарников, борьба с вредителями и болезнями и другие виды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е затраты определяются по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з = SUM Тj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=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из - текущие затраты (издержки), приходящиеся на 1 дерево, 1 кустарник, 1 кв. метр газона и пр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 - общее количество мероприятий, приходящееся на 1 гектар зеленых насаждений, 1 дерево, 1 кв. метр газ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j - затраты на отдельные мероприятия по уходу за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=1, 2,... m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ериода капитализации используется такой возраст деревьев, когда за ними можно прекратить уход по выращи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оимостной оценке растительности на территории парков, садов, скверов, бульваров и других объектов озеленения в состав текущих затрат также включаются затраты по благоустройству и уборке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Расчет размеров стоимости, возмещаемой за разрешенный снос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, возмещаемая при разрешенном сносе зеленых насаждений, определяется из расчета, что взамен каждого снесенного дерева, куста силами специализированной организации высаживается трехкратное количество саженцев, деревьев и кустарников. В стоимостном выражении ее размер (Св) равен размеру действительной восстановительной стоимости (Сдв), умноженной на т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 = Сдв x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, аналогичных сносимым по видовому составу растительности и по размеру втрое больших сносим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счет размеров ущерба и величины убытков в случае незаконного сноса или повреждения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, позволяющая перейти к стоимостной оценке ущерба, связанного с уничтожением или повреждением деревьев, кустарников, травянистого покрова на конкретных территориях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показателей компенсационной стоимости применяются поправочные коэффициенты, позволяющие учесть такие параметры, как местоположение, экологическая значимость, возраст, влияние загрязненности среды на приживаемость и состояние растений,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 = Сдв x Кв x Кк x Кпр x Кр x Ку x Кц x Ку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ущерба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 возраста зеленых насаждений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к - коэффициент качественного состояния зеленых насаждений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пр - коэффициент приживаемости зеленых насаждений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 - коэффициент расположения зеленых насаждений на территории городского поселения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ц - коэффициент ценности зеленых насаждений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 - коэффициент уникальности зеленых насаждений применяется в случае сноса особо ценных зеленых насаждений: реликтов, экзотов, занесенных в Красную книгу и др. Размер коэффициента устанавливается от 10 до 20 (по заключению экспертной комисс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эффициент возраста (Кв) зеленых насаждений определяется в соответствии с таблицей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Таблица 1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15"/>
        <w:gridCol w:w="3005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ь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а (К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а (Кв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1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эффициент качественного состояния (Кк) зеленых насаждений определяется в соответствии с таблицей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состояния зеленых насаждений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енны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ющ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эффициент приживаемости (Кпр) зеленых насаждений определяется в соответствии с таблицей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8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пр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деревь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 (кедр, ель, сосна, лиственница, можжевельник, тис и др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лиственные (дуб, вяз, липа, ясень, орех, лещина, клен остролистныйи др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лиственные и фруктовые (береза, ольха, ива, яблоня, груша, лох, сливаи др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ценные (клен ясенелистный, тополь бальзамический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эффициент расположения (Кр) зеленых насаждений определяется в соответствии с таблицей 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зеленых насажд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ьные комплексы, парки, скверы, улицы, набережные, бульвары (в центральной части города), водоохранные зон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ые зоны особо охраняемых природных территорий и комплексов</w:t>
            </w:r>
          </w:p>
        </w:tc>
      </w:tr>
      <w:tr>
        <w:trPr>
          <w:trHeight w:val="8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бульвары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больниц, детских школьных и дошкольных учрежд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внутри жилой застройки, на территории предприятий, учебных и научных завед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защитные зоны предприят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эффициент ценности Кц зеленых насаждений определяется в соответствии с таблицей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ц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ы деревье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породы: ель, кедр, пихта, лиственница, сосна, туя, ожжевельник, ти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ые пор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группа: акация белая, бархат амурский, вяз, дуб, ива белая, каштан конский, клен (кроме клена ясенелистного), липа, лох, орех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группа: абрикос, береза, боярышник (штамбовая форма), плодовые декоративные (яблони, сливы, груши, абрикос и др.), рябина, тополь (белый, берлинский, пирамидальный, черный, канадский), черемух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группа: ива (кроме белой), клен ясенелистный, ольха, осина, тополь (бальзамический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определении ущерба, причиненного зеленым насаждениям, к поврежденным до степени прекращения роста относятся деревья и кустарники: со сломом ствола, с наклоном более 30 градусов, с ошмыгом кроны свыше половины его поверхности, с обдиром коры и повреждением луба свыше 30 процентов поверхности ствола, с обдиром и обрывом скелетных корней свыше половины окружности ствола. Газоны и цветники: при уничтожении (перекопке, вытаптывании) свыше 3 процентов их площад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повреждении деревьев и кустарников, не влекущем прекращение роста, ущерб исчисляется в размере 50 процентов от величины компенсационной стоимости поврежденного насаждения или объекта озеле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случае невозможности определения видового состава и фактического состояния уничтоженных (вырубленных, снесенных) зеленых насаждений исчисление ущерба проводится с применением максимальных коэффици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зимний период, при невозможности определения в натуре утраченных газонов и травяного покрова в результате строительных работ,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 Расчет ущерба (восстановительной стоимости) зеленых насаждений, выполняющие защитные функции, производится на основании  стоимости,  которая определяться в соответствии с постановлением Правительства Российской Федерации от 29.12.2018 № 1730 «Об утверждении особенностей возмещения вреда, </w:t>
      </w:r>
      <w:r>
        <w:rPr>
          <w:rFonts w:cs="Arial" w:ascii="Arial" w:hAnsi="Arial"/>
          <w:shd w:fill="FFFFFF" w:val="clear"/>
        </w:rPr>
        <w:t>причиненного лесам и находящимся в них природным объектам вследствие нарушения лесного законодательства».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Style17"/>
        <w:spacing w:before="0" w:after="0"/>
        <w:ind w:firstLine="709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9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character" w:styleId="Style16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5:00Z</dcterms:created>
  <dc:creator>Администрация</dc:creator>
  <dc:description/>
  <cp:keywords/>
  <dc:language>en-US</dc:language>
  <cp:lastModifiedBy>KORNEEVAMA</cp:lastModifiedBy>
  <cp:lastPrinted>2021-05-25T12:02:00Z</cp:lastPrinted>
  <dcterms:modified xsi:type="dcterms:W3CDTF">2021-06-10T13:12:00Z</dcterms:modified>
  <cp:revision>17</cp:revision>
  <dc:subject/>
  <dc:title>Положение о порядке вырубки зеленых насаждений (деревья, кустарники)</dc:title>
</cp:coreProperties>
</file>