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7 июня 2021 г. №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-47-132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утверждении</w:t>
      </w:r>
      <w:r>
        <w:rPr>
          <w:rFonts w:cs="Arial" w:ascii="Arial" w:hAnsi="Arial"/>
          <w:b w:val="false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равил разработки прогнозного плана (программы) приватизации муниципального имущества </w:t>
      </w:r>
      <w:r>
        <w:rPr>
          <w:rFonts w:cs="Arial" w:ascii="Arial" w:hAnsi="Arial"/>
          <w:color w:val="000000"/>
          <w:sz w:val="32"/>
          <w:szCs w:val="32"/>
        </w:rPr>
        <w:t>Щеголянского сельсовета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Постановлением Правительства Российской Федерации от 29.12.2020г. № 2352 «О внесении изменений в Постановление Правительства Российской Федерации от 25.12.2005 № 806» </w:t>
      </w:r>
      <w:r>
        <w:rPr>
          <w:rFonts w:cs="Arial" w:ascii="Arial" w:hAnsi="Arial"/>
        </w:rPr>
        <w:t xml:space="preserve">"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", </w:t>
      </w:r>
      <w:r>
        <w:rPr>
          <w:rFonts w:cs="Arial" w:ascii="Arial" w:hAnsi="Arial"/>
          <w:color w:val="000000"/>
        </w:rPr>
        <w:t xml:space="preserve">Федеральным законом от 21.12.2001г. № 178-ФЗ «О приватизации государственного и муниципального имущества» (в ред. Федерального закона от 31.07.2020г. № 293-ФЗ), РЕШИЛО: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Утвердить Правила разработки прогнозного плана (программы) приватизации муниципального имущества в соответствии с при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подлежит опубликованию на официальном сайте Администрации Щеголянского сельсовета Беловского района Курской области.</w:t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Щеголянского сельсовета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еловского района                                                                         В.Н.Губаре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голянского сельсовета  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Беловского района                                                                        И.В.Малахов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</w:rPr>
        <w:t>решением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еголя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ловского района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«17» июня 2021 г. №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47-132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аботки прогнозного плана (программы) приватизации муниципального имуществ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Щеголянского сельсовета 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color w:val="000000"/>
          <w:sz w:val="32"/>
          <w:szCs w:val="24"/>
        </w:rPr>
      </w:pPr>
      <w:r>
        <w:rPr>
          <w:rFonts w:cs="Arial" w:ascii="Arial" w:hAnsi="Arial"/>
          <w:b w:val="false"/>
          <w:color w:val="000000"/>
          <w:sz w:val="32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sz w:val="30"/>
          <w:szCs w:val="30"/>
        </w:rPr>
        <w:t>I. Общие правила разработки прогнозного плана (программы) приватизации  муниципального имущест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Настоящие Правила разработки прогнозного плана (программы) приватизации муниципального имущества (далее – Правила) определяют структуру, содержание, порядок, требования и сроки разработки прогнозного плана (программы) приватизации  муниципального имущества (далее –  Программа приватизации) в плановом периоде, а также порядок и сроки рассмотрения итогов исполнения </w:t>
      </w:r>
      <w:r>
        <w:rPr>
          <w:rFonts w:cs="Arial" w:ascii="Arial" w:hAnsi="Arial"/>
          <w:lang w:eastAsia="ru-RU"/>
        </w:rPr>
        <w:t>программы приватизации муниципального имуще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 отчетный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четный год» - год, предшествующий текущему году;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Администрации Щеголянского сельсовета Бело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Программы приватизации осуществляется в соответств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 стратегией социально-экономического развития Щеголянского сельсовета Беловского района на среднесрочную перспектив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прогнозом социально-экономического развития Щеголянского сельсовета Беловского района на очередной финансовый год и среднесрочную перспектив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 задачами, определенными и утвержденными решением </w:t>
      </w:r>
      <w:bookmarkStart w:id="0" w:name="DDE_LINK1"/>
      <w:r>
        <w:rPr>
          <w:sz w:val="24"/>
          <w:szCs w:val="24"/>
        </w:rPr>
        <w:t xml:space="preserve">Собрания депутатов </w:t>
      </w:r>
      <w:bookmarkEnd w:id="0"/>
      <w:r>
        <w:rPr>
          <w:sz w:val="24"/>
          <w:szCs w:val="24"/>
        </w:rPr>
        <w:t>Щеголянского сельсовета Беловского района при подведении итогов приватизации муниципального имущества за отчетный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грамма приватизации разрабатывается на плановый период и утверждается Решением Собрания депутатов Щеголянского сельсовета Бело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грамма приватизации должна содержа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«Щеголянский сельсовет» Беловского района Курской области), с указанием характеристики соответствующего имуще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едения об акционерных обществах и обществах с ограниченной ответственностью, акции, доли в уставных капиталах, которых в соответствии с решением Администрации Щеголянского сельсовета Беловского района подлежат внесению в уставный капитал иных акционерных обще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едения об ином имуществе, составляющем казну муниципального образования «Щеголянский сельсовет» Беловского района Курской области, которое подлежит внесению в уставный капитал акционерных обще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огноз объемов поступлений в бюджет Щеголянского сельсовета Беловского района в результате исполнения Программы приватизации, рассчитанной в соответствии с общими </w:t>
      </w:r>
      <w:hyperlink r:id="rId2">
        <w:r>
          <w:rPr>
            <w:rStyle w:val="InternetLink"/>
            <w:color w:val="000000"/>
            <w:sz w:val="24"/>
            <w:szCs w:val="24"/>
          </w:rPr>
          <w:t>требованиями</w:t>
        </w:r>
      </w:hyperlink>
      <w:r>
        <w:rPr>
          <w:color w:val="000000"/>
          <w:sz w:val="24"/>
          <w:szCs w:val="24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3">
        <w:r>
          <w:rPr>
            <w:rStyle w:val="InternetLink"/>
            <w:color w:val="000000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включении муниципального имущества в соответствующие перечни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муниципальных унитарных предприятий - наименование и место нахо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акций акционерных обществ, находящихся в  муниципальной собственност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акционерного об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муниципальному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и количество акций, подлежащих приват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общества с ограниченной ответственность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если объект иного имущества является объектом культурного наследия, дополнительно указывается информация об отнесении его к объектам культурного наследия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грамма приватизации утверждается не позднее 10 рабочих дней до начала планового пери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 Программа приватизации размещается в течение 15 дней со дня утверждения Собранием депутатов Щеголянского сельсовета Беловского района на официальном сайте в информационно-телекоммуникационной сети «Интернет»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Ежегодно не позднее 1 марта года, следующего за отчетным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Щеголянского сельсовета Беловского района направляет в Собрание депутатов Щеголянского сельсовета Беловского района отчет о выполнении Программы приватизации муниципального имущества в отчетном году с указанием неприватизированного муниципального имущества и предложениями по дальнейшему его использ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риватизированное имущество может быть включено в перечень объектов муниципального имущества, подлежащих приватизации, на следующий год в пределах планового периода.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B5CDD6A9286F6A981A08C283C4D95D11A5C1DB26F5FC305F3F204415821D8FF2124E5D37334CCF75ABAEA3D832B133CF78F62AC001F49e9S1L" TargetMode="External"/><Relationship Id="rId3" Type="http://schemas.openxmlformats.org/officeDocument/2006/relationships/hyperlink" Target="consultantplus://offline/ref=CD5B5CDD6A9286F6A981A08C283C4D95D11C5B1DBE605FC305F3F204415821D8FF2124E5D37334CCF75ABAEA3D832B133CF78F62AC001F49e9S1L" TargetMode="External"/><Relationship Id="rId4" Type="http://schemas.openxmlformats.org/officeDocument/2006/relationships/hyperlink" Target="consultantplus://offline/ref=CD5B5CDD6A9286F6A981A08C283C4D95D11F5D1EBE685FC305F3F204415821D8ED217CE9D3762ACDF34FECBB7BeDS7L" TargetMode="External"/><Relationship Id="rId5" Type="http://schemas.openxmlformats.org/officeDocument/2006/relationships/hyperlink" Target="consultantplus://offline/ref=CD5B5CDD6A9286F6A981A08C283C4D95D11D5211BD6E5FC305F3F204415821D8FF2124E5D37334C8FE5ABAEA3D832B133CF78F62AC001F49e9S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8:00Z</dcterms:created>
  <dc:creator>1</dc:creator>
  <dc:description/>
  <cp:keywords/>
  <dc:language>en-US</dc:language>
  <cp:lastModifiedBy>KORNEEVAMA</cp:lastModifiedBy>
  <cp:lastPrinted>2021-07-02T14:31:00Z</cp:lastPrinted>
  <dcterms:modified xsi:type="dcterms:W3CDTF">2021-07-07T09:17:00Z</dcterms:modified>
  <cp:revision>7</cp:revision>
  <dc:subject/>
  <dc:title> </dc:title>
</cp:coreProperties>
</file>