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ОБРАНИЕ ДЕПУТАТОВ</w:t>
      </w:r>
    </w:p>
    <w:p>
      <w:pPr>
        <w:pStyle w:val="Style19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ЩЕГОЛЯНСКОГО СЕЛЬСОВЕТА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БЕЛОВСКОГО РАЙОНА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РЕШЕНИЕ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12 июля 2021г №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>VI</w:t>
      </w:r>
      <w:r>
        <w:rPr>
          <w:rStyle w:val="StrongEmphasis"/>
          <w:rFonts w:cs="Arial" w:ascii="Arial" w:hAnsi="Arial"/>
          <w:sz w:val="32"/>
          <w:szCs w:val="32"/>
        </w:rPr>
        <w:t>-48-13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б утверждени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Белов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35 Федерального закона от 2 марта 2007 года № 25-ФЗ «О муниципальной службе в Российской Федерации», предложением прокуратуры Беловского района от 01.06.2021 №45-2021, Уставом муниципального образования «Щеголянский сельсовет» Беловского района Курской области Собрание депутатов Щеголянского сельсовета Беловского района Курской обла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прилагаемое Полож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Беловского района в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ходе реализации муниципальных программ развития муниципальной 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Решение </w:t>
      </w:r>
      <w:r>
        <w:rPr>
          <w:rFonts w:cs="Arial" w:ascii="Arial" w:hAnsi="Arial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Style19"/>
        <w:spacing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</w:t>
      </w:r>
    </w:p>
    <w:p>
      <w:pPr>
        <w:pStyle w:val="Style19"/>
        <w:spacing w:before="0" w:after="0"/>
        <w:ind w:firstLine="709"/>
        <w:rPr/>
      </w:pPr>
      <w:r>
        <w:rPr>
          <w:rFonts w:cs="Arial" w:ascii="Arial" w:hAnsi="Arial"/>
        </w:rPr>
        <w:t>Беловского района                                                                         В.Н.Губарев</w:t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Style19"/>
        <w:spacing w:before="0" w:after="0"/>
        <w:ind w:firstLine="709"/>
        <w:rPr/>
      </w:pPr>
      <w:r>
        <w:rPr>
          <w:rFonts w:cs="Arial" w:ascii="Arial" w:hAnsi="Arial"/>
        </w:rPr>
        <w:t>Беловского района                                                                        И.В.Малах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b w:val="false"/>
          <w:sz w:val="24"/>
          <w:szCs w:val="24"/>
        </w:rPr>
        <w:t>к Решен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я депутатов 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Щеголян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 июля 2021г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№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-48-13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Беловского района </w:t>
      </w: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  <w:t>в ходе реализации муниципальных программ развит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Эксперименты провод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одном или нескольких органах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избирательной комиссии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Эксперименты проводя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стного самоуправления, (правового акта председателя избирательной комисси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котором муниципальной программой развития муниципальной службы предусмотрен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ведение эксперимент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Муниципальный правовой ак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(правовой акт председателя избирательной комиссии) </w:t>
      </w:r>
      <w:r>
        <w:rPr>
          <w:rFonts w:eastAsia="Times New Roman" w:cs="Arial" w:ascii="Arial" w:hAnsi="Arial"/>
          <w:sz w:val="24"/>
          <w:szCs w:val="24"/>
          <w:lang w:eastAsia="ru-RU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Эксперимен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одится в орган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стного самоуправления (структурном подразделении) или избирательной комисс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планом-графиком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ждаемым руководителем орган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естного самоуправления, председателем избирательной комисс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е результаты проведения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ы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Итоговый отчет о проведении эксперимент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писание мероприятий, осуществленных в ходе проведения экспери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ст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амоупра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0:31:00Z</dcterms:created>
  <dc:creator>User</dc:creator>
  <dc:description/>
  <cp:keywords/>
  <dc:language>en-US</dc:language>
  <cp:lastModifiedBy>KORNEEVAMA</cp:lastModifiedBy>
  <cp:lastPrinted>2020-11-18T12:03:00Z</cp:lastPrinted>
  <dcterms:modified xsi:type="dcterms:W3CDTF">2021-08-04T13:10:00Z</dcterms:modified>
  <cp:revision>7</cp:revision>
  <dc:subject/>
  <dc:title/>
</cp:coreProperties>
</file>