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5.02.2018года № 6-5/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стоимости услуг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 перечню услуг по погребению на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12.01.1996г. № 8-ФЗ «О погребении и похоронном деле»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Cs/>
          <w:kern w:val="2"/>
        </w:rPr>
        <w:t xml:space="preserve">Постановлением Правительства РФ от </w:t>
      </w:r>
      <w:r>
        <w:rPr>
          <w:rFonts w:cs="Arial" w:ascii="Arial" w:hAnsi="Arial"/>
        </w:rPr>
        <w:t>26.01.2018 №74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Style w:val="Blk"/>
          <w:rFonts w:cs="Arial" w:ascii="Arial" w:hAnsi="Arial"/>
        </w:rPr>
        <w:t>Об утверждении коэффициент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индексации выплат, пособий и компенсаций в 2018 году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Щеголянский сельсовет» Беловского района Курской области Собрание депутатов Щеголянского сельсовета 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>в соответствии со ст. 9 Федерального закона от 12.01.1996 г. № 8-ФЗ «О погребении и похоронном деле»  на территории</w:t>
      </w:r>
      <w:r>
        <w:rPr>
          <w:rFonts w:cs="Arial" w:ascii="Arial" w:hAnsi="Arial"/>
          <w:bCs/>
        </w:rPr>
        <w:t xml:space="preserve"> муниципального образования «Щеголянский сельсовет» (П</w:t>
      </w:r>
      <w:r>
        <w:rPr>
          <w:rFonts w:cs="Arial" w:ascii="Arial" w:hAnsi="Arial"/>
        </w:rPr>
        <w:t>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«Щеголянский сельсовет»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публикования (обнародования) и распространяет свое действие на правоотношения, возникшие с 1 февраля 2018 года.</w:t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                                   В.Н.Губаре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 И.В.Малахо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2.2018 г. № 6-5/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  <w:sz w:val="32"/>
          <w:szCs w:val="32"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2.   Похоронные  принадлежности, необходимые для  погреб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анспортные услуги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луги кладбища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,6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701,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     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 отделением Пенсионного фонда  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Н.В.Ткачева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от 05.02.2018г. № 6-5/20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имость услуг, предоставляемых согласно гарантированному перечню услуг по погребению</w:t>
      </w:r>
      <w:r>
        <w:rPr>
          <w:rFonts w:cs="Arial" w:ascii="Arial" w:hAnsi="Arial"/>
          <w:b/>
          <w:sz w:val="32"/>
          <w:szCs w:val="32"/>
        </w:rPr>
        <w:t xml:space="preserve">  в соответствии со ст. 12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25</w:t>
            </w:r>
          </w:p>
        </w:tc>
      </w:tr>
      <w:tr>
        <w:trPr>
          <w:trHeight w:val="18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,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1,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    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 отделением Пенсионного фонда  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Н.В.Ткачева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4:00Z</dcterms:created>
  <dc:creator>Admin</dc:creator>
  <dc:description/>
  <cp:keywords/>
  <dc:language>en-US</dc:language>
  <cp:lastModifiedBy>KORNEEVAMA</cp:lastModifiedBy>
  <cp:lastPrinted>2018-02-01T15:50:00Z</cp:lastPrinted>
  <dcterms:modified xsi:type="dcterms:W3CDTF">2018-03-06T11:54:00Z</dcterms:modified>
  <cp:revision>15</cp:revision>
  <dc:subject/>
  <dc:title> </dc:title>
</cp:coreProperties>
</file>