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я 2022 года № 6-61/1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 xml:space="preserve"> внесении изменений в решение Собрания депутатов Щеголянского сельсовета Беловского района от </w:t>
      </w:r>
      <w:r>
        <w:rPr>
          <w:rFonts w:cs="Arial" w:ascii="Arial" w:hAnsi="Arial"/>
          <w:b/>
          <w:sz w:val="32"/>
          <w:szCs w:val="32"/>
        </w:rPr>
        <w:t>20 июня 2016 года №9/14 «Об упорядочении работ по сносу и восстановлению зелёных насаждений на территории Щеголянского сельсове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24.05.2021г. №VI-46/13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04.05.2011 №99-ФЗ (в ред. от 31.12.2017г) «О лицензировании отдельных видов деятельности», Федеральным законом от26.07.2006г.№135-ФЗ (в ред.от 29.07.2017г) «О защите конкуренции», Федеральным законом от 06.10.03 г. N 131-ФЗ "Об общих принципах организации местного самоуправления в Российской Федерации" и Устава муниципального образования «Щеголянский сельсовет», на основании представления прокуратуры Беловского района Курской области от 29.04.2022 г. №20-2022, Собрание депутатов Щеголянского сельсовета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</w:rPr>
        <w:t xml:space="preserve">в решение Собрания депутатов Щеголянского сельсовета Беловского района от </w:t>
      </w:r>
      <w:r>
        <w:rPr>
          <w:rFonts w:cs="Arial" w:ascii="Arial" w:hAnsi="Arial"/>
        </w:rPr>
        <w:t>20 июня 2016 года №9/14 «Об упорядочении работ по сносу и восстановлению зелёных насаждений на территории Щеголянского сельсовета» (в ред. от 24.05.2021г№VI-46/130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Раздел 1</w:t>
      </w:r>
      <w:r>
        <w:rPr>
          <w:rFonts w:cs="Arial" w:ascii="Arial" w:hAnsi="Arial"/>
          <w:bCs/>
          <w:color w:val="000000"/>
        </w:rPr>
        <w:t>: «Общие положения» дополнить новыми абзацами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следование испрашиваемых к вырубке деревьев и кустарников производится комиссионно администрацией Щеголянского сельсовета Беловского района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 необходимости к обследованию испрашиваемых к вырубке деревьев и кустарников могут быть привлечены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Абзац 15 раздела 1 «Общие положения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астоящее Положение не распространяется на зеленый фонд, находящийся в пределах земельных участков, занятых объектами индивидуальной жилой застройки на садовых, огородных, дачных и приусадебных участках личного подсобного хозяйств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Решение вступает в силу со дня его подписания и обнаро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 сельсовета                                                                       В.Н.Губарев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Беловского района</w:t>
        <w:tab/>
        <w:tab/>
        <w:tab/>
        <w:tab/>
        <w:tab/>
        <w:t xml:space="preserve">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i/>
      <w:iCs/>
      <w:sz w:val="28"/>
      <w:szCs w:val="24"/>
    </w:rPr>
  </w:style>
  <w:style w:type="character" w:styleId="Style16">
    <w:name w:val="Основной текст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5:00Z</dcterms:created>
  <dc:creator>Администрация</dc:creator>
  <dc:description/>
  <cp:keywords/>
  <dc:language>en-US</dc:language>
  <cp:lastModifiedBy>BorodenkoAA</cp:lastModifiedBy>
  <cp:lastPrinted>2022-05-27T17:04:00Z</cp:lastPrinted>
  <dcterms:modified xsi:type="dcterms:W3CDTF">2022-06-09T12:21:00Z</dcterms:modified>
  <cp:revision>16</cp:revision>
  <dc:subject/>
  <dc:title>Положение о порядке вырубки зеленых насаждений (деревья, кустарники)</dc:title>
</cp:coreProperties>
</file>