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7 февраля 2018 №6-6/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 «Щеголянский сельсовет» 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Малахова Ивана Васильевича и  в соответствии  с  Уставом муниципального образования  «Щеголянский сельсовет» Собрание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 Утвердить  отчет начальника отдела администрации Щеголянского сельсовета Л.В. Абакумовой  об  исполнении бюджета  за 2017 год  по  доходам  в  сумме 1970287.30 рублей  и по  расходам в сумме 1910744.10 рублей, со  следующими  показателями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 источникам  внутреннего  финансирования дефицита  бюджета  муниципального образования  «Щеголянский сельсовет»  согласно  приложению  №1  к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 доходам  бюджета  муниципального образования «Щеголянский  сельсовет»  согласно  приложению  №5 к  настоящему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распределению расходов муниципального образования «Щеголянский сельсовет» по разделам, подразделам функциональной  классификации расходов  бюджета согласно приложению №7 к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 распределению расходов муниципального образования «Щеголянский сельсовет» по  разделам и подразделам, целевым статьям и видам расходов функциональной  классификации  расходов бюджета согласно приложению №9 к   настоящему  решению (прилагается)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публикования в информационном бюллетени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 Беловского района :                   Губарев В.Н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голянского сельсовета: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Беловского района                                                                  Малахов И.В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6-6/22 от 27.02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2017 год»</w:t>
      </w:r>
    </w:p>
    <w:p>
      <w:pPr>
        <w:pStyle w:val="Ari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за 2017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55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43.2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ind w:left="-81" w:right="-8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36.47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36.47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093019.7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093019.72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093019.7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2093019.72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83.25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483.2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67483.2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67483.25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6-6/22 от 27.02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2017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17 году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Сумма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986.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87.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87.87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2.25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  01  02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ы, и других лиц, занимающихся  частной практикой  в соответствии со статьей 227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.56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.06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26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6.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6.6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072.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07.41</w:t>
            </w:r>
          </w:p>
        </w:tc>
      </w:tr>
      <w:tr>
        <w:trPr>
          <w:trHeight w:val="10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7.4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464.60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58.0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58.07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06.53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06.53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  04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0000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00 00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7   05050 10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300.82</w:t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38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01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68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1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1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3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0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1003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70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  02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03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03015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3015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02  04999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000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.8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.8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.8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.82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0287.30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6-6/22 от 27.02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Щеголянский сельсовет» за 2017 год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за 2017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440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744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744.10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168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8" w:firstLine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55.92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55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55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55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53.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02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1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5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>
          <w:trHeight w:val="1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>
          <w:trHeight w:val="1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436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№6-6/22 от 27.02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Щеголянский сельсовет»  Бел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Щеголянский сельсовет» за 2017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 xml:space="preserve">Ведомственная структура расходов бюджета муниципального образования«Щеголянский сельсовет» Беловского районаКурской области </w:t>
      </w:r>
      <w:r>
        <w:rPr>
          <w:rFonts w:cs="Arial" w:ascii="Arial" w:hAnsi="Arial"/>
          <w:sz w:val="32"/>
          <w:szCs w:val="32"/>
          <w:lang w:val="ru-RU"/>
        </w:rPr>
        <w:t>з</w:t>
      </w:r>
      <w:r>
        <w:rPr>
          <w:rFonts w:cs="Arial" w:ascii="Arial" w:hAnsi="Arial"/>
          <w:sz w:val="32"/>
          <w:szCs w:val="32"/>
        </w:rPr>
        <w:t>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рублей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1"/>
        <w:gridCol w:w="600"/>
        <w:gridCol w:w="600"/>
        <w:gridCol w:w="1800"/>
        <w:gridCol w:w="662"/>
        <w:gridCol w:w="1417"/>
      </w:tblGrid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Исполнено 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744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168.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45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8" w:firstLine="12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55.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55.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55.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55.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53.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02.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>
          <w:trHeight w:val="3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«Муниципального образования Щеголя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ультурно-досугового 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4619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43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79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09:00Z</dcterms:created>
  <dc:creator>ТолькоДляТестов</dc:creator>
  <dc:description/>
  <cp:keywords/>
  <dc:language>en-US</dc:language>
  <cp:lastModifiedBy>KORNEEVAMA</cp:lastModifiedBy>
  <cp:lastPrinted>2018-02-28T16:57:00Z</cp:lastPrinted>
  <dcterms:modified xsi:type="dcterms:W3CDTF">2018-03-06T12:06:00Z</dcterms:modified>
  <cp:revision>11</cp:revision>
  <dc:subject/>
  <dc:title>СОБРАНИЕ ДЕПУТАТОВ ДОЛГОБУДСКОГО СЕЛЬСОВЕТА БЕЛОВСКОГО КУРСКОЙ ОБЛАСТИ</dc:title>
</cp:coreProperties>
</file>