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18 года №6-6/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голянского сельсовета Беловского района Курской области от 24.04.2017 г. №6/9 «</w:t>
      </w:r>
      <w:r>
        <w:rPr>
          <w:rFonts w:cs="Arial" w:ascii="Arial" w:hAnsi="Arial"/>
          <w:b/>
          <w:color w:val="0D0D0D"/>
          <w:sz w:val="32"/>
          <w:szCs w:val="32"/>
        </w:rPr>
        <w:t>О денежном вознаграждении Главы Щеголянского сельсовета Беловского района,</w:t>
      </w:r>
      <w:r>
        <w:rPr>
          <w:rFonts w:cs="Arial" w:ascii="Arial" w:hAnsi="Arial"/>
          <w:b/>
          <w:sz w:val="32"/>
          <w:szCs w:val="32"/>
        </w:rPr>
        <w:t xml:space="preserve"> предоставление ежегодного оплачиваемого отпуска и дополнительного оплачиваемого отпуска Главе Щеголянского сельсовета 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Курской области от 11.12.1998 года № 35 - ЗКО   «О статусе глав муниципальных образований и других выборных должностных лиц  местного самоуправления в Курской области»</w:t>
      </w:r>
      <w:r>
        <w:rPr>
          <w:rFonts w:cs="Arial" w:ascii="Arial" w:hAnsi="Arial"/>
          <w:color w:val="0D0D0D"/>
        </w:rPr>
        <w:t xml:space="preserve"> ( в ред. Законов Курской области от 04.01.2001г.№1-ЗКО; от 04.05. 2001 №19- ЗКО; от 06.08.2001г.№60-ЗКО; от 18.03.2002г.№ 14-ЗКО; от 29.07.2002г. №36-ЗКО; от 26.11.2002г.. №48- ЗКО; от 10.06.2003г. №30-ЗКО; от 20.10.2005г. №68-ЗКО; от 30.12.2005г. №122-ЗКО.), </w:t>
      </w:r>
      <w:r>
        <w:rPr>
          <w:rFonts w:cs="Arial" w:ascii="Arial" w:hAnsi="Arial"/>
        </w:rPr>
        <w:t xml:space="preserve">Постановление Администрации Курской области от 07.12.2017 N 1000-па "Об утверждении на 2018 год нормативов формирования расходов на содержание органов местного самоуправления муниципальных образований Курской области" Уставом муниципального  образования Щеголянского сельсовета Беловского района </w:t>
      </w:r>
      <w:r>
        <w:rPr>
          <w:rFonts w:cs="Arial" w:ascii="Arial" w:hAnsi="Arial"/>
          <w:color w:val="000000"/>
        </w:rPr>
        <w:t>Собрание депутатов Щеголянского сельсовета Беловского района</w:t>
      </w:r>
      <w:r>
        <w:rPr>
          <w:rFonts w:cs="Arial" w:ascii="Arial" w:hAnsi="Arial"/>
          <w:b/>
          <w:color w:val="000000"/>
        </w:rPr>
        <w:t xml:space="preserve"> РЕШИЛ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оиндексировать на 3% м</w:t>
      </w:r>
      <w:r>
        <w:rPr>
          <w:rFonts w:cs="Arial" w:ascii="Arial" w:hAnsi="Arial"/>
          <w:color w:val="0D0D0D"/>
        </w:rPr>
        <w:t xml:space="preserve">есячное денежное вознаграждение Главы Щеголянского сельсовета Беловского района Курской области </w:t>
      </w:r>
      <w:r>
        <w:rPr>
          <w:rFonts w:cs="Arial" w:ascii="Arial" w:hAnsi="Arial"/>
          <w:color w:val="000000"/>
        </w:rPr>
        <w:t>(согласно приложения 1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Установить, что действие настоящего решения распространяется на правоотношения, возникшие с 01 января 2018 год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4"/>
          <w:szCs w:val="24"/>
        </w:rPr>
        <w:t xml:space="preserve">3. Решение вступает в силу со дня его подписания и подлежит размещению на сайте администрации Щеголянского сельсовета Беловского района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 депутатов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Щеголянского  сельсовета Беловского района                                      В.Н. Губарев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Щеголянского сельсовета Беловского района                           И.В. Малах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о  Собранием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голя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02.2018 года № 6-6/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ДЕНЕЖНОЕ ВОЗНАГРАЖДЕНИЕ ГЛАВ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 xml:space="preserve">ЩЕГОЛЯ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БЕЛ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Денежное вознаграждение Главы  Щеголянского  сельсовета  Беловского  района:</w:t>
      </w:r>
    </w:p>
    <w:p>
      <w:pPr>
        <w:pStyle w:val="Normal"/>
        <w:autoSpaceDE w:val="false"/>
        <w:ind w:firstLine="495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- Месячное денежное вознаграждение  - 20703 рублей</w:t>
      </w:r>
    </w:p>
    <w:p>
      <w:pPr>
        <w:pStyle w:val="Normal"/>
        <w:autoSpaceDE w:val="false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2:00Z</dcterms:created>
  <dc:creator>1</dc:creator>
  <dc:description/>
  <cp:keywords/>
  <dc:language>en-US</dc:language>
  <cp:lastModifiedBy>KORNEEVAMA</cp:lastModifiedBy>
  <cp:lastPrinted>2018-01-18T16:19:00Z</cp:lastPrinted>
  <dcterms:modified xsi:type="dcterms:W3CDTF">2018-03-06T11:57:00Z</dcterms:modified>
  <cp:revision>10</cp:revision>
  <dc:subject/>
  <dc:title>ПРЕДСТАВИТЕЛЬНОЕ СОБРАНИЕ</dc:title>
</cp:coreProperties>
</file>