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марта 2018года №7/2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внесении изменений в Положение о бюджетном процессе в муниципальном образовании «Щеголянский сельсовет» Беловского района Курской области от 03.10.2017года №14/30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В связи со вступившими в силу  с 01.01.2018 года  изменениями в Бюджетный Кодекс Российской Федерации, внесение Федеральным законом от 18.07.2017г №178-ФЗ «О внесении изменений в Бюджетный кодекс Российской Федерации и статью 3 Федерального закона «О внесение изменений в Бюджетный кодекс Российской Федерации и признании утратившим силу отдельным положением законодательных актов Российской Федерации» и на основании Протеста прокуратуры Беловского района от 01.03.2018 года № 23-2018. Собрание депутатов Щеголянского сельсовета Беловского района Курской области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 Внести в Положение о бюджетном процессе в муниципальном образовании «Щеголянский сельсовет» Беловского района Курской области, утвержденное решением Собрания депутатов Щеголянского сельсовета Беловского района Курской области от 03 октября 2017 года № 14/30 «О внесении изменений в Положение о бюджетном процессе в муниципальном образовании «Щеголянский сельсовет» Беловского района Курской области 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ч. 3. ст. 13.1 «Муниципальное задание»</w:t>
      </w:r>
      <w:r>
        <w:rPr>
          <w:rFonts w:cs="Arial" w:ascii="Arial" w:hAnsi="Arial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Муниципальное задание на оказание муниципальных услуг (выполнение работы) муниципальными учреждениями формируется в порядке, установлением местной администрацией муниципального образования, на срок до одного года в случае утверждения бюджета на очередной финансовый год и на срок до трё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Муниципальное задание в части муниципальных услуг, оказываемых муниципальными учреждениями физических лицах, формируется в соответствии с общероссийскими базовыми (отрасля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и в указанные перечни (классификаторы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, находящихся на территории данного субъекта Российской Федерации, также в соответствии с региональным перечнем (классификатором) государственных (муниципальных) услуг, не включё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субъекта Российской Федерации (муниципальными правовыми актами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б) ч.3.1 ст. 13.1 </w:t>
      </w:r>
      <w:r>
        <w:rPr>
          <w:rFonts w:cs="Arial" w:ascii="Arial" w:hAnsi="Arial"/>
          <w:lang w:val="ru-RU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. 4 ч. 3 ст. 13.2 «Предоставление субсидий юридическим лицам (за исключением субсидий государственным (муниципальным) учреждениям) индивидуальным предпринимателям, физическим лицам»</w:t>
      </w:r>
      <w:r>
        <w:rPr>
          <w:rFonts w:cs="Arial" w:ascii="Arial" w:hAnsi="Arial"/>
          <w:lang w:val="ru-RU"/>
        </w:rPr>
        <w:t xml:space="preserve">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Муниципальные правовые акты, регулирующие предоставление субсидий юридическим лицам (за исключением субсидий муниципальными учреждениям), индивидуальными предпринимателям, а также физическим лицам- производителям товаров, работ, услуг, должны соответствовать общим требованиям, установленным Правительством Российской Федерации, и определять случаи и порядок возврата в текущем финансовом году получателем субсидий остатков субсидий, предоставляемых в целях финансового обеспечения затрат в связи с производством (реализацией) </w:t>
      </w:r>
      <w:r>
        <w:rPr>
          <w:rFonts w:cs="Arial" w:ascii="Arial" w:hAnsi="Arial"/>
          <w:lang w:val="ru-RU" w:eastAsia="ru-RU"/>
        </w:rPr>
        <w:t>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540"/>
        <w:jc w:val="both"/>
        <w:rPr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г) ст. 15.2  «Муниципальный дорожный фонд»</w:t>
      </w:r>
      <w:r>
        <w:rPr>
          <w:b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>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 xml:space="preserve">д) ч. 1 ст. 34.1 «Объекты муниципального финансового контроля» </w:t>
      </w:r>
      <w:r>
        <w:rPr>
          <w:rFonts w:cs="Arial" w:ascii="Arial" w:hAnsi="Arial"/>
          <w:lang w:val="ru-RU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ъектами муниципального финансового контроля являются юридические лица 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 условий договоров (соглашений) о предоставлении средств из соответствующего бюджета бюджетной системы Российской Федерации, муниципальных контрактов, а также контрактов (договоров, соглашений),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и ценные бумаги таких юридических лиц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е) ч. 2 ст. 34.1 «Объекты муниципального финансового контроля» </w:t>
      </w:r>
      <w:r>
        <w:rPr>
          <w:rFonts w:cs="Arial" w:ascii="Arial" w:hAnsi="Arial"/>
          <w:lang w:val="ru-RU"/>
        </w:rPr>
        <w:t>изложить в новой редакции: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государственные (муниципальные) контракты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ж) ч. 2 ст.37 «Представления и предписания органов муниципального финансового контроля»  </w:t>
      </w:r>
      <w:r>
        <w:rPr>
          <w:rFonts w:cs="Arial" w:ascii="Arial" w:hAnsi="Arial"/>
          <w:lang w:val="ru-RU" w:eastAsia="ru-RU"/>
        </w:rPr>
        <w:t>изложить в новой редакции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  <w:lang w:val="ru-RU"/>
        </w:rPr>
        <w:t>Под представлением в целях настоящего Кодекса понимается документ органа внутреннего государственного (муниципального)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ind w:firstLine="709"/>
        <w:jc w:val="both"/>
        <w:rPr>
          <w:rStyle w:val="Blk"/>
          <w:rFonts w:ascii="Arial" w:hAnsi="Arial" w:cs="Arial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 w:eastAsia="ru-RU"/>
        </w:rPr>
        <w:t xml:space="preserve">з) ч. 3 ст. 37«Представления и предписания органов муниципального финансового контроля»  </w:t>
      </w:r>
      <w:r>
        <w:rPr>
          <w:rFonts w:cs="Arial" w:ascii="Arial" w:hAnsi="Arial"/>
          <w:lang w:val="ru-RU" w:eastAsia="ru-RU"/>
        </w:rPr>
        <w:t>изложить в ново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Style w:val="Blk"/>
          <w:rFonts w:cs="Arial" w:ascii="Arial" w:hAnsi="Arial"/>
          <w:lang w:val="ru-RU"/>
        </w:rPr>
        <w:t>Под предписанием в целях настоящего Кодекса понимается документ органа внутреннего 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над исполнением настоящего решения оставляю за собой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опубликования (обнародования) и подлежит размещению на официальном сайте администрации Щеголянского сельсовета Беловского района в информационно- телекоммуникационной сети «Интернет»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Щеголянского сельсовет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района                                                               В.Н.Губарев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Глава Щеголянского сельсовета </w:t>
      </w:r>
    </w:p>
    <w:p>
      <w:pPr>
        <w:pStyle w:val="ConsNormal"/>
        <w:widowControl/>
        <w:ind w:right="0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Беловского района                                                               И.В.Малахов</w:t>
      </w:r>
    </w:p>
    <w:p>
      <w:pPr>
        <w:pStyle w:val="ConsNormal"/>
        <w:widowControl/>
        <w:ind w:righ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5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3:00Z</dcterms:created>
  <dc:creator>Отдел муниципальных образований МФ РФ</dc:creator>
  <dc:description/>
  <cp:keywords/>
  <dc:language>en-US</dc:language>
  <cp:lastModifiedBy>KORNEEVAMA</cp:lastModifiedBy>
  <cp:lastPrinted>2018-03-28T19:04:00Z</cp:lastPrinted>
  <dcterms:modified xsi:type="dcterms:W3CDTF">2018-04-04T09:39:00Z</dcterms:modified>
  <cp:revision>2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