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26.12 2016 года                                            №15/34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«Об утверждении  Порядка ведения перечня видов муниципального контроля и органов местного самоуправления, уполномоченных на их осуществления, на территории Щеголян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Щеголянский сельсовет» Беловского района Курской области, Собрание депутатов Щеголянского сельсовета </w:t>
      </w:r>
      <w:r>
        <w:rPr>
          <w:rFonts w:cs="Arial" w:ascii="Arial" w:hAnsi="Arial"/>
          <w:b/>
          <w:bCs/>
          <w:sz w:val="24"/>
          <w:szCs w:val="24"/>
        </w:rPr>
        <w:t>РЕШИЛ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прилагаемый Порядок ведения перечня видов муниципального контроля и органов местного самоуправления, уполномоченных на их осуществление на территории Щеголянского сельсовета Беловского района Курской области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Настоящее решение вступает в силу с 01.01.2017 года и подлежит размещению на официальном сайте Администрации Щеголянского сельсовета Беловского 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Глава Щеголян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еловского район                                                                     И.В.Малахов</w:t>
      </w:r>
    </w:p>
    <w:p>
      <w:pPr>
        <w:pStyle w:val="ConsPlusNormal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ConsPlus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8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28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8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8" w:leader="none"/>
        </w:tabs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 № 1</w:t>
      </w:r>
    </w:p>
    <w:p>
      <w:pPr>
        <w:pStyle w:val="Normal"/>
        <w:tabs>
          <w:tab w:val="clear" w:pos="708"/>
          <w:tab w:val="left" w:pos="7428" w:leader="none"/>
        </w:tabs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7428" w:leader="none"/>
        </w:tabs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Щеголянского сельсовета</w:t>
      </w:r>
    </w:p>
    <w:p>
      <w:pPr>
        <w:pStyle w:val="Normal"/>
        <w:tabs>
          <w:tab w:val="clear" w:pos="708"/>
          <w:tab w:val="left" w:pos="7428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26.12.2016года № 15/3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едения перечня видов муниципального контроля и органов местного самоуправления, уполномоченных на их осуществление, на территории Щеголянского сельсовета Беловского района Ку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3915" w:leader="none"/>
        </w:tabs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.1. Порядок ведения перечня видов муниципального контроля и органов местного самоуправления, уполномоченных на их осуществление, на территории Щеголянского сельсовета Беловского района Курской области (далее- Порядок) разработан в соответствии с Федеральным законом от 06.10.2003 года № 131 –ФЗ «</w:t>
      </w:r>
      <w:r>
        <w:rPr>
          <w:rFonts w:cs="Arial" w:ascii="Arial" w:hAnsi="Arial"/>
          <w:bCs/>
          <w:sz w:val="24"/>
          <w:szCs w:val="24"/>
        </w:rPr>
        <w:t>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 и Федеральным законом «О стратегическом планировании в Российской Федерации»Уставом муниципального образования «Щеголянский сельсовет» Белов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Normal"/>
        <w:tabs>
          <w:tab w:val="clear" w:pos="708"/>
          <w:tab w:val="left" w:pos="3915" w:leader="none"/>
        </w:tabs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Щеголянского сельсовета Беловского района Курской области(далее Перечень)</w:t>
      </w:r>
    </w:p>
    <w:p>
      <w:pPr>
        <w:pStyle w:val="Normal"/>
        <w:tabs>
          <w:tab w:val="clear" w:pos="708"/>
          <w:tab w:val="left" w:pos="3915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Ведение Перечня осуществляется Администрацией Щеголянского сельсовета Беловского района Курской области.</w:t>
      </w:r>
    </w:p>
    <w:p>
      <w:pPr>
        <w:pStyle w:val="Normal"/>
        <w:tabs>
          <w:tab w:val="clear" w:pos="708"/>
          <w:tab w:val="left" w:pos="3915" w:leader="none"/>
        </w:tabs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2. ВЕДЕНИЕ ПЕРЕЧНЯ</w:t>
      </w:r>
    </w:p>
    <w:p>
      <w:pPr>
        <w:pStyle w:val="Normal"/>
        <w:tabs>
          <w:tab w:val="clear" w:pos="708"/>
          <w:tab w:val="left" w:pos="3915" w:leader="none"/>
        </w:tabs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перечень определяет виды муниципального контроля и органов местного самоуправления, уполномоченных на их осуществление, на территории Щеголянского сельсовета Беловского района Курской области.</w:t>
      </w:r>
    </w:p>
    <w:p>
      <w:pPr>
        <w:pStyle w:val="Normal"/>
        <w:tabs>
          <w:tab w:val="clear" w:pos="708"/>
          <w:tab w:val="left" w:pos="3915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 Ведение Перечня осуществляется на основании муниципального правового акта органа местного самоуправления Щеголянского сельсовета Беловского района Курской области, устанавливающего порядок организации и осуществления контроля в соответствующей сфере деятельности, а также полномочия органа местного самоуправления Щеголянского сельсовета Беловского района Курской области на его осуществление,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3915" w:leader="none"/>
        </w:tabs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В Перечень включается следующая информация:</w:t>
      </w:r>
    </w:p>
    <w:p>
      <w:pPr>
        <w:pStyle w:val="Normal"/>
        <w:tabs>
          <w:tab w:val="clear" w:pos="708"/>
          <w:tab w:val="left" w:pos="3915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именование вида муниципального контроля, осуществляемого на территории Щеголянского сельсовета Беловского района Курской области;</w:t>
      </w:r>
    </w:p>
    <w:p>
      <w:pPr>
        <w:pStyle w:val="Normal"/>
        <w:tabs>
          <w:tab w:val="clear" w:pos="708"/>
          <w:tab w:val="left" w:pos="3915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именование органа местного самоуправления Щеголянского сельсовета Беловского района Курской области уполномоченного на осуществление соответствующего вида муниципального контроля;</w:t>
      </w:r>
    </w:p>
    <w:p>
      <w:pPr>
        <w:pStyle w:val="Normal"/>
        <w:tabs>
          <w:tab w:val="clear" w:pos="708"/>
          <w:tab w:val="left" w:pos="3915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еквизиты нормативных правовых актов Российской Федерации, Курской области, муниципальных правовых актов Щеголянского сельсовета Беловского района Курской области, регулирующих соответствующий вид муниципального контроля.</w:t>
      </w:r>
    </w:p>
    <w:p>
      <w:pPr>
        <w:pStyle w:val="Normal"/>
        <w:tabs>
          <w:tab w:val="clear" w:pos="708"/>
          <w:tab w:val="left" w:pos="3915" w:leader="none"/>
        </w:tabs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Внесение изменений в Перечень осуществляется в течение 10(десяти) дней со дня принятия (издания) муниципального правового акта органа местного самоуправления Щеголянского сельсовета Беловского района Курской области, предусмотренного пунктом 2.2. настоящего Порядка, или внесения в него изменений.</w:t>
      </w:r>
    </w:p>
    <w:p>
      <w:pPr>
        <w:pStyle w:val="Normal"/>
        <w:tabs>
          <w:tab w:val="clear" w:pos="708"/>
          <w:tab w:val="left" w:pos="3915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.Перечень подлежит размещению на официальном сайте Администрации Щеголянского сельсовета Беловского района Курской области в информационно-телекоммуникационной сети Интернет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8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8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8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8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8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8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8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8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8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742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7428" w:leader="none"/>
        </w:tabs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Щеголянского сельсовета</w:t>
      </w:r>
    </w:p>
    <w:p>
      <w:pPr>
        <w:pStyle w:val="Normal"/>
        <w:tabs>
          <w:tab w:val="clear" w:pos="708"/>
          <w:tab w:val="left" w:pos="7428" w:leader="none"/>
        </w:tabs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26.12.2016 №15/34 года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ПЕРЕЧЕНЬ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идов муниципального контроля и органов местного самоуправления, уполномоченных на их осуществление, на территории Щеголянского сельсовета Белов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вида муниципального контроля, осуществляемого на территории Щеголянского сельсовета Беловского райо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ргана местного самоуправления Щеголянского сельсовета Беловского района, уполномоченного на осуществление соответствующего вида муниципального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визиты нормативных правовых актов Российской Федерации, Курской области, муниципальных правовых актов Щеголянского сельсовета Белов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0:00Z</dcterms:created>
  <dc:creator>рет</dc:creator>
  <dc:description/>
  <cp:keywords/>
  <dc:language>en-US</dc:language>
  <cp:lastModifiedBy>рет</cp:lastModifiedBy>
  <cp:lastPrinted>2017-02-16T10:58:00Z</cp:lastPrinted>
  <dcterms:modified xsi:type="dcterms:W3CDTF">2017-06-29T12:49:00Z</dcterms:modified>
  <cp:revision>4</cp:revision>
  <dc:subject/>
  <dc:title>ПРОЕКТ</dc:title>
</cp:coreProperties>
</file>