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__________ 2021 года               №____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 исполнении бюджета муниципального образования «Щеголянск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овет»  Беловского района Курской области   за  2020 год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слушав и обсудив информацию Главы Щеголянского сельсовета Малахова Ивана Васильевича  и  в соответствии  с  Уставом муниципального образования  «Щеголянский сельсовет» Собрание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  Утвердить  отчет начальника  отдела   администрации   Щеголянского сельсовета Л.В. Абакумовой  об  исполнении бюджета  за  2020 год  по  доходам в сумме 3 444 911 рублей 94 копеек и по расходам  в  сумме 3 383 523 рублей 80 копеек со  следующими  показателями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  источникам  внутреннего  финансирования дефицита  бюджета  муниципального образования  «Щеголянский сельсовет»    согласно  приложению  №1  к настоящему  решению (прилагается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  доходам  бюджета  муниципального  образования «Щеголянский  сельсовет»  согласно  приложению  №5 к  настоящему  решению (прилагается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    распределению   расходов    муниципального   образования  «Щеголянский сельсовет»   по  разделам, подразделам  функциональной  классификации  расходов  бюджета   согласно  приложению  №7  к настоящему  решению (прилагается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    распределению    расходов    муниципального    образования  «Щеголянский сельсовет»   по  разделам  и  подразделам, целевым  статьям и  видам расходов   функциональной  классификации  расходов  бюджета   согласно  приложению  №9  к   настоящему  решению (прилагаетс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/>
        <w:ind w:left="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40"/>
        <w:ind w:lef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Щеголянского сельсовета  Беловского района:                          Губарев В.Н.</w:t>
      </w:r>
    </w:p>
    <w:p>
      <w:pPr>
        <w:pStyle w:val="Normal"/>
        <w:spacing w:lineRule="auto" w:line="240"/>
        <w:ind w:lef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  Щеголянского сельсовета</w:t>
      </w:r>
    </w:p>
    <w:p>
      <w:pPr>
        <w:pStyle w:val="Normal"/>
        <w:spacing w:lineRule="auto" w:line="240"/>
        <w:ind w:left="33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еловского района:                                                                      Малахов И.В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ложение №1 к  проекту решения собрания депутатов  №___________ года    МО «Щеголянский сельсовет»  Беловского района Курской области                 «Об исполнении  бюджета муниципального образования  «Щеголянский        сельсовет» за  2020 год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94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388.14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388.14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3447329.5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941.38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ложение №4 к проекту  решению собрания депутатов  №__________ года МО  «Щеголянский сельсовет»  Беловского района Курской области  «Об исполнении  бюджета муниципального образования  «Щеголянский сельсовет» за 2020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0 году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/>
      </w:pPr>
      <w:r>
        <w:rPr/>
        <w:t>(рублей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94"/>
        <w:gridCol w:w="1484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Сумма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95.3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80.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80.7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94.0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 01  02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.6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 в соответствии со статьей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811.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1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28,59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 1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8.5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883.19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6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07.19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07.19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  13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  13  02000  00  0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  13  02990  00  1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  13  02995  10  1000  13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416.57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41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10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879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2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2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2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52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6001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6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6001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6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 02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 (межбюджетные субсид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05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 25576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е сельских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 25576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е сельских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 2  29999  00 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0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29999  10  0000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70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30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684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8684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35118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6843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00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3579.57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0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3579.57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10  0000  15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3579.57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 99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 99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 999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4911.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7 к проекту решения собрания депутатов  №_________ от _____ года мо «Щеголянский сельсовет»  Беловского района Курской области  «об исполнении  бюджета муниципального образования  «Щеголянский сельсовет» за 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 расходов классификации расходов местного бюджета за 2020 год</w:t>
      </w:r>
    </w:p>
    <w:tbl>
      <w:tblPr>
        <w:tblW w:w="10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83"/>
        <w:gridCol w:w="549"/>
        <w:gridCol w:w="2053"/>
        <w:gridCol w:w="973"/>
        <w:gridCol w:w="1507"/>
      </w:tblGrid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С Е Г 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83523.8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48072.96</w:t>
            </w:r>
          </w:p>
        </w:tc>
      </w:tr>
      <w:tr>
        <w:trPr>
          <w:trHeight w:val="9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8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Повышение квалификации муниципальных служащих в Администрации Щеголя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9 1 01 С1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1 С1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24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3472,96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П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2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П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3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6 0 00 00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9872.96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7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88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1.09</w:t>
            </w:r>
          </w:p>
        </w:tc>
      </w:tr>
      <w:tr>
        <w:trPr>
          <w:trHeight w:val="32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471.87</w:t>
            </w:r>
          </w:p>
        </w:tc>
      </w:tr>
      <w:tr>
        <w:trPr>
          <w:trHeight w:val="32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843</w:t>
            </w:r>
          </w:p>
        </w:tc>
      </w:tr>
      <w:tr>
        <w:trPr>
          <w:trHeight w:val="5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4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68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7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54</w:t>
            </w:r>
          </w:p>
        </w:tc>
      </w:tr>
      <w:tr>
        <w:trPr>
          <w:trHeight w:val="7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82.50</w:t>
            </w:r>
          </w:p>
        </w:tc>
      </w:tr>
      <w:tr>
        <w:trPr>
          <w:trHeight w:val="9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2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2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" "Щеголянский сельсовет Беловского района Курской области" на 2018-2022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 в муниципальном образовании "Щеголянский сельсовет Беловского района Курской области Муниципальной программ "Профилактика правонарушений" "Щеголянский сельсовет Беловского района Курской области"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594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"Охрана окружающей среды" муниципального образования "Щеголянский сельсовет" Беловского района Курской области на 2019-2021 годы"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гулирование качества окружающей среды на территории муниципального образования "Щеголянский сельсовет" Беловского района Курской области" муниципальной программы «Охрана окружающей среды" муниципального образования "Щеголянский сельсовет" Беловского района Курской области на 2019-2021 годы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гидротехнических соору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2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2 02 С1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2 02 С15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программы «Развитие транспортной системы, обеспечение перевозки  пассажиров в муниципальном образовании     « Щеголянский сельсовет»  Беловского района   Курской области  и безопасности дорожного движения на 2020-2022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азвитие сети автомобильных дорог муниципального образования «Щеголянский сельсовет»  Беловского района Курской области  на 2020-2022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20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Щеголянский сельсовет» Беловского  района Курской области на 2019-2021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2937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муниципальном образовании "Щеголянский сельсовет Беловского района Курской области " муниципальной программы "Обеспечение доступным и комфортным жильем и коммунальными услугами граждан в муниципальном образовании "Щеголянский сельсовет Беловского района Курской области на 2019-2021гг.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41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58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203S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9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  <w:r>
              <w:rPr>
                <w:rFonts w:cs="Arial" w:ascii="Arial" w:hAnsi="Arial"/>
                <w:lang w:eastAsia="en-US"/>
              </w:rPr>
              <w:t xml:space="preserve"> в муниципальном образовании «Щеголянский сельсовет» Беловского района Курской области»</w:t>
            </w:r>
            <w:r>
              <w:rPr>
                <w:rFonts w:cs="Arial" w:ascii="Arial" w:hAnsi="Arial"/>
              </w:rPr>
              <w:t xml:space="preserve">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Щеголянский сельсовет» Беловского района Курской области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С1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С1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4526.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Щеголянский сельсовет" Беловского района Курской обла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"Управление муниципальной программой и обеспечение условий реализации" муниципальной программы "Обеспечение доступным и комфортным жильем и коммунальными услугами граждан в муниципальное образовании "Щеголянский сельсовет" Белов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27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 района Курской области на 2019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 на 2019-2024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2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 в муниципальном образовании Щеголянский сельсовет Белов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3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здание и развитие инфраструктуры на территории муниципального образования «Щеголянский сельсовет» Беловского района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1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Удовлетворение потребности населения, проживающего на территории в муниципальном образовании Щеголянский сельсовет Беловского района Курской области в комфортных условиях жизн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1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портивных и детских игровых площадок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 101</w:t>
            </w:r>
            <w:r>
              <w:rPr>
                <w:rFonts w:cs="Arial" w:ascii="Arial" w:hAnsi="Arial"/>
                <w:color w:val="000000"/>
                <w:lang w:val="en-US"/>
              </w:rPr>
              <w:t>L 5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18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US"/>
              </w:rPr>
              <w:t>в муниципальном образовании Щеголянский сельсовет Беловского  района Курской области на 2019-2024 годы 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"Искусство" муниципальной программа "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Развитие культуры в муниципальном образовании Щеголянский сельсовет Беловского  района Курской области на 2019-2024 годы "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14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43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65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2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</w:t>
            </w:r>
          </w:p>
        </w:tc>
      </w:tr>
      <w:tr>
        <w:trPr>
          <w:trHeight w:val="25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муниципальном образовании «Щеголянский сельсовет» Белов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Щеголянский сельсовет» Беловского района Курской области на 2020-2024 годы 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проведения спортивных мероприятий и привлечение населения к занятиям физической культурой и спортом"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ложение №9 к  проекту решения собрания депутатов  №_________ года мо «Щеголянский сельсовет»  Беловского района Курской области  «об исполнении  бюджета муниципального образования  «Щеголянский сельсовет» за  2019 год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Щеголянский сельсовет» Беловского райо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урской области </w:t>
      </w:r>
      <w:r>
        <w:rPr>
          <w:rFonts w:cs="Arial" w:ascii="Arial" w:hAnsi="Arial"/>
          <w:sz w:val="32"/>
          <w:szCs w:val="32"/>
          <w:lang w:val="ru-RU"/>
        </w:rPr>
        <w:t>з</w:t>
      </w:r>
      <w:r>
        <w:rPr>
          <w:rFonts w:cs="Arial" w:ascii="Arial" w:hAnsi="Arial"/>
          <w:sz w:val="32"/>
          <w:szCs w:val="32"/>
        </w:rPr>
        <w:t>а 2019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рублей)</w:t>
      </w:r>
    </w:p>
    <w:tbl>
      <w:tblPr>
        <w:tblW w:w="10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5"/>
        <w:gridCol w:w="689"/>
        <w:gridCol w:w="565"/>
        <w:gridCol w:w="1777"/>
        <w:gridCol w:w="696"/>
        <w:gridCol w:w="1351"/>
      </w:tblGrid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С Е Г 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83523.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548072.9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3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Повышение квалификации муниципальных служащих в Администрации Щеголя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,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9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9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5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С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3472,9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 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6 0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  <w:t>519872.96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72.96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1.09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471.8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84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54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82.5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 01 С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82.5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" "Щеголянский сельсовет Беловского района Курской области" на 2018-2022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 в муниципальном образовании "Щеголянский сельсовет Беловского района Курской области Муниципальной программ "Профилактика правонарушений" "Щеголянский сельсовет Беловского района Курской области" на 2020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1 01 С14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1 01 С14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594.57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"Охрана окружающей среды" муниципального образования "Щеголянский сельсовет" Беловского района Курской области на 2019-2021 годы"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"Регулирование качества окружающей среды на территории муниципального образования "Щеголянский сельсовет" Беловского района Курской области" муниципальной программы «Охрана окружающей среды" муниципального образования "Щеголянский сельсовет" Беловского района Курской области на 2019-2021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гидротехнических сооруж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 02 С15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2 02 С156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40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программы «Развитие транспортной системы, обеспечение перевозки  пассажиров в муниципальном образовании     « Щеголянский сельсовет»  Беловского района   Курской области  и безопасности дорожного движения на 2020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азвитие сети автомобильных дорог муниципального образования «Щеголянский сельсовет»  Беловского района Курской области  на 2020-202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.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8,5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Щеголянский сельсовет» Беловского  района Курской области на 2019-2021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муниципальном образовании "Щеголянский сельсовет Беловского района Курской области " муниципальной программы "Обеспечение доступным и комфортным жильем и коммунальными услугами граждан в муниципальном образовании "Щеголянский сельсовет Беловского района Курской области на 2019-2021гг.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203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  <w:r>
              <w:rPr>
                <w:rFonts w:cs="Arial" w:ascii="Arial" w:hAnsi="Arial"/>
                <w:lang w:eastAsia="en-US"/>
              </w:rPr>
              <w:t xml:space="preserve"> в муниципальном образовании «Щеголянский сельсовет» Беловского района Курской области»</w:t>
            </w:r>
            <w:r>
              <w:rPr>
                <w:rFonts w:cs="Arial" w:ascii="Arial" w:hAnsi="Arial"/>
              </w:rPr>
              <w:t xml:space="preserve">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Щеголянский сельсовет» Беловского района Курской области на 2020-2024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 01 С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 01 С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4526.2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Щеголянский сельсовет" Беловского района Курской обла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"Управление муниципальной программой и обеспечение условий реализации" муниципальной программы "Обеспечение доступным и комфортным жильем и коммунальными услугами граждан в муниципальное образовании "Щеголянский сельсовет" Беловского района Кур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2П14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82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701.25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 района Курской области на 2019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701.25</w:t>
            </w:r>
          </w:p>
        </w:tc>
      </w:tr>
      <w:tr>
        <w:trPr>
          <w:trHeight w:val="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 на 2019-2024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 в муниципальном образовании Щеголянский сельсовет Беловского района Кур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701.25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здание и развитие инфраструктуры на территории муниципального образования «Щеголянский сельсовет» Беловского района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1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Удовлетворение потребности населения, проживающего на территории в муниципальном образовании Щеголянский сельсовет Беловского района Курской области в комфортных условиях жизн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1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спортивных и детских игровых площад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 101</w:t>
            </w:r>
            <w:r>
              <w:rPr>
                <w:rFonts w:cs="Arial" w:ascii="Arial" w:hAnsi="Arial"/>
                <w:color w:val="000000"/>
                <w:lang w:val="en-US"/>
              </w:rPr>
              <w:t>L 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 101 L 5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404.52</w:t>
            </w:r>
          </w:p>
        </w:tc>
      </w:tr>
      <w:tr>
        <w:trPr>
          <w:trHeight w:val="4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US"/>
              </w:rPr>
              <w:t>в муниципальном образовании Щеголянский сельсовет Беловского  района Курской области на 2019-2024 год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программа "Искусство" муниципальной программа "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Развитие культуры в муниципальном образовании Щеголянский сельсовет Беловского  района Курской области на 2019-2024 годы "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404.52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1.11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68.4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муниципальном образовании «Щеголянский сельсовет» Беловского района Курской области на 2020-2024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Щеголянский сельсовет» Беловского района Курской области на 2020-2024 год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проведения спортивных мероприятий и привлечение населения к занятиям физической культурой и спортом"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3 01 С1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ложение №11 к проекту решению собрания депутатов  №__________ года мо «Щеголянский сельсовет»  Беловского района Курской области  «об исполнении  бюджета муниципального образования  «Щеголянский сельсовет» за  2020 год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sz w:val="32"/>
          <w:szCs w:val="32"/>
          <w:lang w:val="ru-RU"/>
        </w:rPr>
        <w:t xml:space="preserve">по целевым статьям (муниципальным программам муниципального образования «Щеголянский сельсовет» Беловского района Курской области и непрограммным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 xml:space="preserve">направлениям деятельности), группам видов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  <w:lang w:val="ru-RU"/>
        </w:rPr>
        <w:t xml:space="preserve">расходов </w:t>
      </w:r>
      <w:r>
        <w:rPr>
          <w:rFonts w:cs="Arial" w:ascii="Arial" w:hAnsi="Arial"/>
          <w:sz w:val="32"/>
          <w:szCs w:val="32"/>
        </w:rPr>
        <w:t>з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spacing w:lineRule="auto" w:line="240"/>
        <w:jc w:val="right"/>
        <w:rPr/>
      </w:pPr>
      <w:r>
        <w:rPr/>
        <w:t>(рублей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701"/>
        <w:gridCol w:w="641"/>
        <w:gridCol w:w="1417"/>
      </w:tblGrid>
      <w:tr>
        <w:trPr>
          <w:trHeight w:val="53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3523.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муниципальном образовании Щеголянский сельсовет Беловского  района Курской области на 2019-2024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04.5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Искусство" муниципальной программа " Развитие культуры в муниципальном образовании Щеголянский сельсовет Беловского  района Курской области на 2019-2024 годы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04.5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04.5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31.1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31.1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68.4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68.4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Охрана окружающей среды" муниципального образования "Щеголянский сельсовет" Беловского района Курской области на 2016-2020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гулирование качества окружающей среды на территории муниципального образования "Щеголянский сельсовет" Беловского района Курской области" муниципальной программы «Охрана окружающей среды" муниципального образования "Щеголянский сельсовет" Беловского района Курской области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2С1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2С15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840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Щеголянский сельсовет» Беловского  района Курской области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6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"Щеголянский сельсовет Беловского района Курской области " муниципальной программы "Обеспечение доступным и комфортным жильем и коммунальными услугами граждан в муниципальном образовании "Щеголянский сельсовет Беловского района Курской области на 2019-2021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6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6</w:t>
            </w:r>
          </w:p>
        </w:tc>
      </w:tr>
      <w:tr>
        <w:trPr/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1</w:t>
            </w:r>
          </w:p>
        </w:tc>
      </w:tr>
      <w:tr>
        <w:trPr>
          <w:trHeight w:val="462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203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 на 2019-2024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уличному освещению» в муниципальном образовании Щеголянский сельсовет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01.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01.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01.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Щеголянский сельсовет" Бело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"Обеспечение доступным и комфортным жильем и коммунальными услугами граждан в муниципальное образовании "Щеголянский сельсовет" Бел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П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П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25</w:t>
            </w:r>
          </w:p>
        </w:tc>
      </w:tr>
      <w:tr>
        <w:trPr>
          <w:trHeight w:val="41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Щеголянский сельсовет» Белов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Щеголянский сельсовет» Беловского района Курской области на 2020-2024 год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проведения спортивных мероприятий и привлечение населения к занятиям физической культурой и спорто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1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5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Щеголянский сельсовет»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 в Администрации Щеголя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 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азвитие сети автомобильных дорог муниципального образования «Щеголянский сельсовет»  Беловского района Курской области 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8.5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8.5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П14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38,5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 "Щеголянский сельсовет Беловского района Курской области"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в муниципальном образовании "Щеголянский сельсовет Беловского района Курской области Муниципальной программ "Профилактика правонарушений" "Щеголянский сельсовет Беловского района Курской области"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комплексной системы мер по профилактике потребления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1С1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 в муниципальном образовании «Щеголянский сельсовет» Беловского района Курской области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Щеголянский сельсовет» Беловского района Курской области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1С1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территории муниципального образования «Щеголянский сельсовет» Беловского района программа «Комплексное развитие сельских территорий  муниципального образования «Щеголянский сельсовет» Беловского  района Курской области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Удовлетворение потребности населения, проживающего на территории в муниципальном образовании Щеголянский сельсовет Беловского района Курской области в комфортных условиях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спортивных и детских игровых площа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01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18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02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>
          <w:trHeight w:val="95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73</w:t>
            </w:r>
          </w:p>
        </w:tc>
      </w:tr>
      <w:tr>
        <w:trPr>
          <w:trHeight w:val="28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Щеголянского сельсовета Бе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П14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0 00 000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72.96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72.96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72.96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01.09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1.87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7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С14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lk3">
    <w:name w:val="blk3"/>
    <w:qFormat/>
    <w:rPr>
      <w:vanish w:val="fals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8:00Z</dcterms:created>
  <dc:creator>ТолькоДляТестов</dc:creator>
  <dc:description/>
  <cp:keywords/>
  <dc:language>en-US</dc:language>
  <cp:lastModifiedBy>user</cp:lastModifiedBy>
  <cp:lastPrinted>2020-03-30T10:30:00Z</cp:lastPrinted>
  <dcterms:modified xsi:type="dcterms:W3CDTF">2021-03-01T20:38:00Z</dcterms:modified>
  <cp:revision>9</cp:revision>
  <dc:subject/>
  <dc:title>СОБРАНИЕ ДЕПУТАТОВ ДОЛГОБУДСКОГО СЕЛЬСОВЕТА БЕЛОВСКОГО КУРСКОЙ ОБЛАСТИ</dc:title>
</cp:coreProperties>
</file>